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543080"/>
                          <a:chOff x="0" y="0"/>
                          <a:chExt cx="8800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43360" y="4212720"/>
                            <a:ext cx="1797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184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136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14480"/>
                            <a:ext cx="719280" cy="71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43800">
                            <a:off x="5370120" y="914040"/>
                            <a:ext cx="720000" cy="71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5800">
                            <a:off x="7655400" y="800280"/>
                            <a:ext cx="723960" cy="72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5000">
                            <a:off x="7653960" y="2058480"/>
                            <a:ext cx="726480" cy="72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3840" y="2743200"/>
                            <a:ext cx="724680" cy="72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83200">
                            <a:off x="5483160" y="2057760"/>
                            <a:ext cx="725040" cy="72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98960"/>
                            <a:ext cx="79884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96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19896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77136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296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79988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080"/>
                            <a:ext cx="79740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593.95pt" coordorigin="0,0" coordsize="13859,11879">
                <v:rect id="shape_0" stroked="f" o:allowincell="f" style="position:absolute;left:0;top:0;width:1385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4;top:6634;width:2829;height:10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3058;width:26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9;top:1439;width:26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38;top:180;width:1132;height:1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1439;width:1133;height:1130;mso-wrap-style:none;v-text-anchor:middle;rotation:29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5;top:1260;width:1139;height:1136;mso-wrap-style:none;v-text-anchor:middle;rotation:6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3;top:3242;width:1143;height:1136;mso-wrap-style:none;v-text-anchor:middle;rotation:12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320;width:1140;height:113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4;top:3240;width:1141;height:1136;mso-wrap-style:none;v-text-anchor:middle;rotation:23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5038;width:125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6299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8;top:5038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19;top:5939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8099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8;top:7559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8279;width:1255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Lecture d’album : « Petit-bleu et petit-jaune» </w:t>
      </w:r>
    </w:p>
    <w:p>
      <w:pPr>
        <w:pStyle w:val="Normal"/>
        <w:rPr/>
      </w:pPr>
      <w:r>
        <w:rPr/>
        <w:t xml:space="preserve">Référence : </w:t>
      </w:r>
    </w:p>
    <w:p>
      <w:pPr>
        <w:pStyle w:val="Normal"/>
        <w:rPr/>
      </w:pPr>
      <w:r>
        <w:rPr/>
        <w:t xml:space="preserve">LIONNI, L, </w:t>
      </w:r>
      <w:r>
        <w:rPr>
          <w:i/>
        </w:rPr>
        <w:t>Petit-bleu et petit-jaune</w:t>
      </w:r>
      <w:r>
        <w:rPr/>
        <w:t>, Paris, L’école des Loisirs, 1983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1) raison du choix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Cet album s’inscrit dans le thème abordé en classe : les couleurs. Il parle du mélange des couleurs : ici du bleu et du jaune qui donne du vert et permet ainsi d’amorcer le thème des couleurs en class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) méthodologi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Lecture active de l’album : je demande à certains moments aux enfants ce qu’il va se passer ensuite dans l’histoire. 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>
          <w:u w:val="single"/>
        </w:rPr>
        <w:t>Vocabulaire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quille / sage : c’est être calme</w:t>
      </w:r>
    </w:p>
    <w:p>
      <w:pPr>
        <w:pStyle w:val="Normal"/>
        <w:numPr>
          <w:ilvl w:val="0"/>
          <w:numId w:val="3"/>
        </w:numPr>
        <w:rPr/>
      </w:pPr>
      <w:r>
        <w:rPr/>
        <w:t>en face : devant</w:t>
      </w:r>
    </w:p>
    <w:p>
      <w:pPr>
        <w:pStyle w:val="Normal"/>
        <w:numPr>
          <w:ilvl w:val="0"/>
          <w:numId w:val="3"/>
        </w:numPr>
        <w:rPr/>
      </w:pPr>
      <w:r>
        <w:rPr/>
        <w:t>angle : endroit où deux murs se rejoignent</w:t>
      </w:r>
    </w:p>
    <w:p>
      <w:pPr>
        <w:pStyle w:val="Normal"/>
        <w:numPr>
          <w:ilvl w:val="0"/>
          <w:numId w:val="3"/>
        </w:numPr>
        <w:rPr/>
      </w:pPr>
      <w:r>
        <w:rPr/>
        <w:t>butte : c’est un grand tas de terre ou de sable</w:t>
      </w:r>
    </w:p>
    <w:p>
      <w:pPr>
        <w:pStyle w:val="Normal"/>
        <w:numPr>
          <w:ilvl w:val="0"/>
          <w:numId w:val="3"/>
        </w:numPr>
        <w:rPr/>
      </w:pPr>
      <w:r>
        <w:rPr/>
        <w:t>fondre en larmes : pleur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album lu en entier ou partiell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’album est lu entièr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prolon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demande aux enfants de résumer l’histoire. </w:t>
      </w:r>
    </w:p>
    <w:p>
      <w:pPr>
        <w:pStyle w:val="Normal"/>
        <w:rPr/>
      </w:pPr>
      <w:r>
        <w:rPr/>
        <w:t>Je pose des questions aux enfants :</w:t>
      </w:r>
    </w:p>
    <w:p>
      <w:pPr>
        <w:pStyle w:val="Normal"/>
        <w:numPr>
          <w:ilvl w:val="1"/>
          <w:numId w:val="1"/>
        </w:numPr>
        <w:rPr/>
      </w:pPr>
      <w:r>
        <w:rPr/>
        <w:t>A quoi jouent petit-bleu et petit-jaune ?</w:t>
      </w:r>
    </w:p>
    <w:p>
      <w:pPr>
        <w:pStyle w:val="Normal"/>
        <w:numPr>
          <w:ilvl w:val="1"/>
          <w:numId w:val="1"/>
        </w:numPr>
        <w:rPr/>
      </w:pPr>
      <w:r>
        <w:rPr/>
        <w:t>Que se passe t-il quand petit-bleu et petit-jaune s’embrass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vec les ronds de couleurs pour découvir les couleurs et leurs mél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éparation d’activité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Informations généra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L’activit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Domaine </w:t>
      </w:r>
      <w:r>
        <w:rPr>
          <w:bCs/>
        </w:rPr>
        <w:t>: Mathématique</w:t>
      </w:r>
    </w:p>
    <w:p>
      <w:pPr>
        <w:pStyle w:val="Normal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rPr>
          <w:bCs/>
        </w:rPr>
      </w:pPr>
      <w:r>
        <w:rPr>
          <w:b/>
          <w:bCs/>
          <w:u w:val="single"/>
        </w:rPr>
        <w:t>Sujet :</w:t>
      </w:r>
      <w:r>
        <w:rPr>
          <w:bCs/>
        </w:rPr>
        <w:t xml:space="preserve"> paysage multicolor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Thème ou Projet :</w:t>
      </w:r>
      <w:r>
        <w:rPr>
          <w:bCs/>
        </w:rPr>
        <w:t xml:space="preserve"> les couleur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Compétence(s)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u w:val="single"/>
        </w:rPr>
      </w:pPr>
      <w:r>
        <w:rPr>
          <w:bCs/>
          <w:u w:val="single"/>
        </w:rPr>
        <w:t>Arts plastiques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i/>
          <w:i/>
        </w:rPr>
      </w:pPr>
      <w:r>
        <w:rPr>
          <w:bCs/>
          <w:i/>
        </w:rPr>
        <w:t>Assemblage</w:t>
      </w:r>
    </w:p>
    <w:p>
      <w:pPr>
        <w:pStyle w:val="Normal"/>
        <w:ind w:left="207" w:hanging="0"/>
        <w:rPr/>
      </w:pPr>
      <w:r>
        <w:rPr>
          <w:b/>
        </w:rPr>
        <w:t xml:space="preserve">-1787 </w:t>
      </w:r>
      <w:r>
        <w:rPr>
          <w:bCs/>
        </w:rPr>
        <w:t>Organiser</w:t>
      </w:r>
      <w:r>
        <w:rPr/>
        <w:t xml:space="preserve"> </w:t>
      </w:r>
      <w:r>
        <w:rPr>
          <w:bCs/>
        </w:rPr>
        <w:t>en combinant des formes</w:t>
      </w:r>
      <w:r>
        <w:rPr/>
        <w:t>, des couleurs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7" w:hanging="0"/>
        <w:outlineLvl w:val="0"/>
        <w:rPr>
          <w:u w:val="single"/>
        </w:rPr>
      </w:pPr>
      <w:r>
        <w:rPr>
          <w:u w:val="single"/>
        </w:rPr>
        <w:t>Mathématiques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rPr/>
      </w:pPr>
      <w:r>
        <w:rPr>
          <w:b/>
        </w:rPr>
        <w:t>-1232</w:t>
      </w:r>
      <w:r>
        <w:rPr/>
        <w:t xml:space="preserve"> Reproduire une composition donnée à l’aide de formes</w:t>
      </w:r>
    </w:p>
    <w:p>
      <w:pPr>
        <w:pStyle w:val="Normal"/>
        <w:rPr/>
      </w:pPr>
      <w:r>
        <w:rPr/>
      </w:r>
    </w:p>
    <w:p>
      <w:pPr>
        <w:pStyle w:val="Normal"/>
        <w:ind w:left="2694" w:hanging="2410"/>
        <w:rPr/>
      </w:pPr>
      <w:r>
        <w:rPr>
          <w:b/>
          <w:bCs/>
          <w:u w:val="single"/>
        </w:rPr>
        <w:t>Objectif opérationnel </w:t>
      </w:r>
      <w:r>
        <w:rPr/>
        <w:t>: À la fin de l’activité, sans l’aide de l’institutrice, les enfants auront été capables d’organiser les formes afin de reproduire une composition donnée à l’aide de forme (paysage) en se basant sur un modèle. L’activité est réussie si les enfants sont arriver à créer un paysage identique au modèle à l’aide de formes géométriques (point de vue des formes et non des couleurs)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Prérequis 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Pouvoir coller sur une feuille de pap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Mode d’organisation de l’apprentissage :</w:t>
      </w:r>
      <w:r>
        <w:rPr>
          <w:bCs/>
        </w:rPr>
        <w:t xml:space="preserve"> frontal éclaté : atelier autonom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u w:val="single"/>
        </w:rPr>
        <w:t>Matériel :</w:t>
      </w:r>
      <w:r>
        <w:rPr>
          <w:bCs/>
        </w:rPr>
        <w:t xml:space="preserve"> par enfant :</w:t>
      </w:r>
      <w:r>
        <w:rPr/>
        <w:t xml:space="preserve"> des feuilles blanches (avec les contours pour les grands et toutes les formes pour les petits), des petits disques, des grands disques, des rectangles et des triangles (ceux-ci en différentes couleurs et matières mouss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Fiche matiè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Savoirs 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-disque : forme qui à la forme d’un rond et qui n’a pas de coin</w:t>
      </w:r>
    </w:p>
    <w:p>
      <w:pPr>
        <w:pStyle w:val="Normal"/>
        <w:ind w:left="284" w:hanging="0"/>
        <w:rPr/>
      </w:pPr>
      <w:r>
        <w:rPr/>
        <w:t>-rectangle : forme qui a quatre côtés : deux grands et deux petits</w:t>
      </w:r>
    </w:p>
    <w:p>
      <w:pPr>
        <w:pStyle w:val="Normal"/>
        <w:ind w:left="284" w:hanging="0"/>
        <w:rPr/>
      </w:pPr>
      <w:r>
        <w:rPr/>
        <w:t xml:space="preserve">-triangle : forme qui a trois côtés </w:t>
      </w:r>
    </w:p>
    <w:p>
      <w:pPr>
        <w:pStyle w:val="Normal"/>
        <w:ind w:left="284" w:hanging="0"/>
        <w:rPr/>
      </w:pPr>
      <w:r>
        <w:rPr/>
        <w:t>-forme : le carré, le rectangle, le triangle sont des formes géométri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Savoir-faire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-être capable de coller</w:t>
      </w:r>
    </w:p>
    <w:p>
      <w:pPr>
        <w:pStyle w:val="Normal"/>
        <w:ind w:left="284" w:hanging="0"/>
        <w:rPr>
          <w:bCs/>
        </w:rPr>
      </w:pPr>
      <w:r>
        <w:rPr>
          <w:bCs/>
        </w:rPr>
        <w:t>-pouvoir assembler des formes comme sur le modèle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Savoir-être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-respect du matérie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u w:val="single"/>
        </w:rPr>
        <w:t>Savoir-réfléchir :</w:t>
      </w:r>
      <w:r>
        <w:rPr>
          <w:bCs/>
        </w:rPr>
        <w:t> 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 remémorer les différentes étapes à réaliser pour la construction du paysage</w:t>
      </w:r>
    </w:p>
    <w:p>
      <w:pPr>
        <w:pStyle w:val="Normal"/>
        <w:numPr>
          <w:ilvl w:val="0"/>
          <w:numId w:val="2"/>
        </w:numPr>
        <w:rPr/>
      </w:pPr>
      <w:r>
        <w:rPr/>
        <w:t>distinguer les formes entre 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</w:rPr>
    </w:lvl>
    <w:lvl w:ilvl="1">
      <w:start w:val="2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6:00Z</dcterms:created>
  <dc:creator>Jean</dc:creator>
  <dc:description/>
  <cp:keywords/>
  <dc:language>en-US</dc:language>
  <cp:lastModifiedBy>Jean</cp:lastModifiedBy>
  <dcterms:modified xsi:type="dcterms:W3CDTF">2007-11-04T22:47:00Z</dcterms:modified>
  <cp:revision>2</cp:revision>
  <dc:subject/>
  <dc:title> </dc:title>
</cp:coreProperties>
</file>