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Je replace les images de la recette (de la soupe aux courgettes) que j’ai réalisée dans l’ord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136525</wp:posOffset>
                </wp:positionV>
                <wp:extent cx="2404745" cy="180022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10.75pt;width:189.3pt;height:141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2404745" cy="180022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75pt;width:189.3pt;height:141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36525</wp:posOffset>
                </wp:positionV>
                <wp:extent cx="2404745" cy="180022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75pt;width:189.3pt;height:141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136525</wp:posOffset>
                </wp:positionV>
                <wp:extent cx="2404745" cy="1800225"/>
                <wp:effectExtent l="8890" t="889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0.75pt;width:189.3pt;height:141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2385</wp:posOffset>
                </wp:positionV>
                <wp:extent cx="10287000" cy="0"/>
                <wp:effectExtent l="0" t="62230" r="0" b="62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55pt" to="755.95pt,2.5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325</wp:posOffset>
            </wp:positionH>
            <wp:positionV relativeFrom="paragraph">
              <wp:posOffset>441325</wp:posOffset>
            </wp:positionV>
            <wp:extent cx="2440305" cy="18313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31340"/>
                    </a:xfrm>
                    <a:prstGeom prst="rect">
                      <a:avLst/>
                    </a:prstGeom>
                    <a:ln w="1587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20</wp:posOffset>
            </wp:positionH>
            <wp:positionV relativeFrom="paragraph">
              <wp:posOffset>3298825</wp:posOffset>
            </wp:positionV>
            <wp:extent cx="2436495" cy="18313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3134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4725</wp:posOffset>
            </wp:positionH>
            <wp:positionV relativeFrom="paragraph">
              <wp:posOffset>-15875</wp:posOffset>
            </wp:positionV>
            <wp:extent cx="2436495" cy="18313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3134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1825</wp:posOffset>
            </wp:positionH>
            <wp:positionV relativeFrom="paragraph">
              <wp:posOffset>2727325</wp:posOffset>
            </wp:positionV>
            <wp:extent cx="2436495" cy="18313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3134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47:00Z</dcterms:created>
  <dc:creator>Jean</dc:creator>
  <dc:description/>
  <cp:keywords/>
  <dc:language>en-US</dc:language>
  <cp:lastModifiedBy>Jean</cp:lastModifiedBy>
  <cp:lastPrinted>2007-10-15T18:55:00Z</cp:lastPrinted>
  <dcterms:modified xsi:type="dcterms:W3CDTF">2007-10-15T16:55:00Z</dcterms:modified>
  <cp:revision>1</cp:revision>
  <dc:subject/>
  <dc:title>Je replace les images de la recette (de la soupe aux courgettes) que j’ai réalisée dans l’ordre</dc:title>
</cp:coreProperties>
</file>