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ursive standard" w:cs="Cursive standard" w:ascii="Cursive standard" w:hAnsi="Cursive standard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6695</wp:posOffset>
            </wp:positionV>
            <wp:extent cx="7239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578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Cursive standard" w:ascii="Cursive standard" w:hAnsi="Cursive standard"/>
          <w:sz w:val="32"/>
          <w:szCs w:val="32"/>
        </w:rPr>
        <w:t>Prénom :</w:t>
      </w:r>
      <w:r>
        <w:rPr>
          <w:rFonts w:cs="Cursive standard" w:ascii="Cursive standard" w:hAnsi="Cursive standard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       </w:t>
      </w:r>
      <w:r>
        <w:rPr>
          <w:rFonts w:cs="Cursive standard" w:ascii="Cursive standard" w:hAnsi="Cursive standard"/>
          <w:sz w:val="32"/>
          <w:szCs w:val="32"/>
        </w:rPr>
        <w:t>Date :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37465</wp:posOffset>
                </wp:positionV>
                <wp:extent cx="965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my Beans" w:cs="Army Beans" w:ascii="Army Beans" w:hAnsi="Army Beans"/>
                                <w:sz w:val="4"/>
                                <w:szCs w:val="4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Eyesis" w:ascii="Eyesis" w:hAnsi="Eyesis"/>
                                <w:sz w:val="28"/>
                                <w:szCs w:val="28"/>
                                <w:lang w:val="fr-BE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6pt;mso-wrap-distance-left:9.05pt;mso-wrap-distance-right:9.05pt;mso-wrap-distance-top:0pt;mso-wrap-distance-bottom:0pt;margin-top:-2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my Beans" w:cs="Army Beans" w:ascii="Army Beans" w:hAnsi="Army Beans"/>
                          <w:sz w:val="4"/>
                          <w:szCs w:val="4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Eyesis" w:ascii="Eyesis" w:hAnsi="Eyesis"/>
                          <w:sz w:val="28"/>
                          <w:szCs w:val="28"/>
                          <w:lang w:val="fr-BE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86435</wp:posOffset>
                </wp:positionV>
                <wp:extent cx="58394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e0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05pt" to="495.75pt,54.05pt" stroked="t" o:allowincell="f" style="position:absolute">
                <v:stroke color="#0e0eb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456565" cy="536575"/>
                <wp:effectExtent l="5080" t="8255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36400"/>
                          <a:chOff x="0" y="0"/>
                          <a:chExt cx="456480" cy="536400"/>
                        </a:xfrm>
                      </wpg:grpSpPr>
                      <wps:wsp>
                        <wps:cNvSpPr/>
                        <wps:spPr>
                          <a:xfrm>
                            <a:off x="0" y="268560"/>
                            <a:ext cx="45540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e0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455400" cy="2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e0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35.9pt;height:42.2pt" coordorigin="0,236" coordsize="718,844">
                <v:line id="shape_0" from="0,659" to="716,1080" stroked="t" o:allowincell="f" style="position:absolute">
                  <v:stroke color="#0e0ebe" weight="19080" joinstyle="miter" endcap="flat"/>
                  <v:fill o:detectmouseclick="t" on="false"/>
                  <w10:wrap type="none"/>
                </v:line>
                <v:line id="shape_0" from="2,236" to="718,658" stroked="t" o:allowincell="f" style="position:absolute;flip:x">
                  <v:stroke color="#0e0eb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58394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e0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495.75pt,11.8pt" stroked="t" o:allowincell="f" style="position:absolute">
                <v:stroke color="#0e0eb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7135</wp:posOffset>
                </wp:positionH>
                <wp:positionV relativeFrom="paragraph">
                  <wp:posOffset>149860</wp:posOffset>
                </wp:positionV>
                <wp:extent cx="456565" cy="536575"/>
                <wp:effectExtent l="5080" t="825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36400"/>
                          <a:chOff x="0" y="0"/>
                          <a:chExt cx="456480" cy="536400"/>
                        </a:xfrm>
                      </wpg:grpSpPr>
                      <wps:wsp>
                        <wps:cNvSpPr/>
                        <wps:spPr>
                          <a:xfrm flipH="1">
                            <a:off x="1440" y="268560"/>
                            <a:ext cx="45540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e0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400" cy="2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e0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05pt;margin-top:11.8pt;width:35.9pt;height:42.2pt" coordorigin="9901,236" coordsize="718,844">
                <v:line id="shape_0" from="9903,659" to="10619,1080" stroked="t" o:allowincell="f" style="position:absolute;flip:x">
                  <v:stroke color="#0e0ebe" weight="19080" joinstyle="miter" endcap="flat"/>
                  <v:fill o:detectmouseclick="t" on="false"/>
                  <w10:wrap type="none"/>
                </v:line>
                <v:line id="shape_0" from="9901,236" to="10617,658" stroked="t" o:allowincell="f" style="position:absolute">
                  <v:stroke color="#0e0eb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smicTwo" w:hAnsi="CosmicTwo"/>
          <w:color w:val="0C15C0"/>
          <w:sz w:val="88"/>
          <w:szCs w:val="88"/>
          <w:u w:val="single"/>
        </w:rPr>
        <w:t>L</w:t>
      </w:r>
      <w:r>
        <w:rPr>
          <w:rFonts w:cs="Arial" w:ascii="CosmicTwo" w:hAnsi="CosmicTwo"/>
          <w:color w:val="5D87FD"/>
          <w:sz w:val="48"/>
          <w:szCs w:val="48"/>
          <w:u w:val="single"/>
        </w:rPr>
        <w:t>'indicatif présent : quelques règles…</w:t>
      </w:r>
    </w:p>
    <w:p>
      <w:pPr>
        <w:pStyle w:val="Normal"/>
        <w:tabs>
          <w:tab w:val="clear" w:pos="708"/>
          <w:tab w:val="left" w:pos="900" w:leader="none"/>
        </w:tabs>
        <w:rPr>
          <w:rFonts w:ascii="Porky's" w:hAnsi="Porky's" w:cs="Porky's"/>
          <w:color w:val="5D87FD"/>
          <w:sz w:val="48"/>
          <w:szCs w:val="48"/>
          <w:u w:val="single"/>
          <w:lang w:val="fr-BE"/>
        </w:rPr>
      </w:pPr>
      <w:r>
        <w:rPr>
          <w:rFonts w:cs="Porky's" w:ascii="Porky's" w:hAnsi="Porky's"/>
          <w:color w:val="5D87FD"/>
          <w:sz w:val="48"/>
          <w:szCs w:val="4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Sophie" w:hAnsi="Sophie" w:cs="Sophie"/>
          <w:b/>
          <w:b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  <w:t xml:space="preserve">Les verbes en </w:t>
      </w:r>
      <w:r>
        <w:rPr>
          <w:b/>
          <w:sz w:val="48"/>
          <w:szCs w:val="48"/>
          <w:u w:val="single"/>
          <w:lang w:val="fr-BE"/>
        </w:rPr>
        <w:t>–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DRE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b/>
          <w:b/>
          <w:color w:val="FF0000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-115570</wp:posOffset>
                </wp:positionV>
                <wp:extent cx="5257800" cy="571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-9.1pt;width:413.95pt;height:44.95pt;mso-wrap-style:none;v-text-anchor:middle">
                <v:fill o:detectmouseclick="t" on="false"/>
                <v:stroke color="#9900ff" weight="1260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Règle :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s verbes en –dre conservent le …………… au présent de l'indicatif. </w:t>
      </w:r>
      <w:r>
        <w:rPr>
          <w:rFonts w:cs="Cursive standard" w:ascii="Cursive standard" w:hAnsi="Cursive standard"/>
          <w:color w:val="FFFFFF"/>
          <w:sz w:val="32"/>
          <w:szCs w:val="32"/>
          <w:lang w:val="fr-BE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b/>
          <w:b/>
          <w:color w:val="FF0000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/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mple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 verbe "mordre"</w:t>
        <w:tab/>
        <w:tab/>
        <w:t>je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tu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40335</wp:posOffset>
            </wp:positionV>
            <wp:extent cx="857885" cy="9099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il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nou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vou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il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rcices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Ecris au présent de l'indicatif :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349" w:hanging="0"/>
        <w:rPr>
          <w:rFonts w:ascii="Hockey is Lif" w:hAnsi="Hockey is Lif" w:cs="Hockey is Lif"/>
          <w:sz w:val="32"/>
          <w:szCs w:val="32"/>
          <w:lang w:val="fr-BE"/>
        </w:rPr>
      </w:pPr>
      <w:r>
        <w:rPr>
          <w:rFonts w:cs="Hockey is Lif" w:ascii="Hockey is Lif" w:hAnsi="Hockey is Lif"/>
          <w:sz w:val="32"/>
          <w:szCs w:val="32"/>
          <w:lang w:val="fr-BE"/>
        </w:rPr>
        <w:t xml:space="preserve">Il se met au large, puis pren……… son temps, fon……… sur le cou du lion, qu'il ren……… presque fou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Des yeux, je descen……… le long de ces gratte-ciel au bas desquels la petite chenille jaune d'un tramway s'avance……… sur deux fils métallique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Elle cou……… et me fai……… gentiment compagnie, si la pluie hache l'horizon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Une paix immense se répan……… dans l'espace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Il me semble……… que ma fièvre es……… un peu tombée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Mon pouls se déten………. Le soleil mou………de la craie à pleine meule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Je jou……… avec le feu, je secou……… le brasier, je manoeuvre………le soufflet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Un rat d'eau cour……… sur le gravier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L'iris dor……… roulé en cornet sous une triple soir verdâtre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La vigne tor……… ses pieds entre les cailloux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L'air est figé, immobile, il mor………, traverse, dessèche, tu……… les arb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  <w:t xml:space="preserve">Les verbes en </w:t>
      </w:r>
      <w:r>
        <w:rPr>
          <w:b/>
          <w:sz w:val="48"/>
          <w:szCs w:val="48"/>
          <w:u w:val="single"/>
          <w:lang w:val="fr-BE"/>
        </w:rPr>
        <w:t>–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TI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b/>
          <w:b/>
          <w:color w:val="FF0000"/>
          <w:sz w:val="48"/>
          <w:szCs w:val="48"/>
          <w:u w:val="single"/>
          <w:lang w:val="fr-BE" w:eastAsia="en-US"/>
        </w:rPr>
      </w:pPr>
      <w:r>
        <w:rPr>
          <w:rFonts w:cs="Sophie" w:ascii="Sophie" w:hAnsi="Sophie"/>
          <w:b/>
          <w:color w:val="FF0000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245110</wp:posOffset>
                </wp:positionV>
                <wp:extent cx="5257800" cy="9194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19.3pt;width:413.95pt;height:72.35pt;mso-wrap-style:none;v-text-anchor:middle">
                <v:fill o:detectmouseclick="t" on="false"/>
                <v:stroke color="#9900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2520" w:hanging="12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Règle :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s verbes en –tir du 3</w:t>
      </w:r>
      <w:r>
        <w:rPr>
          <w:rFonts w:cs="Cursive standard" w:ascii="Cursive standard" w:hAnsi="Cursive standard"/>
          <w:sz w:val="32"/>
          <w:szCs w:val="32"/>
          <w:vertAlign w:val="superscript"/>
          <w:lang w:val="fr-BE"/>
        </w:rPr>
        <w:t>ème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groupe, perdent le …………… de leur                                 </w:t>
      </w:r>
      <w:r>
        <w:rPr>
          <w:rFonts w:cs="Cursive standard" w:ascii="Cursive standard" w:hAnsi="Cursive standard"/>
          <w:color w:val="FFFFFF"/>
          <w:sz w:val="16"/>
          <w:szCs w:val="16"/>
          <w:lang w:val="fr-BE"/>
        </w:rPr>
        <w:t>i</w:t>
      </w:r>
      <w:r>
        <w:rPr>
          <w:rFonts w:cs="Cursive standard" w:ascii="Cursive standard" w:hAnsi="Cursive standard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infinitif aux personnes du singulier. </w:t>
      </w:r>
      <w:r>
        <w:rPr>
          <w:rFonts w:cs="Cursive standard" w:ascii="Cursive standard" w:hAnsi="Cursive standard"/>
          <w:color w:val="FFFFFF"/>
          <w:sz w:val="32"/>
          <w:szCs w:val="32"/>
          <w:lang w:val="fr-BE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b/>
          <w:b/>
          <w:color w:val="FF0000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/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mple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 verbe "sentir"</w:t>
        <w:tab/>
        <w:tab/>
        <w:t>je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tu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22555</wp:posOffset>
            </wp:positionV>
            <wp:extent cx="571500" cy="1143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il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nou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vou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>il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rcices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Ecris au présent de l'indicatif :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349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Hockey is Lif" w:ascii="Hockey is Lif" w:hAnsi="Hockey is Lif"/>
          <w:sz w:val="32"/>
          <w:szCs w:val="32"/>
          <w:lang w:val="fr-BE"/>
        </w:rPr>
        <w:t xml:space="preserve">Je me repen……… d'avoir assombri ma jeunesse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Je me sen……… gai, je me sen……… fort, je marche en battant des talon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Je me lève de l'ombre et je consen……… à traverser une zone éclatante de soleil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Il se décide à quitter la côte et il par……… à travers les prés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La route se par……… de chèvrefeuille parfumé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C'est que je sor……… du pays du charbon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Un grand soleil dor……… les vacancier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Cet homme dor……… toute la journée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L'homme tor……… et détor……… ses doigt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Le moineau ser……… la branche avec ses pattes. Le plus magique instrument de connaissance, c'est moi-même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>Quand je veux connaître, c'est de moi-même que je me ser……….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-226695</wp:posOffset>
            </wp:positionV>
            <wp:extent cx="723900" cy="6108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5784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Cursive standard" w:ascii="Cursive standard" w:hAnsi="Cursive standard"/>
          <w:sz w:val="32"/>
          <w:szCs w:val="32"/>
        </w:rPr>
        <w:t>Prénom :</w:t>
      </w:r>
      <w:r>
        <w:rPr>
          <w:rFonts w:cs="Cursive standard" w:ascii="Cursive standard" w:hAnsi="Cursive standard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       </w:t>
      </w:r>
      <w:r>
        <w:rPr>
          <w:rFonts w:cs="Cursive standard" w:ascii="Cursive standard" w:hAnsi="Cursive standard"/>
          <w:sz w:val="32"/>
          <w:szCs w:val="32"/>
        </w:rPr>
        <w:t>Date :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-37465</wp:posOffset>
                </wp:positionV>
                <wp:extent cx="965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my Beans" w:cs="Army Beans" w:ascii="Army Beans" w:hAnsi="Army Beans"/>
                                <w:sz w:val="4"/>
                                <w:szCs w:val="4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Eyesis" w:ascii="Eyesis" w:hAnsi="Eyesis"/>
                                <w:sz w:val="28"/>
                                <w:szCs w:val="28"/>
                                <w:lang w:val="fr-BE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6pt;mso-wrap-distance-left:9.05pt;mso-wrap-distance-right:9.05pt;mso-wrap-distance-top:0pt;mso-wrap-distance-bottom:0pt;margin-top:-2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my Beans" w:cs="Army Beans" w:ascii="Army Beans" w:hAnsi="Army Beans"/>
                          <w:sz w:val="4"/>
                          <w:szCs w:val="4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Eyesis" w:ascii="Eyesis" w:hAnsi="Eyesis"/>
                          <w:sz w:val="28"/>
                          <w:szCs w:val="28"/>
                          <w:lang w:val="fr-BE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sz w:val="16"/>
          <w:szCs w:val="16"/>
          <w:u w:val="single"/>
          <w:lang w:val="fr-BE"/>
        </w:rPr>
      </w:pPr>
      <w:r>
        <w:rPr>
          <w:rFonts w:cs="Sophie" w:ascii="Sophie" w:hAnsi="Sophie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  <w:t xml:space="preserve">Les verbes en 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-ELER</w:t>
      </w:r>
      <w:r>
        <w:rPr>
          <w:rFonts w:cs="Sophie" w:ascii="Sophie" w:hAnsi="Sophie"/>
          <w:sz w:val="48"/>
          <w:szCs w:val="48"/>
          <w:u w:val="single"/>
          <w:lang w:val="fr-BE"/>
        </w:rPr>
        <w:t xml:space="preserve"> et en </w:t>
      </w:r>
      <w:r>
        <w:rPr>
          <w:b/>
          <w:sz w:val="48"/>
          <w:szCs w:val="48"/>
          <w:u w:val="single"/>
          <w:lang w:val="fr-BE"/>
        </w:rPr>
        <w:t>–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ETE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b/>
          <w:b/>
          <w:color w:val="FF0000"/>
          <w:sz w:val="48"/>
          <w:szCs w:val="48"/>
          <w:u w:val="single"/>
          <w:lang w:val="fr-BE" w:eastAsia="en-US"/>
        </w:rPr>
      </w:pPr>
      <w:r>
        <w:rPr>
          <w:rFonts w:cs="Sophie" w:ascii="Sophie" w:hAnsi="Sophie"/>
          <w:b/>
          <w:color w:val="FF0000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245110</wp:posOffset>
                </wp:positionV>
                <wp:extent cx="5257800" cy="22910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9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19.3pt;width:413.95pt;height:180.35pt;mso-wrap-style:none;v-text-anchor:middle">
                <v:fill o:detectmouseclick="t" on="false"/>
                <v:stroke color="#9900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2520" w:hanging="1260"/>
        <w:rPr/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Règle :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s verbes en –eler et en –eter prennent généralement ………………… </w:t>
      </w:r>
    </w:p>
    <w:p>
      <w:pPr>
        <w:pStyle w:val="Normal"/>
        <w:tabs>
          <w:tab w:val="clear" w:pos="708"/>
          <w:tab w:val="left" w:pos="2520" w:leader="none"/>
        </w:tabs>
        <w:ind w:left="2520" w:hanging="12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        </w:t>
      </w:r>
      <w:r>
        <w:rPr>
          <w:rFonts w:cs="Cursive standard" w:ascii="Cursive standard" w:hAnsi="Cursive standard"/>
          <w:sz w:val="32"/>
          <w:szCs w:val="32"/>
          <w:lang w:val="fr-BE"/>
        </w:rPr>
        <w:t>ou ………………… devant un ……………………………………………….. .</w:t>
      </w:r>
    </w:p>
    <w:p>
      <w:pPr>
        <w:pStyle w:val="Normal"/>
        <w:tabs>
          <w:tab w:val="clear" w:pos="708"/>
          <w:tab w:val="left" w:pos="2520" w:leader="none"/>
        </w:tabs>
        <w:ind w:left="2520" w:hanging="1260"/>
        <w:rPr>
          <w:rFonts w:ascii="Cursive standard" w:hAnsi="Cursive standard" w:cs="Cursive standard"/>
          <w:sz w:val="32"/>
          <w:szCs w:val="32"/>
          <w:lang w:val="fr-BE" w:eastAsia="en-US"/>
        </w:rPr>
      </w:pPr>
      <w:r>
        <w:rPr>
          <w:rFonts w:cs="Cursive standard" w:ascii="Cursive standard" w:hAnsi="Cursive standar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40995</wp:posOffset>
                </wp:positionV>
                <wp:extent cx="228600" cy="2286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35pt;margin-top:26.8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420" w:hanging="12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 xml:space="preserve"> </w:t>
      </w:r>
      <w:r>
        <w:rPr>
          <w:rFonts w:cs="Cursive standard" w:ascii="Cursive standard" w:hAnsi="Cursive standard"/>
          <w:sz w:val="16"/>
          <w:szCs w:val="16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!   </w:t>
      </w:r>
      <w:r>
        <w:rPr>
          <w:rFonts w:cs="Cursive standard" w:ascii="Cursive standard" w:hAnsi="Cursive standard"/>
          <w:color w:val="FFFFFF"/>
          <w:sz w:val="32"/>
          <w:szCs w:val="32"/>
          <w:lang w:val="fr-BE"/>
        </w:rPr>
        <w:t>.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Quelques verbes </w:t>
      </w:r>
      <w:r>
        <w:rPr>
          <w:rFonts w:cs="Cursive standard" w:ascii="Cursive standard" w:hAnsi="Cursive standard"/>
          <w:b/>
          <w:sz w:val="32"/>
          <w:szCs w:val="32"/>
          <w:lang w:val="fr-BE"/>
        </w:rPr>
        <w:t>ne doublent pas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 </w:t>
      </w:r>
      <w:r>
        <w:rPr>
          <w:rFonts w:cs="Cursive standard" w:ascii="Cursive standard" w:hAnsi="Cursive standard"/>
          <w:b/>
          <w:sz w:val="32"/>
          <w:szCs w:val="32"/>
          <w:u w:val="single"/>
          <w:lang w:val="fr-BE"/>
        </w:rPr>
        <w:t>l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ou le </w:t>
      </w:r>
      <w:r>
        <w:rPr>
          <w:rFonts w:cs="Cursive standard" w:ascii="Cursive standard" w:hAnsi="Cursive standard"/>
          <w:b/>
          <w:sz w:val="32"/>
          <w:szCs w:val="32"/>
          <w:u w:val="single"/>
          <w:lang w:val="fr-BE"/>
        </w:rPr>
        <w:t>t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devant            un e muet; ils s'écrivent avec un accent grave sur le e.</w:t>
      </w:r>
    </w:p>
    <w:p>
      <w:pPr>
        <w:pStyle w:val="Normal"/>
        <w:tabs>
          <w:tab w:val="clear" w:pos="708"/>
          <w:tab w:val="left" w:pos="2520" w:leader="none"/>
        </w:tabs>
        <w:ind w:left="3420" w:hanging="1260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fr-BE"/>
        </w:rPr>
        <w:t>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acheter, geler, peler, .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b/>
          <w:b/>
          <w:color w:val="FF0000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mple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BE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BE"/>
        </w:rPr>
        <w:t>Le verbe "jeter"</w:t>
        <w:tab/>
        <w:tab/>
        <w:tab/>
        <w:tab/>
        <w:t xml:space="preserve">   Le verbe "peler"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571500" cy="8001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>je …………………………………………..</w:t>
        <w:tab/>
        <w:tab/>
        <w:tab/>
        <w:tab/>
        <w:t>je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>tu …………………………………………..</w:t>
        <w:tab/>
        <w:tab/>
        <w:tab/>
        <w:tab/>
        <w:t>tu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>il …………………………………………..</w:t>
        <w:tab/>
        <w:tab/>
        <w:tab/>
        <w:tab/>
        <w:t>il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72200</wp:posOffset>
            </wp:positionH>
            <wp:positionV relativeFrom="paragraph">
              <wp:posOffset>243205</wp:posOffset>
            </wp:positionV>
            <wp:extent cx="591820" cy="703580"/>
            <wp:effectExtent l="0" t="0" r="0" b="0"/>
            <wp:wrapNone/>
            <wp:docPr id="18" name="FD007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D00714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>nous …………………………………………..</w:t>
        <w:tab/>
        <w:tab/>
        <w:tab/>
        <w:tab/>
        <w:t>nou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>vous …………………………………………..</w:t>
        <w:tab/>
        <w:tab/>
        <w:tab/>
        <w:tab/>
        <w:t>vou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 xml:space="preserve">ils ………………………………………….. </w:t>
        <w:tab/>
        <w:tab/>
        <w:tab/>
        <w:tab/>
        <w:t>il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24"/>
          <w:szCs w:val="24"/>
          <w:lang w:val="fr-BE"/>
        </w:rPr>
      </w:pPr>
      <w:r>
        <w:rPr>
          <w:rFonts w:cs="Cursive standard" w:ascii="Cursive standard" w:hAnsi="Cursive standard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rcices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Ecris au présent de l'indicatif :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Hockey is Lif" w:hAnsi="Hockey is Lif" w:cs="Hockey is Lif"/>
                <w:sz w:val="32"/>
                <w:szCs w:val="32"/>
                <w:lang w:val="fr-BE"/>
              </w:rPr>
            </w:pPr>
            <w:r>
              <w:rPr>
                <w:rFonts w:cs="Hockey is Lif" w:ascii="Hockey is Lif" w:hAnsi="Hockey is Lif"/>
                <w:sz w:val="32"/>
                <w:szCs w:val="32"/>
                <w:lang w:val="fr-BE"/>
              </w:rPr>
              <w:t>appeler un am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Hockey is Lif" w:hAnsi="Hockey is Lif" w:cs="Hockey is Lif"/>
                <w:sz w:val="32"/>
                <w:szCs w:val="32"/>
                <w:lang w:val="fr-BE"/>
              </w:rPr>
            </w:pPr>
            <w:r>
              <w:rPr>
                <w:rFonts w:cs="Hockey is Lif" w:ascii="Hockey is Lif" w:hAnsi="Hockey is Lif"/>
                <w:sz w:val="32"/>
                <w:szCs w:val="32"/>
                <w:lang w:val="fr-BE"/>
              </w:rPr>
              <w:t>gel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Hockey is Lif" w:hAnsi="Hockey is Lif" w:cs="Hockey is Lif"/>
                <w:sz w:val="32"/>
                <w:szCs w:val="32"/>
                <w:lang w:val="fr-BE"/>
              </w:rPr>
            </w:pPr>
            <w:r>
              <w:rPr>
                <w:rFonts w:cs="Hockey is Lif" w:ascii="Hockey is Lif" w:hAnsi="Hockey is Lif"/>
                <w:sz w:val="32"/>
                <w:szCs w:val="32"/>
                <w:lang w:val="fr-BE"/>
              </w:rPr>
              <w:t>acheter une glac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Hockey is Lif" w:hAnsi="Hockey is Lif" w:cs="Hockey is Lif"/>
                <w:sz w:val="32"/>
                <w:szCs w:val="32"/>
                <w:lang w:val="fr-BE"/>
              </w:rPr>
            </w:pPr>
            <w:r>
              <w:rPr>
                <w:rFonts w:cs="Hockey is Lif" w:ascii="Hockey is Lif" w:hAnsi="Hockey is Lif"/>
                <w:sz w:val="32"/>
                <w:szCs w:val="32"/>
                <w:lang w:val="fr-BE"/>
              </w:rPr>
              <w:t>feuilleter un livr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Hockey is Lif" w:hAnsi="Hockey is Lif" w:cs="Hockey is Lif"/>
                <w:sz w:val="28"/>
                <w:szCs w:val="28"/>
                <w:lang w:val="fr-BE"/>
              </w:rPr>
            </w:pPr>
            <w:r>
              <w:rPr>
                <w:rFonts w:cs="Hockey is Lif" w:ascii="Hockey is Lif" w:hAnsi="Hockey is Lif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  <w:t xml:space="preserve">Les verbes en </w:t>
      </w:r>
      <w:r>
        <w:rPr>
          <w:b/>
          <w:sz w:val="48"/>
          <w:szCs w:val="48"/>
          <w:u w:val="single"/>
          <w:lang w:val="fr-BE"/>
        </w:rPr>
        <w:t>–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CE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b/>
          <w:b/>
          <w:color w:val="FF0000"/>
          <w:sz w:val="48"/>
          <w:szCs w:val="48"/>
          <w:u w:val="single"/>
          <w:lang w:val="fr-BE" w:eastAsia="en-US"/>
        </w:rPr>
      </w:pPr>
      <w:r>
        <w:rPr>
          <w:rFonts w:cs="Sophie" w:ascii="Sophie" w:hAnsi="Sophie"/>
          <w:b/>
          <w:color w:val="FF0000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245110</wp:posOffset>
                </wp:positionV>
                <wp:extent cx="5257800" cy="9194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19.3pt;width:413.95pt;height:72.35pt;mso-wrap-style:none;v-text-anchor:middle">
                <v:fill o:detectmouseclick="t" on="false"/>
                <v:stroke color="#9900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Règle :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s verbes en –cer prennent une ……………………………………. sous le …………… </w:t>
      </w:r>
    </w:p>
    <w:p>
      <w:pPr>
        <w:pStyle w:val="Normal"/>
        <w:tabs>
          <w:tab w:val="clear" w:pos="708"/>
          <w:tab w:val="left" w:pos="900" w:leader="none"/>
        </w:tabs>
        <w:rPr>
          <w:rFonts w:ascii="Sophie" w:hAnsi="Sophie" w:cs="Sophie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 xml:space="preserve">   devant ……………. et …………….. 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b/>
          <w:b/>
          <w:color w:val="FF0000"/>
          <w:sz w:val="48"/>
          <w:szCs w:val="48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ab/>
      </w: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mple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 verbe "lancer"</w:t>
        <w:tab/>
        <w:tab/>
        <w:t>je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ab/>
        <w:t>tu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294640</wp:posOffset>
            </wp:positionV>
            <wp:extent cx="1257300" cy="11334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ab/>
        <w:t>il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ab/>
        <w:t>nous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ab/>
        <w:t>vous …………………………………………..</w:t>
        <w:tab/>
        <w:tab/>
        <w:tab/>
        <w:tab/>
        <w:tab/>
        <w:tab/>
        <w:tab/>
        <w:tab/>
        <w:tab/>
        <w:tab/>
        <w:tab/>
        <w:tab/>
        <w:t>ils …………………………………………..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24"/>
          <w:szCs w:val="24"/>
          <w:lang w:val="fr-BE"/>
        </w:rPr>
      </w:pPr>
      <w:r>
        <w:rPr>
          <w:rFonts w:cs="Cursive standard" w:ascii="Cursive standard" w:hAnsi="Cursive standard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rcices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Ecris aux temps indiqués :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>(1) indicatif présent ; (2) imparfait ; (3) passé simple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349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Hockey is Lif" w:ascii="Hockey is Lif" w:hAnsi="Hockey is Lif"/>
          <w:sz w:val="32"/>
          <w:szCs w:val="32"/>
          <w:lang w:val="fr-BE"/>
        </w:rPr>
        <w:t xml:space="preserve">La sève fraîche (glacer, 2) ……………………. les écorces ridée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L'eau (balancer, 2) ……………………. ses longs cheveux comme des algue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Un ruisseau, sorti de la roue d'un moulin, (se nuancer, 3) ……………………. de gris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Les arbres d'un petit bois (foncer, 3) …………………… 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Les rivières (tracer, 2) ……………………. çà et là sur les lointains des lacets d'argent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Des sirènes (annoncer, 1) ……………………. qu'une grille d'entrée va fermer dans cinq minute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Avec la ténacité des enfants, nous nous (efforcer, 1) ……………………. de capter ce rayon de soleil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Soudain, d'un geste brusque, je saisis la casquette et je la (lancer, 3) ……………………. par-dessus le mur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La joie des choses nous pénètre et nous (recommencer, 2) ……………………. à espérer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-226695</wp:posOffset>
            </wp:positionV>
            <wp:extent cx="723900" cy="6108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5784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Cursive standard" w:ascii="Cursive standard" w:hAnsi="Cursive standard"/>
          <w:sz w:val="32"/>
          <w:szCs w:val="32"/>
        </w:rPr>
        <w:t>Prénom :</w:t>
      </w:r>
      <w:r>
        <w:rPr>
          <w:rFonts w:cs="Cursive standard" w:ascii="Cursive standard" w:hAnsi="Cursive standard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       </w:t>
      </w:r>
      <w:r>
        <w:rPr>
          <w:rFonts w:cs="Cursive standard" w:ascii="Cursive standard" w:hAnsi="Cursive standard"/>
          <w:sz w:val="32"/>
          <w:szCs w:val="32"/>
        </w:rPr>
        <w:t>Date :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-37465</wp:posOffset>
                </wp:positionV>
                <wp:extent cx="96520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my Beans" w:cs="Army Beans" w:ascii="Army Beans" w:hAnsi="Army Beans"/>
                                <w:sz w:val="4"/>
                                <w:szCs w:val="4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Eyesis" w:ascii="Eyesis" w:hAnsi="Eyesis"/>
                                <w:sz w:val="28"/>
                                <w:szCs w:val="28"/>
                                <w:lang w:val="fr-BE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6pt;mso-wrap-distance-left:9.05pt;mso-wrap-distance-right:9.05pt;mso-wrap-distance-top:0pt;mso-wrap-distance-bottom:0pt;margin-top:-2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my Beans" w:cs="Army Beans" w:ascii="Army Beans" w:hAnsi="Army Beans"/>
                          <w:sz w:val="4"/>
                          <w:szCs w:val="4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Eyesis" w:ascii="Eyesis" w:hAnsi="Eyesis"/>
                          <w:sz w:val="28"/>
                          <w:szCs w:val="28"/>
                          <w:lang w:val="fr-BE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  <w:t xml:space="preserve">Les verbes en </w:t>
      </w:r>
      <w:r>
        <w:rPr>
          <w:b/>
          <w:sz w:val="48"/>
          <w:szCs w:val="48"/>
          <w:u w:val="single"/>
          <w:lang w:val="fr-BE"/>
        </w:rPr>
        <w:t>–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GE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b/>
          <w:b/>
          <w:color w:val="FF0000"/>
          <w:sz w:val="48"/>
          <w:szCs w:val="48"/>
          <w:u w:val="single"/>
          <w:lang w:val="fr-BE" w:eastAsia="en-US"/>
        </w:rPr>
      </w:pPr>
      <w:r>
        <w:rPr>
          <w:rFonts w:cs="Sophie" w:ascii="Sophie" w:hAnsi="Sophie"/>
          <w:b/>
          <w:color w:val="FF0000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245110</wp:posOffset>
                </wp:positionV>
                <wp:extent cx="5257800" cy="9194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19.3pt;width:413.95pt;height:72.35pt;mso-wrap-style:none;v-text-anchor:middle">
                <v:fill o:detectmouseclick="t" on="false"/>
                <v:stroke color="#9900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Règle :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s verbes en –ger prennent un ……………………………………. après le …………… </w:t>
      </w:r>
    </w:p>
    <w:p>
      <w:pPr>
        <w:pStyle w:val="Normal"/>
        <w:tabs>
          <w:tab w:val="clear" w:pos="708"/>
          <w:tab w:val="left" w:pos="900" w:leader="none"/>
        </w:tabs>
        <w:rPr>
          <w:rFonts w:ascii="Sophie" w:hAnsi="Sophie" w:cs="Sophie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 xml:space="preserve">   devant ……………. et …………….. 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b/>
          <w:b/>
          <w:color w:val="FF0000"/>
          <w:sz w:val="48"/>
          <w:szCs w:val="48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ab/>
      </w: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mple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 verbe "manger"</w:t>
        <w:tab/>
        <w:tab/>
        <w:t>je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ab/>
        <w:t>tu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66040</wp:posOffset>
            </wp:positionV>
            <wp:extent cx="1143000" cy="11430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ab/>
        <w:t>il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ab/>
        <w:t>nous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  <w:tab/>
        <w:tab/>
        <w:tab/>
        <w:t>vous …………………………………………..</w:t>
        <w:tab/>
        <w:tab/>
        <w:tab/>
        <w:tab/>
        <w:tab/>
        <w:tab/>
        <w:tab/>
        <w:tab/>
        <w:tab/>
        <w:tab/>
        <w:tab/>
        <w:tab/>
        <w:t>ils …………………………………………..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/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rcices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Ecris aux temps indiqués :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ab/>
        <w:t>(1) indicatif présent ; (2) imparfait ; (3) passé simple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349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Hockey is Lif" w:ascii="Hockey is Lif" w:hAnsi="Hockey is Lif"/>
          <w:sz w:val="32"/>
          <w:szCs w:val="32"/>
          <w:lang w:val="fr-BE"/>
        </w:rPr>
        <w:t xml:space="preserve">Sans la moindre hésitation, nous (échanger, 3) ……………………. un signe de reconnaissance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Vers le moulin (converger, 2) ……………………. tous les vents de la plaine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Sur notre chemin, nous (déranger, 2) ……………………. de gros lézards verts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Nous (longer, 1) ……………………. la mer qui est bleue et blanche à l'infini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De temps à autre, Jonhy (s'éponger, 2) ……………………. avec un large mouchoir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D'énormes dalles bleues (s'étager, 2) ……………………. en gigantesques marches d'escalier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Alors tout travail cessant, nous (ranger, 1) ……………………. les râteaux au bord du pré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Le vent avait viré au nord-ouest, je (changer, 3) ……………………. de bord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Nous (manger, 1) ……………………. du pain aussi noir que l'intérieur de la cheminée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  <w:t xml:space="preserve">Les verbes en </w:t>
      </w:r>
      <w:r>
        <w:rPr>
          <w:b/>
          <w:sz w:val="48"/>
          <w:szCs w:val="48"/>
          <w:u w:val="single"/>
          <w:lang w:val="fr-BE"/>
        </w:rPr>
        <w:t>–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YE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b/>
          <w:b/>
          <w:color w:val="FF0000"/>
          <w:sz w:val="48"/>
          <w:szCs w:val="48"/>
          <w:u w:val="single"/>
          <w:lang w:val="fr-BE" w:eastAsia="en-US"/>
        </w:rPr>
      </w:pPr>
      <w:r>
        <w:rPr>
          <w:rFonts w:cs="Sophie" w:ascii="Sophie" w:hAnsi="Sophie"/>
          <w:b/>
          <w:color w:val="FF0000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5257800" cy="16002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9.7pt;width:413.95pt;height:125.95pt;mso-wrap-style:none;v-text-anchor:middle">
                <v:fill o:detectmouseclick="t" on="false"/>
                <v:stroke color="#9900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2520" w:hanging="1260"/>
        <w:rPr/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Règle :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s verbes en –yer transforment le ………….. en …………….. devant</w:t>
      </w:r>
    </w:p>
    <w:p>
      <w:pPr>
        <w:pStyle w:val="Normal"/>
        <w:tabs>
          <w:tab w:val="clear" w:pos="708"/>
          <w:tab w:val="left" w:pos="2520" w:leader="none"/>
        </w:tabs>
        <w:ind w:left="2520" w:hanging="12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 xml:space="preserve"> ……………………………………………………………….. .      </w:t>
      </w:r>
    </w:p>
    <w:p>
      <w:pPr>
        <w:pStyle w:val="Normal"/>
        <w:tabs>
          <w:tab w:val="clear" w:pos="708"/>
          <w:tab w:val="left" w:pos="2520" w:leader="none"/>
        </w:tabs>
        <w:ind w:left="342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28600" cy="2286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4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 xml:space="preserve">  </w:t>
      </w:r>
      <w:r>
        <w:rPr>
          <w:rFonts w:cs="Cursive standard" w:ascii="Cursive standard" w:hAnsi="Cursive standard"/>
          <w:sz w:val="18"/>
          <w:szCs w:val="18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!   </w:t>
      </w:r>
      <w:r>
        <w:rPr>
          <w:rFonts w:cs="Cursive standard" w:ascii="Cursive standard" w:hAnsi="Cursive standard"/>
          <w:color w:val="FFFFFF"/>
          <w:sz w:val="32"/>
          <w:szCs w:val="32"/>
          <w:lang w:val="fr-BE"/>
        </w:rPr>
        <w:t>.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Seuls les verbes en –ayer peuvent garder le y dans toute    la conjugaison.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b/>
          <w:b/>
          <w:color w:val="FF0000"/>
          <w:sz w:val="40"/>
          <w:szCs w:val="40"/>
          <w:u w:val="single"/>
          <w:lang w:val="fr-BE" w:eastAsia="en-US"/>
        </w:rPr>
      </w:pPr>
      <w:r>
        <w:rPr>
          <w:rFonts w:cs="Cursive standard" w:ascii="Cursive standard" w:hAnsi="Cursive standard"/>
          <w:b/>
          <w:color w:val="FF0000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236220</wp:posOffset>
            </wp:positionV>
            <wp:extent cx="743585" cy="6038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57900</wp:posOffset>
            </wp:positionH>
            <wp:positionV relativeFrom="paragraph">
              <wp:posOffset>36830</wp:posOffset>
            </wp:positionV>
            <wp:extent cx="685800" cy="65024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mple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Le verbe "nettoyer"</w:t>
        <w:tab/>
        <w:tab/>
        <w:t>Le verbe "balayer"</w:t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je …………………………………………..</w:t>
        <w:tab/>
        <w:tab/>
        <w:t xml:space="preserve">je ………………………………………….. ou je …………………………………………..     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tu …………………………………………..</w:t>
        <w:tab/>
        <w:tab/>
        <w:t>tu ………………………………………….. ou tu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il …………………………………………..</w:t>
        <w:tab/>
        <w:tab/>
        <w:t>il ………………………………………….. ou il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nous …………………………………………..</w:t>
        <w:tab/>
        <w:tab/>
        <w:t>nous ……………………………………… ou nous 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vous …………………………………………..</w:t>
        <w:tab/>
        <w:tab/>
        <w:t>vous ………………………………………… ou vous 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ils …………………………………………..</w:t>
        <w:tab/>
        <w:tab/>
        <w:t>ils ………………………………………….. ou il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rcices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Complète par "i" ou par "y".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18"/>
          <w:szCs w:val="18"/>
          <w:u w:val="single"/>
          <w:lang w:val="fr-BE"/>
        </w:rPr>
      </w:pPr>
      <w:r>
        <w:rPr>
          <w:rFonts w:cs="Cursive standard" w:ascii="Cursive standard" w:hAnsi="Cursive standard"/>
          <w:sz w:val="18"/>
          <w:szCs w:val="18"/>
          <w:u w:val="single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349" w:hanging="0"/>
        <w:rPr>
          <w:rFonts w:ascii="Hockey is Lif" w:hAnsi="Hockey is Lif" w:cs="Hockey is Lif"/>
          <w:sz w:val="32"/>
          <w:szCs w:val="32"/>
          <w:lang w:val="fr-BE"/>
        </w:rPr>
      </w:pPr>
      <w:r>
        <w:rPr>
          <w:rFonts w:cs="Hockey is Lif" w:ascii="Hockey is Lif" w:hAnsi="Hockey is Lif"/>
          <w:sz w:val="32"/>
          <w:szCs w:val="32"/>
          <w:lang w:val="fr-BE"/>
        </w:rPr>
        <w:t xml:space="preserve">La route coto……….e la rivière sur tout son parcour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Le soleil essu……….e la route en quelques minutes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Ils ennu……….ent les voisins en criant aussi fort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Envo……….ez vos invitations dès aujourd'hui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Essa……….e de rentrer avant le dîner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J'ai obtenu de bons résultats en emplo……….ant cette poudre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Deux motocyclistes louvo……….aient entre les files d'autos. La vendeuse essa……….e une robe à la cliente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Les vendeuses essa……….ent une robe aux clientes. </w:t>
      </w:r>
      <w:r>
        <w:rPr>
          <w:rFonts w:cs="Arial" w:ascii="Arial" w:hAnsi="Arial"/>
          <w:sz w:val="32"/>
          <w:szCs w:val="32"/>
          <w:lang w:val="fr-BE"/>
        </w:rPr>
        <w:t>▪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 Vous essa……….ez cette robe avant de l'acheter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Pour le pique-nique, nous déplo……….ons une nappe en plastique sur l'herbe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Cette machine broi……….e les déchets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 xml:space="preserve">Le facteur renvo……….e ce colis. </w:t>
      </w:r>
      <w:r>
        <w:rPr>
          <w:rFonts w:cs="Arial" w:ascii="Arial" w:hAnsi="Arial"/>
          <w:sz w:val="32"/>
          <w:szCs w:val="32"/>
          <w:lang w:val="fr-BE"/>
        </w:rPr>
        <w:t xml:space="preserve">▪ </w:t>
      </w:r>
      <w:r>
        <w:rPr>
          <w:rFonts w:cs="Hockey is Lif" w:ascii="Hockey is Lif" w:hAnsi="Hockey is Lif"/>
          <w:sz w:val="32"/>
          <w:szCs w:val="32"/>
          <w:lang w:val="fr-BE"/>
        </w:rPr>
        <w:t>Nous envo……….ons une lettre au président.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-226695</wp:posOffset>
            </wp:positionV>
            <wp:extent cx="723900" cy="61087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57848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Cursive standard" w:ascii="Cursive standard" w:hAnsi="Cursive standard"/>
          <w:sz w:val="32"/>
          <w:szCs w:val="32"/>
        </w:rPr>
        <w:t>Prénom :</w:t>
      </w:r>
      <w:r>
        <w:rPr>
          <w:rFonts w:cs="Cursive standard" w:ascii="Cursive standard" w:hAnsi="Cursive standard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       </w:t>
      </w:r>
      <w:r>
        <w:rPr>
          <w:rFonts w:cs="Cursive standard" w:ascii="Cursive standard" w:hAnsi="Cursive standard"/>
          <w:sz w:val="32"/>
          <w:szCs w:val="32"/>
        </w:rPr>
        <w:t>Date :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-37465</wp:posOffset>
                </wp:positionV>
                <wp:extent cx="965200" cy="457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my Beans" w:cs="Army Beans" w:ascii="Army Beans" w:hAnsi="Army Beans"/>
                                <w:sz w:val="4"/>
                                <w:szCs w:val="4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Eyesis" w:ascii="Eyesis" w:hAnsi="Eyesis"/>
                                <w:sz w:val="28"/>
                                <w:szCs w:val="28"/>
                                <w:lang w:val="fr-BE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6pt;mso-wrap-distance-left:9.05pt;mso-wrap-distance-right:9.05pt;mso-wrap-distance-top:0pt;mso-wrap-distance-bottom:0pt;margin-top:-2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my Beans" w:cs="Army Beans" w:ascii="Army Beans" w:hAnsi="Army Beans"/>
                          <w:sz w:val="4"/>
                          <w:szCs w:val="4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Eyesis" w:ascii="Eyesis" w:hAnsi="Eyesis"/>
                          <w:sz w:val="28"/>
                          <w:szCs w:val="28"/>
                          <w:lang w:val="fr-BE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Sophie" w:hAnsi="Sophie" w:cs="Sophie"/>
          <w:sz w:val="48"/>
          <w:szCs w:val="48"/>
          <w:u w:val="single"/>
          <w:lang w:val="fr-BE"/>
        </w:rPr>
      </w:pPr>
      <w:r>
        <w:rPr>
          <w:rFonts w:cs="Sophie" w:ascii="Sophie" w:hAnsi="Sophie"/>
          <w:sz w:val="48"/>
          <w:szCs w:val="48"/>
          <w:u w:val="single"/>
          <w:lang w:val="fr-BE"/>
        </w:rPr>
        <w:t xml:space="preserve">Les verbes en 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-EINDRE</w:t>
      </w:r>
      <w:r>
        <w:rPr>
          <w:rFonts w:cs="Sophie" w:ascii="Sophie" w:hAnsi="Sophie"/>
          <w:sz w:val="48"/>
          <w:szCs w:val="48"/>
          <w:u w:val="single"/>
          <w:lang w:val="fr-BE"/>
        </w:rPr>
        <w:t xml:space="preserve">, 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-AINDRE</w:t>
      </w:r>
      <w:r>
        <w:rPr>
          <w:rFonts w:cs="Sophie" w:ascii="Sophie" w:hAnsi="Sophie"/>
          <w:sz w:val="48"/>
          <w:szCs w:val="48"/>
          <w:u w:val="single"/>
          <w:lang w:val="fr-BE"/>
        </w:rPr>
        <w:t xml:space="preserve"> et </w:t>
      </w:r>
      <w:r>
        <w:rPr>
          <w:rFonts w:cs="Sophie" w:ascii="Sophie" w:hAnsi="Sophie"/>
          <w:b/>
          <w:sz w:val="48"/>
          <w:szCs w:val="48"/>
          <w:u w:val="single"/>
          <w:lang w:val="fr-BE"/>
        </w:rPr>
        <w:t>-SOUDR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my Beans" w:hAnsi="Army Beans" w:cs="Army Beans"/>
          <w:sz w:val="32"/>
          <w:szCs w:val="32"/>
        </w:rPr>
      </w:pPr>
      <w:r>
        <w:rPr>
          <w:rFonts w:eastAsia="Army Beans" w:cs="Army Beans" w:ascii="Army Beans" w:hAnsi="Army Beans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Sophie" w:hAnsi="Sophie" w:cs="Sophie"/>
          <w:sz w:val="48"/>
          <w:szCs w:val="48"/>
          <w:u w:val="single"/>
          <w:lang w:val="fr-BE" w:eastAsia="en-US"/>
        </w:rPr>
      </w:pPr>
      <w:r>
        <w:rPr>
          <w:rFonts w:cs="Sophie" w:ascii="Sophie" w:hAnsi="Sophie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5257800" cy="914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5pt;width:413.95pt;height:71.95pt;mso-wrap-style:none;v-text-anchor:middle">
                <v:fill o:detectmouseclick="t" on="false"/>
                <v:stroke color="#9900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2700" w:hanging="1440"/>
        <w:rPr/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Règle :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BE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Les verbes en –eindre, -aindre et -soudre perdent le ………….. et           prennent un …………….. à la 3</w:t>
      </w:r>
      <w:r>
        <w:rPr>
          <w:rFonts w:cs="Cursive standard" w:ascii="Cursive standard" w:hAnsi="Cursive standard"/>
          <w:sz w:val="32"/>
          <w:szCs w:val="32"/>
          <w:vertAlign w:val="superscript"/>
          <w:lang w:val="fr-BE"/>
        </w:rPr>
        <w:t>ème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personne du singulier.</w:t>
      </w:r>
    </w:p>
    <w:p>
      <w:pPr>
        <w:pStyle w:val="Normal"/>
        <w:tabs>
          <w:tab w:val="clear" w:pos="708"/>
          <w:tab w:val="left" w:pos="2520" w:leader="none"/>
        </w:tabs>
        <w:ind w:left="3420" w:hanging="180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b/>
          <w:b/>
          <w:color w:val="FF0000"/>
          <w:sz w:val="40"/>
          <w:szCs w:val="40"/>
          <w:u w:val="single"/>
          <w:lang w:val="fr-BE" w:eastAsia="en-US"/>
        </w:rPr>
      </w:pPr>
      <w:r>
        <w:rPr>
          <w:rFonts w:cs="Cursive standard" w:ascii="Cursive standard" w:hAnsi="Cursive standard"/>
          <w:b/>
          <w:color w:val="FF0000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56210</wp:posOffset>
            </wp:positionV>
            <wp:extent cx="1371600" cy="110236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b/>
          <w:b/>
          <w:color w:val="FF0000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b/>
          <w:color w:val="FF0000"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/>
      </w:pPr>
      <w:r>
        <w:rPr>
          <w:rFonts w:cs="Cursive standard" w:ascii="Cursive standard" w:hAnsi="Cursive standard"/>
          <w:b/>
          <w:color w:val="FF0000"/>
          <w:sz w:val="32"/>
          <w:szCs w:val="32"/>
          <w:u w:val="single"/>
          <w:lang w:val="fr-BE"/>
        </w:rPr>
        <w:t>Exemple :</w: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350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 xml:space="preserve"> 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Le verbe "peindre"</w:t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Le verbe "craindre"</w:t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  <w:lang w:val="fr-BE"/>
        </w:rPr>
        <w:t>Le verbe "résoudre"</w:t>
      </w:r>
      <w:r>
        <w:rPr>
          <w:rFonts w:cs="Cursive standard" w:ascii="Cursive standard" w:hAnsi="Cursive standard"/>
          <w:sz w:val="32"/>
          <w:szCs w:val="32"/>
          <w:lang w:val="fr-BE"/>
        </w:rPr>
        <w:tab/>
        <w:tab/>
        <w:t>je …………………………………………..</w:t>
        <w:tab/>
        <w:tab/>
        <w:t xml:space="preserve">je ………………………………………….. </w:t>
        <w:tab/>
        <w:tab/>
        <w:t xml:space="preserve">je …………………………………………..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>tu …………………………………………..</w:t>
        <w:tab/>
        <w:tab/>
        <w:t xml:space="preserve">tu ………………………………………….. </w:t>
        <w:tab/>
        <w:tab/>
        <w:t>tu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>il …………………………………………..</w:t>
        <w:tab/>
        <w:tab/>
        <w:t xml:space="preserve">il ………………………………………….. </w:t>
        <w:tab/>
        <w:tab/>
        <w:t>il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>nous …………………………………………..</w:t>
        <w:tab/>
        <w:tab/>
        <w:t>nous ………………………………………</w:t>
        <w:tab/>
        <w:tab/>
        <w:t>nous 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>vous …………………………………………..</w:t>
        <w:tab/>
        <w:tab/>
        <w:t xml:space="preserve">vous ………………………………………… </w:t>
        <w:tab/>
        <w:tab/>
        <w:t>vous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ab/>
        <w:t>ils …………………………………………..</w:t>
        <w:tab/>
        <w:tab/>
        <w:t xml:space="preserve">ils ………………………………………….. </w:t>
        <w:tab/>
        <w:tab/>
        <w:t>ils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-226695</wp:posOffset>
            </wp:positionV>
            <wp:extent cx="723900" cy="61087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57848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Cursive standard" w:ascii="Cursive standard" w:hAnsi="Cursive standard"/>
          <w:sz w:val="32"/>
          <w:szCs w:val="32"/>
        </w:rPr>
        <w:t>Prénom :</w:t>
      </w:r>
      <w:r>
        <w:rPr>
          <w:rFonts w:cs="Cursive standard" w:ascii="Cursive standard" w:hAnsi="Cursive standard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________       </w:t>
      </w:r>
      <w:r>
        <w:rPr>
          <w:rFonts w:cs="Cursive standard" w:ascii="Cursive standard" w:hAnsi="Cursive standard"/>
          <w:sz w:val="32"/>
          <w:szCs w:val="32"/>
        </w:rPr>
        <w:t>Date :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16"/>
          <w:szCs w:val="16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-37465</wp:posOffset>
                </wp:positionV>
                <wp:extent cx="96520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day" w:hAnsi="Today" w:cs="Today"/>
                                <w:sz w:val="4"/>
                                <w:szCs w:val="4"/>
                                <w:lang w:val="fr-BE"/>
                              </w:rPr>
                            </w:pPr>
                            <w:r>
                              <w:rPr>
                                <w:rFonts w:cs="Today" w:ascii="Today" w:hAnsi="Today"/>
                                <w:sz w:val="4"/>
                                <w:szCs w:val="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my Beans" w:cs="Army Beans" w:ascii="Army Beans" w:hAnsi="Army Beans"/>
                                <w:sz w:val="4"/>
                                <w:szCs w:val="4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Eyesis" w:ascii="Eyesis" w:hAnsi="Eyesis"/>
                                <w:sz w:val="28"/>
                                <w:szCs w:val="28"/>
                                <w:lang w:val="fr-BE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6pt;mso-wrap-distance-left:9.05pt;mso-wrap-distance-right:9.05pt;mso-wrap-distance-top:0pt;mso-wrap-distance-bottom:0pt;margin-top:-2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oday" w:hAnsi="Today" w:cs="Today"/>
                          <w:sz w:val="4"/>
                          <w:szCs w:val="4"/>
                          <w:lang w:val="fr-BE"/>
                        </w:rPr>
                      </w:pPr>
                      <w:r>
                        <w:rPr>
                          <w:rFonts w:cs="Today" w:ascii="Today" w:hAnsi="Today"/>
                          <w:sz w:val="4"/>
                          <w:szCs w:val="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my Beans" w:cs="Army Beans" w:ascii="Army Beans" w:hAnsi="Army Beans"/>
                          <w:sz w:val="4"/>
                          <w:szCs w:val="4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Eyesis" w:ascii="Eyesis" w:hAnsi="Eyesis"/>
                          <w:sz w:val="28"/>
                          <w:szCs w:val="28"/>
                          <w:lang w:val="fr-BE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jc w:val="center"/>
        <w:rPr>
          <w:rFonts w:ascii="CosmicTwo" w:hAnsi="CosmicTwo" w:cs="Arial"/>
          <w:color w:val="5D87FD"/>
          <w:sz w:val="48"/>
          <w:szCs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43700" cy="1164590"/>
                <wp:effectExtent l="7620" t="9525" r="762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64600"/>
                          <a:chOff x="0" y="0"/>
                          <a:chExt cx="6743880" cy="1164600"/>
                        </a:xfrm>
                      </wpg:grpSpPr>
                      <wps:wsp>
                        <wps:cNvSpPr/>
                        <wps:spPr>
                          <a:xfrm>
                            <a:off x="457200" y="1164600"/>
                            <a:ext cx="583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e0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648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582120"/>
                              <a:ext cx="45540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e0eb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455400" cy="58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e0eb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583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e0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7040" y="0"/>
                            <a:ext cx="456480" cy="116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582120"/>
                              <a:ext cx="45540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e0eb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00" cy="58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e0eb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530.95pt;height:91.65pt" coordorigin="0,236" coordsize="10619,1833">
                <v:line id="shape_0" from="720,2070" to="9915,2070" stroked="t" o:allowincell="f" style="position:absolute">
                  <v:stroke color="#0e0ebe" weight="19080" joinstyle="miter" endcap="flat"/>
                  <v:fill o:detectmouseclick="t" on="false"/>
                  <w10:wrap type="none"/>
                </v:line>
                <v:group id="shape_0" style="position:absolute;left:0;top:236;width:718;height:1830">
                  <v:line id="shape_0" from="0,1153" to="716,2067" stroked="t" o:allowincell="f" style="position:absolute">
                    <v:stroke color="#0e0ebe" weight="19080" joinstyle="miter" endcap="flat"/>
                    <v:fill o:detectmouseclick="t" on="false"/>
                    <w10:wrap type="none"/>
                  </v:line>
                  <v:line id="shape_0" from="2,236" to="718,1152" stroked="t" o:allowincell="f" style="position:absolute;flip:x">
                    <v:stroke color="#0e0ebe" weight="19080" joinstyle="miter" endcap="flat"/>
                    <v:fill o:detectmouseclick="t" on="false"/>
                    <w10:wrap type="none"/>
                  </v:line>
                </v:group>
                <v:line id="shape_0" from="720,236" to="9915,236" stroked="t" o:allowincell="f" style="position:absolute">
                  <v:stroke color="#0e0ebe" weight="19080" joinstyle="miter" endcap="flat"/>
                  <v:fill o:detectmouseclick="t" on="false"/>
                  <w10:wrap type="none"/>
                </v:line>
                <v:group id="shape_0" style="position:absolute;left:9901;top:236;width:718;height:1830">
                  <v:line id="shape_0" from="9903,1153" to="10619,2067" stroked="t" o:allowincell="f" style="position:absolute;flip:x">
                    <v:stroke color="#0e0ebe" weight="19080" joinstyle="miter" endcap="flat"/>
                    <v:fill o:detectmouseclick="t" on="false"/>
                    <w10:wrap type="none"/>
                  </v:line>
                  <v:line id="shape_0" from="9901,236" to="10617,1152" stroked="t" o:allowincell="f" style="position:absolute">
                    <v:stroke color="#0e0eb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CosmicTwo" w:hAnsi="CosmicTwo"/>
          <w:color w:val="0C15C0"/>
          <w:sz w:val="88"/>
          <w:szCs w:val="88"/>
          <w:u w:val="single"/>
        </w:rPr>
        <w:t>L</w:t>
      </w:r>
      <w:r>
        <w:rPr>
          <w:rFonts w:cs="Arial" w:ascii="CosmicTwo" w:hAnsi="CosmicTwo"/>
          <w:color w:val="5D87FD"/>
          <w:sz w:val="48"/>
          <w:szCs w:val="48"/>
          <w:u w:val="single"/>
        </w:rPr>
        <w:t>'indicatif présent : quelques règles…</w:t>
      </w:r>
    </w:p>
    <w:p>
      <w:pPr>
        <w:pStyle w:val="Normal"/>
        <w:jc w:val="center"/>
        <w:rPr>
          <w:rFonts w:ascii="CosmicTwo" w:hAnsi="CosmicTwo" w:cs="Arial"/>
          <w:color w:val="5D87FD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43600</wp:posOffset>
            </wp:positionH>
            <wp:positionV relativeFrom="paragraph">
              <wp:posOffset>172720</wp:posOffset>
            </wp:positionV>
            <wp:extent cx="726440" cy="9144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CosmicTwo" w:hAnsi="CosmicTwo"/>
          <w:color w:val="5D87FD"/>
          <w:sz w:val="48"/>
          <w:szCs w:val="48"/>
          <w:u w:val="single"/>
        </w:rPr>
        <w:t>Evaluation</w:t>
      </w:r>
    </w:p>
    <w:p>
      <w:pPr>
        <w:pStyle w:val="Normal"/>
        <w:rPr>
          <w:rFonts w:ascii="CosmicTwo" w:hAnsi="CosmicTwo" w:cs="Arial"/>
          <w:color w:val="5D87FD"/>
          <w:sz w:val="48"/>
          <w:szCs w:val="48"/>
          <w:u w:val="single"/>
        </w:rPr>
      </w:pPr>
      <w:r>
        <w:rPr>
          <w:rFonts w:cs="Arial" w:ascii="CosmicTwo" w:hAnsi="CosmicTwo"/>
          <w:color w:val="5D87FD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b/>
          <w:b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sz w:val="36"/>
          <w:szCs w:val="36"/>
          <w:u w:val="single"/>
        </w:rPr>
        <w:t>Effectue les variations.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Nous envoyons des vivres aux sinistrés.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Il ____________________________________________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Ils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495300" cy="68643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4.05pt;mso-wrap-distance-left:9.05pt;mso-wrap-distance-right:9.05pt;mso-wrap-distance-top:0pt;mso-wrap-distance-bottom:0pt;margin-top: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Tu ____________________________________________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Vous ____________________________________________</w:t>
      </w:r>
    </w:p>
    <w:p>
      <w:pPr>
        <w:pStyle w:val="Normal"/>
        <w:ind w:left="780" w:hanging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ind w:left="780" w:hanging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b/>
          <w:b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sz w:val="36"/>
          <w:szCs w:val="36"/>
          <w:u w:val="single"/>
        </w:rPr>
        <w:t>Conjugue.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Cette difficulté (m'ennuyer) __________. 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43500</wp:posOffset>
            </wp:positionH>
            <wp:positionV relativeFrom="paragraph">
              <wp:posOffset>133350</wp:posOffset>
            </wp:positionV>
            <wp:extent cx="677545" cy="10287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Nous (payer) __________ les marchandises. 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Vous (essayer) __________ cette voitu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495300" cy="68643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4.05pt;mso-wrap-distance-left:9.05pt;mso-wrap-distance-right:9.05pt;mso-wrap-distance-top:0pt;mso-wrap-distance-bottom:0pt;margin-top:1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Les feuilles (tournoyer) __________ dans l'air. 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Il (apprendre) __________ sa leçon. 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Il (sortir) __________ le beurre du frigidaire. 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Tu (répondre) __________ par écrit. 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Je (vendre) __________ des articles de qualité. 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Il ne (ressentir) __________ plus aucun malaise.</w:t>
      </w:r>
    </w:p>
    <w:p>
      <w:pPr>
        <w:pStyle w:val="Normal"/>
        <w:ind w:left="780" w:hanging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ind w:left="780" w:hanging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ind w:left="780" w:hanging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b/>
          <w:b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sz w:val="36"/>
          <w:szCs w:val="36"/>
          <w:u w:val="single"/>
        </w:rPr>
        <w:t>Ajoute : ell – èl – ett – èt.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Tous ceux qui j_____eront des immondices dans la rivière paieront une amend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528955</wp:posOffset>
                </wp:positionV>
                <wp:extent cx="495300" cy="68643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4.05pt;mso-wrap-distance-left:9.05pt;mso-wrap-distance-right:9.05pt;mso-wrap-distance-top:0pt;mso-wrap-distance-bottom:0pt;margin-top:4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Comme dessert tu p_____eras une pomme.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Il app_____era son frère pour lui lire l'histoire.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Mes parents rach_____eront la caravane du voisin.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b/>
          <w:b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sz w:val="36"/>
          <w:szCs w:val="36"/>
          <w:u w:val="single"/>
        </w:rPr>
        <w:t>Complète : c ou ç.</w:t>
      </w:r>
    </w:p>
    <w:p>
      <w:pPr>
        <w:pStyle w:val="Normal"/>
        <w:ind w:left="432" w:firstLine="348"/>
        <w:rPr/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Parmi les spectateurs, un groupe d'enfants se dépla___ait sans ce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495300" cy="6864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4.05pt;mso-wrap-distance-left:9.05pt;mso-wrap-distance-right:9.05pt;mso-wrap-distance-top:0pt;mso-wrap-distance-bottom:0pt;margin-top:1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firstLine="348"/>
        <w:rPr>
          <w:rFonts w:ascii="Cursive standard" w:hAnsi="Cursive standard" w:cs="Cursive standar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43500</wp:posOffset>
            </wp:positionH>
            <wp:positionV relativeFrom="paragraph">
              <wp:posOffset>151130</wp:posOffset>
            </wp:positionV>
            <wp:extent cx="1485900" cy="101917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Il se dépla___a parmi les spectateur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32" w:firstLine="348"/>
        <w:rPr/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Il se dépla___èrent parmi les spectateurs.</w:t>
      </w:r>
    </w:p>
    <w:p>
      <w:pPr>
        <w:pStyle w:val="Normal"/>
        <w:ind w:left="432" w:firstLine="348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ind w:left="432" w:firstLine="348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b/>
          <w:b/>
          <w:sz w:val="36"/>
          <w:szCs w:val="36"/>
          <w:u w:val="single"/>
        </w:rPr>
      </w:pPr>
      <w:r>
        <w:rPr>
          <w:rFonts w:cs="Cursive standard" w:ascii="Cursive standard" w:hAnsi="Cursive standard"/>
          <w:b/>
          <w:sz w:val="36"/>
          <w:szCs w:val="36"/>
          <w:u w:val="single"/>
        </w:rPr>
        <w:t>Conjugue</w:t>
      </w:r>
    </w:p>
    <w:p>
      <w:pPr>
        <w:pStyle w:val="Normal"/>
        <w:ind w:left="780" w:hanging="0"/>
        <w:rPr>
          <w:rFonts w:ascii="Cursive standard" w:hAnsi="Cursive standard" w:cs="Cursive standar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Il faut que nous leur (annoncer) __________ cette bonne nouvelle.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Nous (nager) __________ comme des poiss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495300" cy="68643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0000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00002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4.05pt;mso-wrap-distance-left:9.05pt;mso-wrap-distance-right:9.05pt;mso-wrap-distance-top:0pt;mso-wrap-distance-bottom:0pt;margin-top: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color w:val="00002E"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00002E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Marie (abréger) __________ son voyage en Italie.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916940</wp:posOffset>
            </wp:positionV>
            <wp:extent cx="1146810" cy="71310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Pendant que sa mère le (berce) __________, le bébé (sucer) __________ son pouce. </w:t>
      </w:r>
    </w:p>
    <w:sectPr>
      <w:footerReference w:type="default" r:id="rId2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y Be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Today">
    <w:charset w:val="00"/>
    <w:family w:val="auto"/>
    <w:pitch w:val="variable"/>
  </w:font>
  <w:font w:name="Eyesis">
    <w:charset w:val="00"/>
    <w:family w:val="auto"/>
    <w:pitch w:val="variable"/>
  </w:font>
  <w:font w:name="CosmicTwo">
    <w:charset w:val="00"/>
    <w:family w:val="decorative"/>
    <w:pitch w:val="variable"/>
  </w:font>
  <w:font w:name="Porky's">
    <w:charset w:val="00"/>
    <w:family w:val="auto"/>
    <w:pitch w:val="variable"/>
  </w:font>
  <w:font w:name="Sophie">
    <w:charset w:val="00"/>
    <w:family w:val="auto"/>
    <w:pitch w:val="variable"/>
  </w:font>
  <w:font w:name="Hockey is Lif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>
        <w:sz w:val="96"/>
        <w:u w:val="none"/>
        <w:b w:val="false"/>
        <w:rFonts w:ascii="Army Beans" w:hAnsi="Army Beans" w:cs="Army Bean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my Beans" w:hAnsi="Army Beans" w:cs="Army Beans"/>
      <w:b w:val="false"/>
      <w:sz w:val="96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5:46:00Z</dcterms:created>
  <dc:creator>aurelie</dc:creator>
  <dc:description/>
  <cp:keywords/>
  <dc:language>en-US</dc:language>
  <cp:lastModifiedBy>aurelie</cp:lastModifiedBy>
  <dcterms:modified xsi:type="dcterms:W3CDTF">2007-08-06T17:39:00Z</dcterms:modified>
  <cp:revision>87</cp:revision>
  <dc:subject/>
  <dc:title>         Prénom : ___________________________       Date :_____ /_____ /_______</dc:title>
</cp:coreProperties>
</file>