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7000"/>
      </w:tblGrid>
      <w:tr>
        <w:trPr>
          <w:trHeight w:val="7008" w:hRule="atLeast"/>
        </w:trPr>
        <w:tc>
          <w:tcPr>
            <w:tcW w:w="2896" w:type="dxa"/>
            <w:vMerge w:val="restart"/>
            <w:tcBorders/>
            <w:textDirection w:val="btLr"/>
          </w:tcPr>
          <w:p>
            <w:pPr>
              <w:pStyle w:val="Heading"/>
              <w:rPr>
                <w:sz w:val="64"/>
              </w:rPr>
            </w:pPr>
            <w:r>
              <w:rPr>
                <w:sz w:val="64"/>
              </w:rPr>
              <w:t>Procédés de calcul 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64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6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64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000" w:type="dxa"/>
            <w:tcBorders/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n x 5 = ( n x 10 ) : 2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50 = ( n x 100 ) : 2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0,5 = n : 2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2,5 = ( n x 10 ) : 4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25 = ( n x 100 ) : 4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36"/>
              </w:rPr>
              <w:t>n x 0,25 = n : 4</w:t>
            </w:r>
          </w:p>
        </w:tc>
      </w:tr>
      <w:tr>
        <w:trPr>
          <w:trHeight w:val="8443" w:hRule="atLeast"/>
        </w:trPr>
        <w:tc>
          <w:tcPr>
            <w:tcW w:w="28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7000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 = ( n x 10 ) – 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9 = ( n x 100 ) - 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99 = ( n x 1000 ) - 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0 = ( n x 100 ) – ( n x 10 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90 = ( n x 1000 ) – ( n x 10 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9,9 = ( n x 10 ) – ( n : 10 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0,9 =n – ( n : 10 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11 = ( n x 10 ) + 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110 = ( n x 100 ) + ( n x 10 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0,1 = n : 10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 x 1,1 =n + ( n : 10 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727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 x 99 = ( 3 x 100 ) – 3 = 2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7 x 99 = ( 27 x 100 ) – 27 = 26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6 x 99 = ( 36 x 100 ) – 36 = 35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63 x 99 = ( 163 x 100 ) – 163 = 161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35 x 99 = ( 235 x 100 ) – 235 = 232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 x 99 = ( 3 x 100 ) – 3 = 2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7 x 99 = ( 27 x 100 ) – 27 = 26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6 x 99 = ( 36 x 100 ) – 36 = 3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63 x 99 = ( 163 x 100 ) – 163 = 16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35 x 99 = ( 235 x 100 ) – 235 = 2326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35430</wp:posOffset>
                      </wp:positionH>
                      <wp:positionV relativeFrom="paragraph">
                        <wp:posOffset>-5807710</wp:posOffset>
                      </wp:positionV>
                      <wp:extent cx="3928110" cy="800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279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9, il suffit de le multiplier par 100 puis de soustraire 1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9 = ( n x 100 ) - 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9pt;margin-top:-457.35pt;width:309.2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9, il suffit de le multiplier par 100 puis de soustraire 1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9 = ( n x 100 ) -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5910</wp:posOffset>
                      </wp:positionV>
                      <wp:extent cx="2511425" cy="4457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12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8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3 x 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2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0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4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42 x 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27 x 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4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2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99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4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2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1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5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5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12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43 x 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5 x 99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1pt;mso-wrap-distance-left:7.05pt;mso-wrap-distance-right:0pt;mso-wrap-distance-top:0pt;mso-wrap-distance-bottom:0pt;margin-top:23.3pt;mso-position-vertical-relative:page;margin-left:3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3 x 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2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4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42 x 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27 x 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4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2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99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4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2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1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5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5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2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3 x 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5 x 99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9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1535</wp:posOffset>
                      </wp:positionH>
                      <wp:positionV relativeFrom="paragraph">
                        <wp:posOffset>-4888230</wp:posOffset>
                      </wp:positionV>
                      <wp:extent cx="3086735" cy="12579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 x 9 = ( 1 x 10 ) – 1 =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1 x 9 = ( 21 x 10 ) – 21 = 1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0 x 9 = ( 30 x 10 ) – 30 = 2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45 x 9 = ( 145 x 10 ) – 145 = 1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325 x 9 = ( 1325 x 10 ) – 1325 = 119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1pt;margin-top:-384.95pt;width:243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 x 9 = ( 1 x 10 ) – 1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1 x 9 = ( 21 x 10 ) – 21 = 1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0 x 9 = ( 30 x 10 ) – 30 = 2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45 x 9 = ( 145 x 10 ) – 145 = 1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325 x 9 = ( 1325 x 10 ) – 1325 = 119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-5574030</wp:posOffset>
                      </wp:positionV>
                      <wp:extent cx="3772535" cy="8007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724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, il suffit de le multiplier par 10 puis de soustraire 1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 = ( n x 10 ) - 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4.8pt;margin-top:-438.95pt;width:297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, il suffit de le multiplier par 10 puis de soustraire 1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 = ( n x 10 ) -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76935</wp:posOffset>
                      </wp:positionV>
                      <wp:extent cx="2511425" cy="43383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33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17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9 x 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6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4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87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201 x 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72 x 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9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24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874 x 9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8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22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85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79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14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3 x 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025 x 9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41.6pt;mso-wrap-distance-left:7.05pt;mso-wrap-distance-right:0pt;mso-wrap-distance-top:0pt;mso-wrap-distance-bottom:0pt;margin-top:69.05pt;mso-position-vertical-relative:page;margin-left:7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9 x 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6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4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87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201 x 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72 x 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9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24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74 x 9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8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22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85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9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14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3 x 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25 x 9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907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4 x 90 = ( 4 x 100 ) –  ( 4 x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23 x 90 = ( 23 x 100 ) – ( 23 x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46 x 90 = ( 46 x 100 ) – ( 46 x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159 x 90 = ( 159 x 100 ) – ( 159 x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724 x 90 = ( 724 x 100 ) – ( 724 x 10 ) =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4 x 90 = ( 4 x 100 ) –  ( 4 x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23 x 90 = ( 23 x 100 ) – ( 23 x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46 x 90 = ( 46 x 100 ) – ( 46 x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159 x 90 = ( 159 x 100 ) – ( 159 x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724 x 90 = ( 724 x 100 ) – ( 724 x 10 ) =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78610</wp:posOffset>
                      </wp:positionH>
                      <wp:positionV relativeFrom="paragraph">
                        <wp:posOffset>-5937885</wp:posOffset>
                      </wp:positionV>
                      <wp:extent cx="4015105" cy="8007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1508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0, il suffit de le multiplier par 100 puis de soustraire 10 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0 = ( n x 100 ) – ( n x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4.35pt;margin-top:-467.6pt;width:316.1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0, il suffit de le multiplier par 100 puis de soustraire 10 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0 = ( n x 100 ) – ( n x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56628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6 x 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3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2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87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201 x 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12 x 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5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2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74 x 90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8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2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0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2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5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74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1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5 x 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65 x 90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5.3pt;mso-position-vertical-relative:page;margin-left: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6 x 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3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2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7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01 x 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12 x 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5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2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4 x 90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2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2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5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4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1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5 x 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65 x 90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9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 x 999 = ( 2 x 1000 ) – 2 = 2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4 x 999 = ( 24 x 1000 ) – 24 = 26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8 x 999 = ( 58 x 1000 ) – 58 = 35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41 x 999 = ( 141 x 1000 ) – 141 = 161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59 x 999 = ( 359 x 1000 ) – 359 = 232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 x 999 = ( 2 x 1000 ) – 2 = 2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4 x 999 = ( 24 x 1000 ) – 24 = 26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8 x 999 = ( 58 x 1000 ) – 58 = 3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41 x 999 = ( 141 x 1000 ) – 141 = 16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59 x 999 = ( 359 x 1000 ) – 359 = 2326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45920</wp:posOffset>
                      </wp:positionH>
                      <wp:positionV relativeFrom="paragraph">
                        <wp:posOffset>-5918200</wp:posOffset>
                      </wp:positionV>
                      <wp:extent cx="4149090" cy="8007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900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99, il suffit de le multiplier par 1000 puis de soustraire 1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99 = ( n x 1000 ) - 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9.6pt;margin-top:-466.05pt;width:326.6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99, il suffit de le multiplier par 1000 puis de soustraire 1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99 = ( n x 1000 ) -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7 x 9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8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6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23 x 9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70 x 99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4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4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1 x 999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2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3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6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47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32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4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51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5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98 x 99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4 x 999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7 x 9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8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6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23 x 9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70 x 99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4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4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1 x 999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6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7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2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4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1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5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8 x 99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4 x 999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07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,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7 x 9,9 = ( 7 x 10 ) –  ( 7 :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45 x 9,9 = ( 45 x 10 ) – ( 45 :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73 x 9,9 = ( 73 x 10 ) – ( 73 :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182 x 9,9 = ( 182 x 10 ) – ( 182 : 10 )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 xml:space="preserve">538 x 9,9 = ( 538 x 10 ) – ( 538 : 10 ) =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7 x 9,9 = ( 7 x 10 ) –  ( 7 :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45 x 9,9 = ( 45 x 10 ) – ( 45 :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73 x 9,9 = ( 73 x 10 ) – ( 73 :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182 x 9,9 = ( 182 x 10 ) – ( 182 : 10 )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 xml:space="preserve">538 x 9,9 = ( 538 x 10 ) – ( 538 : 10 ) =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19275</wp:posOffset>
                      </wp:positionH>
                      <wp:positionV relativeFrom="paragraph">
                        <wp:posOffset>-6753225</wp:posOffset>
                      </wp:positionV>
                      <wp:extent cx="4572635" cy="8788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272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,9, il suffit de le multiplier par 10 puis de soustraire le nombre partagé en 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,9 = ( n x 10 ) – ( n :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25pt;margin-top:-531.8pt;width:360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,9, il suffit de le multiplier par 10 puis de soustraire le nombre partagé e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,9 = ( n x 10 ) – ( n :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56628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8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5 x 9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5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8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6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05 x 9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74 x 9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96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1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30 x 9,9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4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6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5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4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5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43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5 x 9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2 x 9,9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5.3pt;mso-position-vertical-relative:page;margin-left: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5 x 9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5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8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6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05 x 9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74 x 9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6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1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0 x 9,9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6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5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4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5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43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5 x 9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2 x 9,9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99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54760</wp:posOffset>
                      </wp:positionH>
                      <wp:positionV relativeFrom="paragraph">
                        <wp:posOffset>-6097270</wp:posOffset>
                      </wp:positionV>
                      <wp:extent cx="3892550" cy="12579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9268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 x 990 = ( 5 x 1000 ) – ( 5 x 10 ) = 49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2 x 990 = ( 42 x 1000 ) –  ( 42 x 10 ) = 415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7 x 990 = ( 57 x 1000 ) –  ( 57 x 10 ) = 564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73 x 990 = ( 173 x 1000 ) –  ( 173 x 10 ) = 1712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61 x 990 = ( 561 x 1000 ) –  ( 561 x 10 ) = 5553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8.8pt;margin-top:-480.15pt;width:306.4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 x 990 = ( 5 x 1000 ) – ( 5 x 10 ) = 4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2 x 990 = ( 42 x 1000 ) –  ( 42 x 10 ) = 41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7 x 990 = ( 57 x 1000 ) –  ( 57 x 10 ) = 56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73 x 990 = ( 173 x 1000 ) –  ( 173 x 10 ) = 1712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61 x 990 = ( 561 x 1000 ) –  ( 561 x 10 ) = 55539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45920</wp:posOffset>
                      </wp:positionH>
                      <wp:positionV relativeFrom="paragraph">
                        <wp:posOffset>-5918200</wp:posOffset>
                      </wp:positionV>
                      <wp:extent cx="4149090" cy="8007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900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90, il suffit de le multiplier par 1000 puis de soustraire 10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990 = ( n x 1000 ) – ( n x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9.6pt;margin-top:-466.05pt;width:326.6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90, il suffit de le multiplier par 1000 puis de soustraire 10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990 = ( n x 1000 ) – ( n x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8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4 x 9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5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50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96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45 x 9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23 x 99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0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30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65 x 990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64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32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6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8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99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5 x 99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23 x 990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4 x 9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5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0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6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45 x 9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23 x 99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0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0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65 x 990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4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2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6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8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9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5 x 99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3 x 990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47" w:hRule="atLeast"/>
        </w:trPr>
        <w:tc>
          <w:tcPr>
            <w:tcW w:w="9790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0,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5582920</wp:posOffset>
                      </wp:positionV>
                      <wp:extent cx="3549650" cy="12579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4960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6 x 0,9 = 6 - ( 6 : 10 ) = 5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8 x 0,9 = 18 - ( 18 : 10 ) = 16,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64 x 0,9 = 64 - ( 64 : 10 ) = 57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22 x 0,9 = 222 - ( 222 : 10 ) = 199,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49 x 0,9 = 449 -( 449 : 10 ) = 404,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5.3pt;margin-top:-439.65pt;width:279.4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6 x 0,9 = 6 - ( 6 : 10 ) = 5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8 x 0,9 = 18 - ( 18 : 10 ) = 16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64 x 0,9 = 64 - ( 64 : 10 ) = 57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22 x 0,9 = 222 - ( 222 : 10 ) = 199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49 x 0,9 = 449 -( 449 : 10 ) = 404,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-5879465</wp:posOffset>
                      </wp:positionV>
                      <wp:extent cx="4149090" cy="8788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900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0,9, il suffit de soustraire au nombre le nombre partagé en 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0,9 = n - ( n :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6.6pt;margin-top:-463pt;width:326.65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0,9, il suffit de soustraire au nombre le nombre partagé e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0,9 = n - ( n :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7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98 x 0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6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0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9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99 x 0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824 x 0,9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7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6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43 x 0,9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5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50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84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8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2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0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8 x 0,9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4 x 0,9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98 x 0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6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9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99 x 0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824 x 0,9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7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6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43 x 0,9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5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0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84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8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2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0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8 x 0,9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4 x 0,9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720"/>
        <w:gridCol w:w="70"/>
      </w:tblGrid>
      <w:tr>
        <w:trPr>
          <w:trHeight w:val="7907" w:hRule="atLeast"/>
        </w:trPr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11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 x 110 = ( 4 x 100 ) +  ( 4 x 10 ) = 4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3 x 110 = ( 23 x 100 ) + ( 23 x 10 ) = 25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6 x 110 = ( 46 x 100 ) + ( 46 x 10 ) = 50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59 x 110 = ( 159 x 100 ) + ( 159 x 10 ) = 174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724 x 110 = ( 724 x 100 ) + ( 724 x 10 ) = 796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 x 110 = ( 4 x 100 ) +  ( 4 x 10 ) = 4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3 x 110 = ( 23 x 100 ) + ( 23 x 10 ) = 25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6 x 110 = ( 46 x 100 ) + ( 46 x 10 ) = 50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59 x 110 = ( 159 x 100 ) + ( 159 x 10 ) = 174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724 x 110 = ( 724 x 100 ) + ( 724 x 10 ) = 796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78610</wp:posOffset>
                      </wp:positionH>
                      <wp:positionV relativeFrom="paragraph">
                        <wp:posOffset>-5937885</wp:posOffset>
                      </wp:positionV>
                      <wp:extent cx="4015105" cy="8007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1508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90, il suffit de le multiplier par 100 puis d’additionner 10 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110 = ( n x 100 ) + ( n x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4.35pt;margin-top:-467.6pt;width:316.1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90, il suffit de le multiplier par 100 puis d’additionner 10 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110 = ( n x 100 ) + ( n x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56628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7 x 11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4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6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2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248 x 11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965 x 11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0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6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95 x 110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6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18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2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1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99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0 x 11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8 x 110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5.3pt;mso-position-vertical-relative:page;margin-left: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7 x 11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4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6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2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48 x 11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965 x 11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6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5 x 110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6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18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2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1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99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0 x 11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8 x 110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02" w:hRule="atLeast"/>
        </w:trPr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1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 x 11 = ( 5 x 10 ) + 5 = 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7 x 11 = ( 17 x 10 ) + 17 = 1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6 x 11 = ( 36 x 10 ) + 36 = 3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45 x 11 = ( 245 x 10 ) + 245 = 26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50 x 11 = ( 450 x 10 ) + 450 = 49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 x 11 = ( 5 x 10 ) + 5 =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7 x 11 = ( 17 x 10 ) + 17 = 1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6 x 11 = ( 36 x 10 ) + 36 = 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45 x 11 = ( 245 x 10 ) + 245 = 26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50 x 11 = ( 450 x 10 ) + 450 = 49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45920</wp:posOffset>
                      </wp:positionH>
                      <wp:positionV relativeFrom="paragraph">
                        <wp:posOffset>-5918200</wp:posOffset>
                      </wp:positionV>
                      <wp:extent cx="4149090" cy="8007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900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11, il suffit de le multiplier par 10 puis d’additionner 1X le nomb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11 = ( n x 10 ) + 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9.6pt;margin-top:-466.05pt;width:326.6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11, il suffit de le multiplier par 10 puis d’additionner 1X le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11 = ( n x 10 ) +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2 x 1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8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4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41 x 1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80 x 1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0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56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5 x 11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9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8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9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23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9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13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4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60 x 1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32 x 11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2 x 1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8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4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41 x 1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80 x 1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0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6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5 x 11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8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9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23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9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3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4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0 x 1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2 x 11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1,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9 x 1,1 = 9 + ( 9 : 10 ) = 9,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9 x 1,1 = 19 + ( 19 : 10 ) = 20,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5 x 1,1 = 35 + ( 35 : 10 ) = 38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23 x 1,1 = 223 + ( 223 : 10 ) = 245,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47 x 1,1 = 547 + ( 547 : 10 ) = 601,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9 x 1,1 = 9 + ( 9 : 10 ) = 9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9 x 1,1 = 19 + ( 19 : 10 ) = 20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5 x 1,1 = 35 + ( 35 : 10 ) = 38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23 x 1,1 = 223 + ( 223 : 10 ) = 245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47 x 1,1 = 547 + ( 547 : 10 ) = 601,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05585</wp:posOffset>
                      </wp:positionH>
                      <wp:positionV relativeFrom="paragraph">
                        <wp:posOffset>-5864860</wp:posOffset>
                      </wp:positionV>
                      <wp:extent cx="4015105" cy="9486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150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1,1, il suffit de prendre  le nombre et d’y additionner le nombre partagé en 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1,1 = n + ( n : 10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55pt;margin-top:-461.85pt;width:316.1pt;height:74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1,1, il suffit de prendre  le nombre et d’y additionner le nombre partagé e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1,1 = n + ( n : 10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566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2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5 x 1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4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1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54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26 x 1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20 x 1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86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65 x 1,1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6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2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7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9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99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1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17 x 1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43 x 1,1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5.3pt;mso-position-vertical-relative:page;margin-left: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5 x 1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4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1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4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26 x 1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20 x 1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6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5 x 1,1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6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2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7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9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9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1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7 x 1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3 x 1,1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0,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 x 0,1 = 4 : 10  = 0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6 x 0,1 = 26 : 10  = 2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62 x 0,1 = 62 : 10  = 6,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14 x 0,1 = 214 : 10  = 21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20 x 0,1 = 520 : 10  = 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 x 0,1 = 4 : 10  = 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6 x 0,1 = 26 : 10  = 2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62 x 0,1 = 62 : 10  = 6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14 x 0,1 = 214 : 10  = 21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20 x 0,1 = 520 : 10  = 5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75105</wp:posOffset>
                      </wp:positionH>
                      <wp:positionV relativeFrom="paragraph">
                        <wp:posOffset>-5747385</wp:posOffset>
                      </wp:positionV>
                      <wp:extent cx="3808095" cy="8007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0808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0,1, il suffit de le diviser en 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0,1 = n : 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6.2pt;margin-top:-452.6pt;width:299.8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0,1, il suffit de le diviser en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0,1 = n :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8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1 x 0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7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0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45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50 x 0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80 x 0,1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4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5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00 x 0,1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6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2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40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6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74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0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2 x 0,1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0 x 0,1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1 x 0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7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45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50 x 0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80 x 0,1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4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5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00 x 0,1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6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2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40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6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4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2 x 0,1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0 x 0,1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07" w:hRule="atLeast"/>
        </w:trPr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5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6 x 50 = ( 6 x 100 ) : 2 = 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2 x 50 = ( 32 x 100 ) : 2 = 16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7 x 50 = ( 47 x 100 ) : 2 = 23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26 x 50 = ( 126 x 100 ) : 2 = 63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78 x 50 = ( 478 x 100 ) : 2 = 239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6 x 50 = ( 6 x 100 ) : 2 = 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2 x 50 = ( 32 x 100 ) : 2 = 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7 x 50 = ( 47 x 100 ) : 2 = 23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26 x 50 = ( 126 x 100 ) : 2 = 6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78 x 50 = ( 478 x 100 ) : 2 = 239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42440</wp:posOffset>
                      </wp:positionH>
                      <wp:positionV relativeFrom="paragraph">
                        <wp:posOffset>-6207760</wp:posOffset>
                      </wp:positionV>
                      <wp:extent cx="4342130" cy="80073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419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50, il suffit de le multiplier par 100 puis de partager en 2 le résultat obten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50 = ( n x 100 ) :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7.2pt;margin-top:-488.85pt;width:341.8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50, il suffit de le multiplier par 100 puis de partager en 2 le résultat obte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50 = ( n x 100 ) :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784725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3 x 5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2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0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2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54 x 5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210 x 50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40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51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86 x 50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7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6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42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53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88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42 x 50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9 x 50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5.3pt;mso-position-vertical-relative:page;margin-left:1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3 x 5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2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0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2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54 x 5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10 x 50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40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1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6 x 50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7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6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42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3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88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2 x 50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9 x 50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02" w:hRule="atLeast"/>
        </w:trPr>
        <w:tc>
          <w:tcPr>
            <w:tcW w:w="9790" w:type="dxa"/>
            <w:gridSpan w:val="2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9 x 5 = ( 9 x 10 ) : 2 =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7 x 5 = ( 17 x 10 ) : 2 = 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4 x 5 = ( 34 x 10 ) : 2 = 1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26 x 5 = ( 226 x 10 ) : 2 = 11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50 x 5 = ( 450 x 10 ) : 2 = 2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9 x 5 = ( 9 x 10 ) : 2 =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7 x 5 = ( 17 x 10 ) : 2 =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4 x 5 = ( 34 x 10 ) : 2 = 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26 x 5 = ( 226 x 10 ) : 2 = 11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50 x 5 = ( 450 x 10 ) : 2 = 22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37665</wp:posOffset>
                      </wp:positionH>
                      <wp:positionV relativeFrom="paragraph">
                        <wp:posOffset>-6114415</wp:posOffset>
                      </wp:positionV>
                      <wp:extent cx="4132580" cy="80073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324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5, il suffit de le multiplier par 10 puis de partager en 2 le résultat obten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5 = ( n x 10 ) :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95pt;margin-top:-481.5pt;width:325.3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5, il suffit de le multiplier par 10 puis de partager en 2 le résultat obte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5 = ( n x 10 ) :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9735</wp:posOffset>
                      </wp:positionV>
                      <wp:extent cx="2511425" cy="4566285"/>
                      <wp:effectExtent l="0" t="0" r="0" b="0"/>
                      <wp:wrapSquare wrapText="bothSides"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8 x 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8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2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1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66 x 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20 x 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5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5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9 x 5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3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4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26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8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6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0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32 x 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55 x 5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33.05pt;mso-position-vertical-relative:page;margin-left:8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8 x 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8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2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1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66 x 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20 x 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5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5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9 x 5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4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26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8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6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0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32 x 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5 x 5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547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0,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7 x 0,5 = 7 : 2 = 3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4 x 0,5 = 24 : 2 = 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32 x 0,5 = 132 : 2 = 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76 x 0,5 = 376 : 2 = 1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55 x 0,5 = 555 : 2 = 277,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7 x 0,5 = 7 : 2 = 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4 x 0,5 = 24 : 2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32 x 0,5 = 132 : 2 =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76 x 0,5 = 376 : 2 = 1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55 x 0,5 = 555 : 2 = 277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19225</wp:posOffset>
                      </wp:positionH>
                      <wp:positionV relativeFrom="paragraph">
                        <wp:posOffset>-5541645</wp:posOffset>
                      </wp:positionV>
                      <wp:extent cx="3772535" cy="8788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7244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0,5, il suffit de le partager en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0,5 = n :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1.75pt;margin-top:-436.4pt;width:297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0,5, il suffit de le partager en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0,5 = n :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7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2 x 0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6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0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18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52 x 0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270 x 0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4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8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46 x 0,5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2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7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99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1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63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12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65 x 0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2 x 0,5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2 x 0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6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8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52 x 0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70 x 0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4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8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46 x 0,5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7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99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1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63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2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65 x 0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2 x 0,5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07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2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5766435</wp:posOffset>
                      </wp:positionV>
                      <wp:extent cx="3672205" cy="12579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723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5 x 25 = ( 5 x 100 ) : 4 = 1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3 x 25 = ( 13 x 100 ) : 4 = 3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1 x 25 = ( 41 x 100 ) : 4 = 1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46 x 25 = ( 346 x 100 ) : 4 = 86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270 x 25 = ( 270 x 100 ) : 4 = 6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1pt;margin-top:-454.1pt;width:289.1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5 x 25 = ( 5 x 100 ) : 4 = 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3 x 25 = ( 13 x 100 ) : 4 = 3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1 x 25 = ( 41 x 100 ) : 4 = 1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46 x 25 = ( 346 x 100 ) : 4 = 86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270 x 25 = ( 270 x 100 ) : 4 = 67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13230</wp:posOffset>
                      </wp:positionH>
                      <wp:positionV relativeFrom="paragraph">
                        <wp:posOffset>-6418580</wp:posOffset>
                      </wp:positionV>
                      <wp:extent cx="4361180" cy="8788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6104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25, il suffit de le multiplier par 100 puis de partager en 4 le résultat obten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25 = ( n x 100 ) :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4.95pt;margin-top:-505.45pt;width:343.35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25, il suffit de le multiplier par 100 puis de partager en 4 le résultat obte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25 = ( n x 100 ) :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310</wp:posOffset>
                      </wp:positionV>
                      <wp:extent cx="2511425" cy="4566285"/>
                      <wp:effectExtent l="0" t="0" r="0" b="0"/>
                      <wp:wrapSquare wrapText="bothSides"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42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8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64 x 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7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9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48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13 x 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922 x 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0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46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0 x 25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3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29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50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12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8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0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91 x 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63 x 25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59.55pt;mso-wrap-distance-left:7.05pt;mso-wrap-distance-right:0pt;mso-wrap-distance-top:0pt;mso-wrap-distance-bottom:0pt;margin-top:5.3pt;mso-position-vertical-relative:page;margin-left: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64 x 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7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9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8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13 x 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922 x 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46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0 x 25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3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9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0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12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8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0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1 x 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3 x 25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2,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6 x 2,5 = ( 6 x 10 ) : 4 =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2 x 2,5 = ( 32 x 10 ) : 4 = 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7 x 2,5 = ( 47 x 10 ) : 4 = 117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26 x 2,5 = ( 126 x 10 ) : 4 =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78 x 2,5 = ( 478 x 10 ) : 4 = 11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6 x 2,5 = ( 6 x 10 ) : 4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2 x 2,5 = ( 32 x 10 ) : 4 =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7 x 2,5 = ( 47 x 10 ) : 4 = 117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26 x 2,5 = ( 126 x 10 ) : 4 =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78 x 2,5 = ( 478 x 10 ) : 4 = 119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03705</wp:posOffset>
                      </wp:positionH>
                      <wp:positionV relativeFrom="paragraph">
                        <wp:posOffset>-6169025</wp:posOffset>
                      </wp:positionV>
                      <wp:extent cx="4342130" cy="8788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4196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2,5, il suffit de le multiplier par 10 puis de partager en 4 le résultat obten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2,5 = ( n x 10 ) :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4.2pt;margin-top:-485.8pt;width:341.85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2,5, il suffit de le multiplier par 10 puis de partager en 4 le résultat obte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2,5 = ( n x 10 ) :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511425" cy="4784725"/>
                      <wp:effectExtent l="0" t="0" r="0" b="0"/>
                      <wp:wrapSquare wrapText="bothSides"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478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59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6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87 x 2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9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0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86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490 x 2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388 x 2,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9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1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19 x 2,5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1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68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7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50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28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45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78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40 x 2,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83 x 2,5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376.75pt;mso-wrap-distance-left:7.05pt;mso-wrap-distance-right:0pt;mso-wrap-distance-top:0pt;mso-wrap-distance-bottom:0pt;margin-top:42.05pt;mso-position-vertical-relative:page;margin-left:6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87 x 2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9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0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6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90 x 2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88 x 2,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9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1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9 x 2,5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8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7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0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8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5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8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0 x 2,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3 x 2,5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68" w:hRule="atLeast"/>
        </w:trPr>
        <w:tc>
          <w:tcPr>
            <w:tcW w:w="9790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02" w:hRule="atLeast"/>
        </w:trPr>
        <w:tc>
          <w:tcPr>
            <w:tcW w:w="9790" w:type="dxa"/>
            <w:tcBorders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ltiplier un nombre par 0,2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5121910</wp:posOffset>
                      </wp:positionV>
                      <wp:extent cx="3242310" cy="125793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2160" cy="125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8 x 0,25 = 8 : 4 =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33 x 0,25 = 33 : 4 = 8,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176 x 0,25 = 176 : 4 =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450 x 0,25 = 450 : 4 = 112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755 x 0,25 = 755 : 4 = 188,7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-403.35pt;width:255.25pt;height:9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8 x 0,25 = 8 : 4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33 x 0,25 = 33 : 4 = 8,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176 x 0,25 = 176 : 4 =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450 x 0,25 = 450 : 4 = 112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755 x 0,25 = 755 : 4 = 188,7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Exempl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19225</wp:posOffset>
                      </wp:positionH>
                      <wp:positionV relativeFrom="paragraph">
                        <wp:posOffset>-5541645</wp:posOffset>
                      </wp:positionV>
                      <wp:extent cx="3772535" cy="8788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7244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Pour multiplier un nombre par 0,5, il suffit de le partager en 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;Constantia" w:cs="Comic Sans MS"/>
                                      <w:color w:val="auto"/>
                                      <w:lang w:val="fr-FR" w:bidi="ar-SA"/>
                                    </w:rPr>
                                    <w:t>n x 0,25 = n :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1.75pt;margin-top:-436.4pt;width:297pt;height:69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Pour multiplier un nombre par 0,5, il suffit de le partager en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;Constantia" w:cs="Comic Sans MS"/>
                                <w:color w:val="auto"/>
                                <w:lang w:val="fr-FR" w:bidi="ar-SA"/>
                              </w:rPr>
                              <w:t>n x 0,25 = n :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s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Heading2"/>
              <w:ind w:left="113" w:right="11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511425" cy="5247640"/>
                      <wp:effectExtent l="0" t="0" r="0" b="0"/>
                      <wp:wrapSquare wrapText="bothSides"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524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3951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124 x 0,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75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9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10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2468 x 0,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7541 x 0,25 = 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433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12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435 x 0,25 =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3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6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56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70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99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25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873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467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024 x 0,25 = 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035 x 0,25 = 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413.2pt;mso-wrap-distance-left:7.05pt;mso-wrap-distance-right:0pt;mso-wrap-distance-top:0pt;mso-wrap-distance-bottom:0pt;margin-top:0.05pt;mso-position-vertical-relative:page;margin-left:2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24 x 0,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5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9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0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468 x 0,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7541 x 0,25 =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433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12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435 x 0,25 =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6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0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99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25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73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67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24 x 0,25 =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35 x 0,25 = 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Constantia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24:00Z</dcterms:created>
  <dc:creator>aurore</dc:creator>
  <dc:description/>
  <dc:language>en-US</dc:language>
  <cp:lastModifiedBy>aurore</cp:lastModifiedBy>
  <cp:lastPrinted>2007-11-10T19:04:00Z</cp:lastPrinted>
  <dcterms:modified xsi:type="dcterms:W3CDTF">2007-11-10T19:24:00Z</dcterms:modified>
  <cp:revision>2</cp:revision>
  <dc:subject/>
  <dc:title>Procédés de calcul mental</dc:title>
</cp:coreProperties>
</file>