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ujet</w:t>
            </w:r>
            <w:r>
              <w:rPr>
                <w:rFonts w:cs="Comic Sans MS" w:ascii="Comic Sans MS" w:hAnsi="Comic Sans MS"/>
                <w:b/>
              </w:rPr>
              <w:t> : notre ligne de vie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pétence visé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G6 : Situer l’information dans un cadre spatial et chronologiqu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Compétences sollicitées :</w:t>
      </w:r>
    </w:p>
    <w:p>
      <w:pPr>
        <w:pStyle w:val="Normal"/>
        <w:autoSpaceDE w:val="false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HG5 : Confronter, organi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G7 : Construire un graphique, produire un écrit, communiquer l’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9 : Utiliser des repères de temps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H11 : Lire une trace du pas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49 : Se situer et situer des évènements dans le temp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bjectif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) Classer des photos de soi et des enfants de la classe en tenant compte de la chronolog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es âges ( ! pas en fonction des années de tirages des photo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319"/>
        <w:gridCol w:w="295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pacing w:val="70"/>
              </w:rPr>
            </w:pPr>
            <w:r>
              <w:rPr>
                <w:rFonts w:cs="Comic Sans MS" w:ascii="Comic Sans MS" w:hAnsi="Comic Sans MS"/>
                <w:b/>
                <w:spacing w:val="70"/>
              </w:rPr>
              <w:t xml:space="preserve">Etapes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pacing w:val="70"/>
              </w:rPr>
            </w:pPr>
            <w:r>
              <w:rPr>
                <w:rFonts w:cs="Comic Sans MS" w:ascii="Comic Sans MS" w:hAnsi="Comic Sans MS"/>
                <w:b/>
                <w:spacing w:val="70"/>
              </w:rPr>
              <w:t>Méthode - procédé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pacing w:val="70"/>
              </w:rPr>
            </w:pPr>
            <w:r>
              <w:rPr>
                <w:rFonts w:cs="Comic Sans MS" w:ascii="Comic Sans MS" w:hAnsi="Comic Sans MS"/>
                <w:b/>
                <w:spacing w:val="70"/>
              </w:rPr>
              <w:t>Matériel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À partir des photos collectées en famille et prises en classe.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servation des photos, expression orale 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i est-ce 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ù 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and ?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>Photos diverses des enfants, à différents âges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Classement des photos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servation et relevé des caractéristiques de la frise du temps proposé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ement des photos des enfants sur cette ligne du temps, en respectant donc les moments proposés. Discussion et argumentatio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 fonction des âges des enfants, pas des  années de tirage !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gne du temps découpées en 4 grands moments, chacun illustré par une photo de l’IP à un moment de sa v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éb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viron 3 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l’âge des enfants (6 ou 7 an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l’âge actuel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Anticipation : quand je serai grand..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s de photo d’enfant dans la case de l’IP actuel (puisque adulte) mais prolongement possible : quand je serai grand… (dessin commenté à ajouter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9:00Z</dcterms:created>
  <dc:creator>Anja Breuer</dc:creator>
  <dc:description/>
  <cp:keywords/>
  <dc:language>en-US</dc:language>
  <cp:lastModifiedBy>Votre nom d'utilisateur</cp:lastModifiedBy>
  <dcterms:modified xsi:type="dcterms:W3CDTF">2007-11-11T16:12:00Z</dcterms:modified>
  <cp:revision>3</cp:revision>
  <dc:subject/>
  <dc:title>HAUTE ECOLE CHARLEMAGNE</dc:title>
</cp:coreProperties>
</file>