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60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roite des nombres pour la mai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rier les dizaines en roug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nombres pairs (ceux de la table par 2) en jau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ouper les languettes et utiliser la case vide pour raccorder (coller) les languet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er la droite des nombres où vous le désire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30:00Z</dcterms:created>
  <dc:creator>Cécile</dc:creator>
  <dc:description/>
  <cp:keywords/>
  <dc:language>en-US</dc:language>
  <cp:lastModifiedBy>Cécile</cp:lastModifiedBy>
  <dcterms:modified xsi:type="dcterms:W3CDTF">2007-11-11T19:30:00Z</dcterms:modified>
  <cp:revision>2</cp:revision>
  <dc:subject/>
  <dc:title>1</dc:title>
</cp:coreProperties>
</file>