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4.wmf" ContentType="image/x-wmf"/>
  <Override PartName="/word/media/image10.jpeg" ContentType="image/jpeg"/>
  <Override PartName="/word/media/image1.gif" ContentType="image/gif"/>
  <Override PartName="/word/media/image2.wmf" ContentType="image/x-wmf"/>
  <Override PartName="/word/media/image3.wmf" ContentType="image/x-wmf"/>
  <Override PartName="/word/media/image7.gif" ContentType="image/gif"/>
  <Override PartName="/word/media/image15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9.png" ContentType="image/png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dottedHeavy"/>
          <w:lang w:val="fr-BE"/>
        </w:rPr>
      </w:pPr>
      <w:r>
        <w:rPr>
          <w:sz w:val="28"/>
          <w:szCs w:val="28"/>
          <w:u w:val="dottedHeavy"/>
          <w:lang w:val="fr-BE"/>
        </w:rPr>
        <w:t>Préparation de leçon</w:t>
      </w:r>
    </w:p>
    <w:p>
      <w:pPr>
        <w:pStyle w:val="Normal"/>
        <w:jc w:val="center"/>
        <w:rPr>
          <w:sz w:val="28"/>
          <w:szCs w:val="28"/>
          <w:u w:val="dottedHeavy"/>
          <w:lang w:val="fr-BE"/>
        </w:rPr>
      </w:pPr>
      <w:r>
        <w:rPr>
          <w:sz w:val="28"/>
          <w:szCs w:val="28"/>
          <w:u w:val="dottedHeavy"/>
          <w:lang w:val="fr-B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fr-BE"/>
        </w:rPr>
      </w:pPr>
      <w:r>
        <w:rPr>
          <w:i/>
          <w:iCs/>
          <w:smallCaps/>
          <w:lang w:val="fr-BE"/>
        </w:rPr>
        <w:t>Discipline</w:t>
      </w:r>
      <w:r>
        <w:rPr>
          <w:lang w:val="fr-BE"/>
        </w:rPr>
        <w:t> :</w:t>
        <w:tab/>
        <w:t>géométrie</w:t>
      </w:r>
    </w:p>
    <w:p>
      <w:pPr>
        <w:pStyle w:val="Normal"/>
        <w:spacing w:before="0" w:after="120"/>
        <w:rPr>
          <w:lang w:val="fr-BE"/>
        </w:rPr>
      </w:pPr>
      <w:r>
        <w:rPr>
          <w:i/>
          <w:iCs/>
          <w:smallCaps/>
          <w:lang w:val="fr-BE"/>
        </w:rPr>
        <w:t>Sujet</w:t>
      </w:r>
      <w:r>
        <w:rPr>
          <w:lang w:val="fr-BE"/>
        </w:rPr>
        <w:t xml:space="preserve"> : </w:t>
        <w:tab/>
        <w:t>les lignes droites, brisées, courbes (ouvertes et fermées)</w:t>
      </w:r>
    </w:p>
    <w:p>
      <w:pPr>
        <w:pStyle w:val="Normal"/>
        <w:spacing w:before="0" w:after="120"/>
        <w:rPr>
          <w:lang w:val="fr-BE"/>
        </w:rPr>
      </w:pPr>
      <w:r>
        <w:rPr>
          <w:i/>
          <w:iCs/>
          <w:smallCaps/>
          <w:lang w:val="fr-BE"/>
        </w:rPr>
        <w:t>Classe</w:t>
      </w:r>
      <w:r>
        <w:rPr>
          <w:lang w:val="fr-BE"/>
        </w:rPr>
        <w:t xml:space="preserve"> : </w:t>
        <w:tab/>
        <w:t>3</w:t>
      </w:r>
      <w:r>
        <w:rPr>
          <w:vertAlign w:val="superscript"/>
          <w:lang w:val="fr-BE"/>
        </w:rPr>
        <w:t xml:space="preserve">e </w:t>
      </w:r>
      <w:r>
        <w:rPr>
          <w:lang w:val="fr-BE"/>
        </w:rPr>
        <w:t>année</w:t>
      </w:r>
    </w:p>
    <w:p>
      <w:pPr>
        <w:pStyle w:val="Normal"/>
        <w:spacing w:before="0" w:after="120"/>
        <w:rPr>
          <w:lang w:val="fr-BE"/>
        </w:rPr>
      </w:pPr>
      <w:r>
        <w:rPr>
          <w:i/>
          <w:iCs/>
          <w:smallCaps/>
          <w:lang w:val="fr-BE"/>
        </w:rPr>
        <w:t>Titulaire</w:t>
      </w:r>
      <w:r>
        <w:rPr>
          <w:lang w:val="fr-BE"/>
        </w:rPr>
        <w:t> :</w:t>
        <w:tab/>
        <w:t>Madame Rutten</w:t>
      </w:r>
    </w:p>
    <w:p>
      <w:pPr>
        <w:pStyle w:val="Normal"/>
        <w:spacing w:before="0" w:after="120"/>
        <w:rPr>
          <w:lang w:val="fr-BE"/>
        </w:rPr>
      </w:pPr>
      <w:r>
        <w:rPr>
          <w:i/>
          <w:iCs/>
          <w:smallCaps/>
          <w:lang w:val="fr-BE"/>
        </w:rPr>
        <w:t>Cycle</w:t>
      </w:r>
      <w:r>
        <w:rPr>
          <w:i/>
          <w:iCs/>
          <w:lang w:val="fr-BE"/>
        </w:rPr>
        <w:t> </w:t>
      </w:r>
      <w:r>
        <w:rPr>
          <w:lang w:val="fr-BE"/>
        </w:rPr>
        <w:t xml:space="preserve">: </w:t>
        <w:tab/>
        <w:t>3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cycle</w:t>
      </w:r>
    </w:p>
    <w:p>
      <w:pPr>
        <w:pStyle w:val="Normal"/>
        <w:spacing w:before="0" w:after="120"/>
        <w:rPr>
          <w:i/>
          <w:i/>
          <w:iCs/>
          <w:lang w:val="fr-BE"/>
        </w:rPr>
      </w:pPr>
      <w:r>
        <w:rPr>
          <w:i/>
          <w:iCs/>
          <w:smallCaps/>
          <w:lang w:val="fr-BE"/>
        </w:rPr>
        <w:t>Durée</w:t>
      </w:r>
      <w:r>
        <w:rPr>
          <w:lang w:val="fr-BE"/>
        </w:rPr>
        <w:t> :</w:t>
        <w:tab/>
        <w:t>4*50 minutes</w:t>
      </w:r>
    </w:p>
    <w:p>
      <w:pPr>
        <w:pStyle w:val="Normal"/>
        <w:spacing w:before="0" w:after="120"/>
        <w:rPr>
          <w:lang w:val="fr-BE"/>
        </w:rPr>
      </w:pPr>
      <w:r>
        <w:rPr>
          <w:i/>
          <w:iCs/>
          <w:smallCaps/>
          <w:lang w:val="fr-BE"/>
        </w:rPr>
        <w:t>Date</w:t>
      </w:r>
      <w:r>
        <w:rPr>
          <w:lang w:val="fr-BE"/>
        </w:rPr>
        <w:t> :</w:t>
        <w:tab/>
        <w:tab/>
        <w:t>Mardi 5 décembre</w:t>
      </w:r>
    </w:p>
    <w:p>
      <w:pPr>
        <w:pStyle w:val="Normal"/>
        <w:spacing w:before="0" w:after="120"/>
        <w:rPr>
          <w:lang w:val="fr-BE"/>
        </w:rPr>
      </w:pPr>
      <w:r>
        <w:rPr>
          <w:lang w:val="fr-BE"/>
        </w:rPr>
        <w:tab/>
        <w:tab/>
        <w:t>Jeudi 7 décembre</w:t>
      </w:r>
    </w:p>
    <w:p>
      <w:pPr>
        <w:pStyle w:val="Normal"/>
        <w:spacing w:before="0" w:after="120"/>
        <w:rPr>
          <w:lang w:val="fr-BE"/>
        </w:rPr>
      </w:pPr>
      <w:r>
        <w:rPr>
          <w:lang w:val="fr-BE"/>
        </w:rPr>
        <w:tab/>
        <w:tab/>
        <w:t>Mardi 12 décembre</w:t>
      </w:r>
    </w:p>
    <w:p>
      <w:pPr>
        <w:pStyle w:val="Normal"/>
        <w:spacing w:before="0" w:after="120"/>
        <w:rPr>
          <w:lang w:val="fr-BE"/>
        </w:rPr>
      </w:pPr>
      <w:r>
        <w:rPr>
          <w:lang w:val="fr-BE"/>
        </w:rPr>
        <w:tab/>
        <w:tab/>
        <w:t>Mercredi 13 décembre</w:t>
      </w:r>
    </w:p>
    <w:p>
      <w:pPr>
        <w:pStyle w:val="Normal"/>
        <w:spacing w:before="0" w:after="12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Pré requis :</w:t>
      </w:r>
    </w:p>
    <w:p>
      <w:pPr>
        <w:pStyle w:val="Normal"/>
        <w:spacing w:before="120" w:after="120"/>
        <w:ind w:firstLine="708"/>
        <w:rPr>
          <w:lang w:val="fr-BE"/>
        </w:rPr>
      </w:pPr>
      <w:r>
        <w:rPr>
          <w:lang w:val="fr-BE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  <w:lang w:val="fr-BE"/>
        </w:rPr>
        <w:t>Objectif terminal opérationnel :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spacing w:before="120" w:after="120"/>
        <w:ind w:left="708" w:hanging="0"/>
        <w:rPr>
          <w:lang w:val="fr-BE"/>
        </w:rPr>
      </w:pPr>
      <w:r>
        <w:rPr>
          <w:lang w:val="fr-BE"/>
        </w:rPr>
        <w:t>.A la fin de la leçon, les élèves doivent être capables de différencier et de tracer des lignes droites, brisées ou courbes, fermées ou ouvert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Situation de départ :</w:t>
      </w:r>
    </w:p>
    <w:p>
      <w:pPr>
        <w:pStyle w:val="Normal"/>
        <w:spacing w:before="120" w:after="120"/>
        <w:ind w:left="708" w:hanging="0"/>
        <w:rPr>
          <w:lang w:val="fr-BE"/>
        </w:rPr>
      </w:pPr>
      <w:r>
        <w:rPr>
          <w:lang w:val="fr-BE"/>
        </w:rPr>
        <w:t>Histoires : « Le Petit Poucet » (aménagée) et le chemin de l’écol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Matériel didactique :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spacing w:before="0" w:after="120"/>
        <w:ind w:left="708" w:hanging="0"/>
        <w:rPr>
          <w:lang w:val="fr-BE"/>
        </w:rPr>
      </w:pPr>
      <w:r>
        <w:rPr>
          <w:lang w:val="fr-BE"/>
        </w:rPr>
        <w:t>Une latt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u w:val="single"/>
          <w:lang w:val="fr-BE"/>
        </w:rPr>
        <w:t>Organisation :</w:t>
      </w:r>
      <w:r>
        <w:rPr/>
        <w:t xml:space="preserve"> </w:t>
      </w:r>
    </w:p>
    <w:p>
      <w:pPr>
        <w:pStyle w:val="Normal"/>
        <w:spacing w:before="120" w:after="120"/>
        <w:ind w:firstLine="708"/>
        <w:rPr>
          <w:lang w:val="fr-BE"/>
        </w:rPr>
      </w:pPr>
      <w:r>
        <w:rPr>
          <w:lang w:val="fr-BE"/>
        </w:rPr>
        <w:t>Collective et individuel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  <w:lang w:val="fr-BE"/>
        </w:rPr>
        <w:t>Références aux socles de compétences :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  <w:t>3.2.2 :</w:t>
      </w:r>
      <w:r>
        <w:rPr>
          <w:sz w:val="22"/>
          <w:szCs w:val="22"/>
          <w:lang w:val="fr-BE"/>
        </w:rPr>
        <w:t xml:space="preserve"> Reconnaître, comparer des lignes, des figures, les différencier et les classer.</w:t>
      </w:r>
    </w:p>
    <w:p>
      <w:pPr>
        <w:pStyle w:val="Normal"/>
        <w:ind w:left="360" w:hanging="0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  <w:lang w:val="fr-BE"/>
        </w:rPr>
        <w:t>Référence bibliographique </w:t>
      </w:r>
      <w:r>
        <w:rPr>
          <w:u w:val="single"/>
          <w:lang w:val="fr-BE"/>
        </w:rPr>
        <w:t>:</w:t>
      </w:r>
      <w:r>
        <w:rPr>
          <w:lang w:val="fr-BE"/>
        </w:rPr>
        <w:t xml:space="preserve"> 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/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  <w:gridCol w:w="4820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TAP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MARCHE / METH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ATIERE / CONTENU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ntrodu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 raconte l’histoire (aménagée) du Petit Poucet et de son oiseau et l’illustre sur le T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sque l’I arrive au passage où le Petit Poucet sème ses cailloux, il les symbolise par des points de craie au TN.</w:t>
            </w:r>
          </w:p>
          <w:p>
            <w:pPr>
              <w:pStyle w:val="Normal"/>
              <w:rPr/>
            </w:pPr>
            <w:r>
              <w:rPr/>
              <w:t>Lorsque l’I arrive au passage où l’oiseau du Petit Poucet va rejoindre sa maison, l’I dessine l’oiseau. (fin de l’histoir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’I demande à un élève de venir relier tous les points et ainsi former le trajet du Petit Pouc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 : Et l’oiseau, quel chemin a-t-il suivi ?</w:t>
            </w:r>
          </w:p>
          <w:p>
            <w:pPr>
              <w:pStyle w:val="Normal"/>
              <w:rPr/>
            </w:pPr>
            <w:r>
              <w:rPr/>
              <w:t>Q : Que vais-je utiliser pour tracer une belle ligne droit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 prend la latte et trace le chemin du Petit Poucet en bleu et le vol de l’oiseau en roug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histoire en annex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l a été en ligne droit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 latte, une règle.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omparaison des 2 migne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 insiste auprès des Els sur le fait qu’il a utilisé une latte pour tracer le trajet de l’ois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 : Est-ce possible d’utiliser le même instrument pour tracer le chemin du Petit Poucet ?</w:t>
            </w:r>
          </w:p>
          <w:p>
            <w:pPr>
              <w:pStyle w:val="Normal"/>
              <w:rPr/>
            </w:pPr>
            <w:r>
              <w:rPr/>
              <w:t>Q : Savez-vous comment s’appelle cette ligne que l’on ne sait pas tracer à la latt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otre avis, quel trajet (l’oiseau ou le Petit Poucet) est le plus court ? Pourquoi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une cour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celui de l’oiseau car il vas en ligne droite, il ne fait pas de détour.</w:t>
            </w:r>
          </w:p>
          <w:p>
            <w:pPr>
              <w:pStyle w:val="Normal"/>
              <w:rPr/>
            </w:pPr>
            <w:r>
              <w:rPr/>
              <w:t>C’est le trajet le plus cours entre 2 point.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Ligne droite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x : lignes droites et lignes brisé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ls effectuent les ex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xe : « Les lignes droites et courbes : ex »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ntroduction des lignes brisées et des lignes droi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 raconte l’histoire de Julien qui va à l’école en passant pas la boulangerie et pas chez son amis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ls tracent A LA LATTE le trajet de Julien sur leur feu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 : la ligne que vous venez de tracer </w:t>
            </w:r>
            <w:r>
              <w:rPr>
                <w:u w:val="single"/>
              </w:rPr>
              <w:t>à la latte (mauve)</w:t>
            </w:r>
            <w:r>
              <w:rPr/>
              <w:t xml:space="preserve"> est-elle une ligne droite ?</w:t>
            </w:r>
          </w:p>
          <w:p>
            <w:pPr>
              <w:pStyle w:val="Normal"/>
              <w:rPr/>
            </w:pPr>
            <w:r>
              <w:rPr/>
              <w:t>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s’appelle cette sorte de ligne ?</w:t>
            </w:r>
          </w:p>
          <w:p>
            <w:pPr>
              <w:pStyle w:val="Normal"/>
              <w:rPr/>
            </w:pPr>
            <w:r>
              <w:rPr/>
              <w:t>La ligne brisée est composée de morceaux de lignes droites mis bouts à bouts, mais dans des directions différentes.</w:t>
            </w:r>
          </w:p>
          <w:p>
            <w:pPr>
              <w:pStyle w:val="Normal"/>
              <w:rPr/>
            </w:pPr>
            <w:r>
              <w:rPr/>
              <w:t>Les Els tracent à la latte (et en bleu) le plus cours chemin en roug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 ce que ce n’est pas le chemin le plus court pour aller de chez lui à l’éc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Une ligne cassée, une ligne brisée.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xercices : lignes brisées et lignes droite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ls effectuent les exercic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xe : « lignes droites et brisée : exercices. »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xercices mix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ls effectuent les exerci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annexe (boule de Noël)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ignes brisées fermé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’exercices sur les lignes droites et brisées, certains Els ont fait ceci :</w:t>
            </w:r>
          </w:p>
          <w:p>
            <w:pPr>
              <w:pStyle w:val="Normal"/>
              <w:rPr/>
            </w:pPr>
            <w:r>
              <w:rPr/>
              <w:t>(Ils ont fermé le contour alors qu’on avait une ligne brisée fermé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 : Qu’est-ce que l’élève a fait ?</w:t>
            </w:r>
          </w:p>
          <w:p>
            <w:pPr>
              <w:pStyle w:val="Normal"/>
              <w:rPr/>
            </w:pPr>
            <w:r>
              <w:rPr/>
              <w:t>A-t-on toujours une ligne brisée ?</w:t>
            </w:r>
          </w:p>
          <w:p>
            <w:pPr>
              <w:pStyle w:val="Normal"/>
              <w:rPr/>
            </w:pPr>
            <w:r>
              <w:rPr/>
              <w:t>Comment est-ell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57480</wp:posOffset>
                      </wp:positionV>
                      <wp:extent cx="571500" cy="571500"/>
                      <wp:effectExtent l="1905" t="508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20016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13560"/>
                                  <a:ext cx="228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67280"/>
                                  <a:ext cx="3758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28760"/>
                                  <a:ext cx="1620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2.4pt;width:44.95pt;height:44.95pt" coordorigin="782,248" coordsize="899,899">
                      <v:line id="shape_0" from="797,258" to="797,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248" to="1321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428" to="1321,5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563" to="1681,7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742" to="1681,9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984" to="1381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923" to="1561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il a fermé la ligne brisé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elle est 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une ligne brisée fermée. Alors que la ligne de départ était une ligne brisée ouverte.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xercices de différent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ls effectuent les exercices.</w:t>
            </w:r>
          </w:p>
          <w:p>
            <w:pPr>
              <w:pStyle w:val="Normal"/>
              <w:rPr/>
            </w:pPr>
            <w:r>
              <w:rPr/>
              <w:t>Attention : pour qu’une ligne brisée soit bien fermée, il ne faut pas de petits espaces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nnexe : « les lignes brisées et les lignes ouvertes brisées fermées »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es lignes courbes fermé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vu qu’il existe des lignes droites, des lignes brisées ouvertes, des lignes brisées fermées et des lignes courbes.</w:t>
            </w:r>
          </w:p>
          <w:p>
            <w:pPr>
              <w:pStyle w:val="Normal"/>
              <w:rPr/>
            </w:pPr>
            <w:r>
              <w:rPr/>
              <w:t>A votre avis, va-t-on aussi faire une différence entre les lignes courbes ouvertes et les lignes courbes fermé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qui vient en dessiner une au TN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BE" w:eastAsia="en-US"/>
              </w:rPr>
              <w:t></w:t>
            </w:r>
            <w:r>
              <w:rPr>
                <w:rFonts w:eastAsia="Times New Roman"/>
                <w:lang w:val="fr-BE" w:eastAsia="en-US"/>
              </w:rPr>
              <w:t xml:space="preserve"> </w:t>
            </w:r>
            <w:r>
              <w:rPr>
                <w:lang w:val="fr-BE" w:eastAsia="en-US"/>
              </w:rPr>
              <w:t>oui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x : reconnaître les lignes courbes fermé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ls effectuent les ex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exe : « Les lignes courbes et les lignes courbes fermées »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app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ment, qui peut me dire ce qu’est 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>donner un exemple de….)</w:t>
            </w:r>
          </w:p>
          <w:p>
            <w:pPr>
              <w:pStyle w:val="Normal"/>
              <w:rPr/>
            </w:pPr>
            <w:r>
              <w:rPr/>
              <w:t>- une ligne droite</w:t>
            </w:r>
          </w:p>
          <w:p>
            <w:pPr>
              <w:pStyle w:val="Normal"/>
              <w:rPr/>
            </w:pPr>
            <w:r>
              <w:rPr/>
              <w:t>- une ligne courbe</w:t>
            </w:r>
          </w:p>
          <w:p>
            <w:pPr>
              <w:pStyle w:val="Normal"/>
              <w:rPr/>
            </w:pPr>
            <w:r>
              <w:rPr/>
              <w:t>- une ligne courbe fermées</w:t>
            </w:r>
          </w:p>
          <w:p>
            <w:pPr>
              <w:pStyle w:val="Normal"/>
              <w:rPr/>
            </w:pPr>
            <w:r>
              <w:rPr/>
              <w:t>- un ligne brisée</w:t>
            </w:r>
          </w:p>
          <w:p>
            <w:pPr>
              <w:pStyle w:val="Normal"/>
              <w:rPr/>
            </w:pPr>
            <w:r>
              <w:rPr/>
              <w:t>-une ligne brisée ferm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xercices récapitulatifs sur toutes les sortes de ligne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ls effectuent les exerci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ir annexes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ynthèses sur toutes les sortes de lig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ynthèse est compétée individuellemen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ir annexes : synthèse : les différentes lignes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ontrôl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s sur toutes les sortes de lign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ir annexes : contrôle : les lignes.</w:t>
            </w:r>
          </w:p>
        </w:tc>
      </w:tr>
    </w:tbl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gne droite et courb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ire du Petit Poucet (aménagé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Le Petit Poucet est le plus jeune garçon d’une famille nombreuse.</w:t>
      </w:r>
    </w:p>
    <w:p>
      <w:pPr>
        <w:pStyle w:val="Normal"/>
        <w:spacing w:lineRule="auto" w:line="360"/>
        <w:rPr/>
      </w:pPr>
      <w:r>
        <w:rPr/>
        <w:t xml:space="preserve">Les parents sont très pauvres et ne peuvent plus nourrir leur grande famille. </w:t>
      </w:r>
    </w:p>
    <w:p>
      <w:pPr>
        <w:pStyle w:val="Normal"/>
        <w:spacing w:lineRule="auto" w:line="360"/>
        <w:rPr/>
      </w:pPr>
      <w:r>
        <w:rPr/>
        <w:t>Un jour, le père décide de partir se promener dans la forêt avec ses enfants et finit par les y abandonner.</w:t>
      </w:r>
    </w:p>
    <w:p>
      <w:pPr>
        <w:pStyle w:val="Normal"/>
        <w:spacing w:lineRule="auto" w:line="360"/>
        <w:rPr/>
      </w:pPr>
      <w:r>
        <w:rPr/>
        <w:t>Heureusement, le Petit Poucet qui est très observateur, parvient à retrouver son chemin et ramène ses frères et sœurs à la maison. Leur maman est très heureuse, mais leur père entrevoit déjà toutes les difficultés qu’il va avoir pour donner à manger à tous ses enfants affamés.</w:t>
      </w:r>
    </w:p>
    <w:p>
      <w:pPr>
        <w:pStyle w:val="Normal"/>
        <w:spacing w:lineRule="auto" w:line="360"/>
        <w:rPr/>
      </w:pPr>
      <w:r>
        <w:rPr/>
        <w:t>Quelques jours plus tard, le père décide à nouveau d’emmener ses enfants dans la forêt, mais le Petit Poucet a des craintes et il remplit ses poches de petits cailloux blancs qu’il sème derrière lui tout au long du chemin.</w:t>
      </w:r>
    </w:p>
    <w:p>
      <w:pPr>
        <w:pStyle w:val="Normal"/>
        <w:spacing w:lineRule="auto" w:line="360"/>
        <w:rPr/>
      </w:pPr>
      <w:r>
        <w:rPr/>
        <w:t>Tous semblent heureux, papa chante avec ses enfants, ils sont même accompagnés par un petit oiseau qui virevolte autour d’eux en sifflant.</w:t>
      </w:r>
    </w:p>
    <w:p>
      <w:pPr>
        <w:pStyle w:val="Normal"/>
        <w:spacing w:lineRule="auto" w:line="360"/>
        <w:rPr/>
      </w:pPr>
      <w:r>
        <w:rPr/>
        <w:t xml:space="preserve">La promenade est longue, les enfants sont fatigués, ils souhaitent retourner à la maison. C’est alors qu’ils s’aperçoivent que leur père n’est plus là, qu’ils sont de nouveau abandonnés au plus profond de la forêt. </w:t>
      </w:r>
    </w:p>
    <w:p>
      <w:pPr>
        <w:pStyle w:val="Normal"/>
        <w:spacing w:lineRule="auto" w:line="360"/>
        <w:rPr/>
      </w:pPr>
      <w:r>
        <w:rPr/>
        <w:t xml:space="preserve">Mais le chemin tracé grâce aux cailloux semés par le Petit Poucet allait permettre aux enfants de rentrer chez eu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467485</wp:posOffset>
            </wp:positionV>
            <wp:extent cx="685800" cy="671195"/>
            <wp:effectExtent l="0" t="0" r="0" b="0"/>
            <wp:wrapTight wrapText="bothSides">
              <wp:wrapPolygon edited="0">
                <wp:start x="7200" y="0"/>
                <wp:lineTo x="5515" y="925"/>
                <wp:lineTo x="3983" y="2159"/>
                <wp:lineTo x="3523" y="5708"/>
                <wp:lineTo x="4136" y="8177"/>
                <wp:lineTo x="5362" y="9875"/>
                <wp:lineTo x="9344" y="12343"/>
                <wp:lineTo x="9498" y="14812"/>
                <wp:lineTo x="5515" y="16201"/>
                <wp:lineTo x="4136" y="16818"/>
                <wp:lineTo x="1379" y="17435"/>
                <wp:lineTo x="460" y="18206"/>
                <wp:lineTo x="307" y="20367"/>
                <wp:lineTo x="766" y="20830"/>
                <wp:lineTo x="4902" y="21293"/>
                <wp:lineTo x="12867" y="21293"/>
                <wp:lineTo x="18076" y="21293"/>
                <wp:lineTo x="21600" y="20676"/>
                <wp:lineTo x="21600" y="18824"/>
                <wp:lineTo x="20680" y="18361"/>
                <wp:lineTo x="17156" y="17126"/>
                <wp:lineTo x="15166" y="15892"/>
                <wp:lineTo x="12714" y="14812"/>
                <wp:lineTo x="13021" y="12343"/>
                <wp:lineTo x="14093" y="12343"/>
                <wp:lineTo x="18841" y="10337"/>
                <wp:lineTo x="20374" y="8023"/>
                <wp:lineTo x="20067" y="4628"/>
                <wp:lineTo x="19761" y="3548"/>
                <wp:lineTo x="18841" y="2468"/>
                <wp:lineTo x="18995" y="1696"/>
                <wp:lineTo x="17923" y="925"/>
                <wp:lineTo x="15319" y="0"/>
                <wp:lineTo x="7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8402320</wp:posOffset>
                </wp:positionV>
                <wp:extent cx="226695" cy="113665"/>
                <wp:effectExtent l="63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13760"/>
                          <a:chOff x="0" y="0"/>
                          <a:chExt cx="2268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661.6pt;width:17.8pt;height:8.95pt" coordorigin="9072,13232" coordsize="356,179">
                <v:rect id="shape_0" coordsize="10800,10800" path="l0,21600xee" stroked="t" o:allowincell="f" style="position:absolute;left:9072;top:13232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50;top:13232;width:178;height:1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</wp:posOffset>
                </wp:positionV>
                <wp:extent cx="6743700" cy="331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4880"/>
                          <a:chOff x="0" y="0"/>
                          <a:chExt cx="674388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28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828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1143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0" y="1486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4572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1600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00480" y="11430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0680" y="457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29280" y="1371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86480" y="685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57800" y="343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2920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943600" y="1943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72280" y="1486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150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14400"/>
                            <a:ext cx="13716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8800" y="6858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7480" y="10288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14680" y="12574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146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" y="21718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5800" y="19432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28880" y="26290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57480" y="20574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4680" y="20574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8800" y="26290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0" y="18288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86480" y="2171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00400" y="2057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00480" y="2400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00680" y="2514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1028880"/>
                            <a:ext cx="571500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450">
                                <a:moveTo>
                                  <a:pt x="0" y="1080"/>
                                </a:moveTo>
                                <a:cubicBezTo>
                                  <a:pt x="510" y="1230"/>
                                  <a:pt x="1020" y="1380"/>
                                  <a:pt x="1440" y="1440"/>
                                </a:cubicBezTo>
                                <a:cubicBezTo>
                                  <a:pt x="1860" y="1500"/>
                                  <a:pt x="2310" y="1500"/>
                                  <a:pt x="2520" y="1440"/>
                                </a:cubicBezTo>
                                <a:cubicBezTo>
                                  <a:pt x="2730" y="1380"/>
                                  <a:pt x="2640" y="1200"/>
                                  <a:pt x="2700" y="1080"/>
                                </a:cubicBezTo>
                                <a:cubicBezTo>
                                  <a:pt x="2760" y="960"/>
                                  <a:pt x="2850" y="870"/>
                                  <a:pt x="2880" y="720"/>
                                </a:cubicBezTo>
                                <a:cubicBezTo>
                                  <a:pt x="2910" y="570"/>
                                  <a:pt x="2820" y="300"/>
                                  <a:pt x="2880" y="180"/>
                                </a:cubicBezTo>
                                <a:cubicBezTo>
                                  <a:pt x="2940" y="60"/>
                                  <a:pt x="3090" y="0"/>
                                  <a:pt x="3240" y="0"/>
                                </a:cubicBezTo>
                                <a:cubicBezTo>
                                  <a:pt x="3390" y="0"/>
                                  <a:pt x="3630" y="60"/>
                                  <a:pt x="3780" y="180"/>
                                </a:cubicBezTo>
                                <a:cubicBezTo>
                                  <a:pt x="3930" y="300"/>
                                  <a:pt x="4050" y="540"/>
                                  <a:pt x="4140" y="720"/>
                                </a:cubicBezTo>
                                <a:cubicBezTo>
                                  <a:pt x="4230" y="900"/>
                                  <a:pt x="4200" y="1110"/>
                                  <a:pt x="4320" y="1260"/>
                                </a:cubicBezTo>
                                <a:cubicBezTo>
                                  <a:pt x="4440" y="1410"/>
                                  <a:pt x="4680" y="1590"/>
                                  <a:pt x="4860" y="1620"/>
                                </a:cubicBezTo>
                                <a:cubicBezTo>
                                  <a:pt x="5040" y="1650"/>
                                  <a:pt x="5250" y="1590"/>
                                  <a:pt x="5400" y="1440"/>
                                </a:cubicBezTo>
                                <a:cubicBezTo>
                                  <a:pt x="5550" y="1290"/>
                                  <a:pt x="5610" y="870"/>
                                  <a:pt x="5760" y="720"/>
                                </a:cubicBezTo>
                                <a:cubicBezTo>
                                  <a:pt x="5910" y="570"/>
                                  <a:pt x="6120" y="540"/>
                                  <a:pt x="6300" y="540"/>
                                </a:cubicBezTo>
                                <a:cubicBezTo>
                                  <a:pt x="6480" y="540"/>
                                  <a:pt x="6750" y="600"/>
                                  <a:pt x="6840" y="720"/>
                                </a:cubicBezTo>
                                <a:cubicBezTo>
                                  <a:pt x="6930" y="840"/>
                                  <a:pt x="6840" y="1110"/>
                                  <a:pt x="6840" y="1260"/>
                                </a:cubicBezTo>
                                <a:cubicBezTo>
                                  <a:pt x="6840" y="1410"/>
                                  <a:pt x="6900" y="1500"/>
                                  <a:pt x="6840" y="1620"/>
                                </a:cubicBezTo>
                                <a:cubicBezTo>
                                  <a:pt x="6780" y="1740"/>
                                  <a:pt x="6570" y="1830"/>
                                  <a:pt x="6480" y="1980"/>
                                </a:cubicBezTo>
                                <a:cubicBezTo>
                                  <a:pt x="6390" y="2130"/>
                                  <a:pt x="6300" y="2340"/>
                                  <a:pt x="6300" y="2520"/>
                                </a:cubicBezTo>
                                <a:cubicBezTo>
                                  <a:pt x="6300" y="2700"/>
                                  <a:pt x="6300" y="2910"/>
                                  <a:pt x="6480" y="3060"/>
                                </a:cubicBezTo>
                                <a:cubicBezTo>
                                  <a:pt x="6660" y="3210"/>
                                  <a:pt x="7110" y="3450"/>
                                  <a:pt x="7380" y="3420"/>
                                </a:cubicBezTo>
                                <a:cubicBezTo>
                                  <a:pt x="7650" y="3390"/>
                                  <a:pt x="7950" y="3060"/>
                                  <a:pt x="8100" y="2880"/>
                                </a:cubicBezTo>
                                <a:cubicBezTo>
                                  <a:pt x="8250" y="2700"/>
                                  <a:pt x="8160" y="2550"/>
                                  <a:pt x="8280" y="2340"/>
                                </a:cubicBezTo>
                                <a:cubicBezTo>
                                  <a:pt x="8400" y="2130"/>
                                  <a:pt x="8700" y="1830"/>
                                  <a:pt x="8820" y="1620"/>
                                </a:cubicBezTo>
                                <a:cubicBezTo>
                                  <a:pt x="8940" y="1410"/>
                                  <a:pt x="8970" y="1170"/>
                                  <a:pt x="900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6520" y="1600200"/>
                            <a:ext cx="226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4.6pt;width:530.95pt;height:261pt" coordorigin="-900,1092" coordsize="1061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452;width:1259;height:12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972;width:1259;height:12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892;width:1259;height:1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432;width:1259;height:12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12;width:1079;height:105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612;width:1259;height:12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092;width:1259;height:12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892;width:1079;height:105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812;width:1259;height:12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252;width:1259;height:12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172;width:1259;height:12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92;width:1259;height:12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632;width:1259;height:12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532;width:1259;height:12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4152;width:1259;height:12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432;width:1259;height:12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352;width:1259;height:12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532;width:2159;height:146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172;width:1079;height:105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712;width:1079;height:105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072;width:1079;height:105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792;width:1079;height:105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512;width:1079;height:105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152;width:1079;height:105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232;width:1079;height:105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332;width:1079;height:105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4332;width:1079;height:105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232;width:1079;height:105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972;width:1079;height:105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512;width:1259;height:12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332;width:1259;height:12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872;width:1259;height:12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052;width:1259;height:12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coordsize="9000,3450" path="m0,1080c510,1230,1020,1380,1440,1440c1860,1500,2310,1500,2520,1440c2730,1380,2640,1200,2700,1080c2760,960,2850,870,2880,720c2910,570,2820,300,2880,180c2940,60,3090,0,3240,0c3390,0,3630,60,3780,180c3930,300,4050,540,4140,720c4230,900,4200,1110,4320,1260c4440,1410,4680,1590,4860,1620c5040,1650,5250,1590,5400,1440c5550,1290,5610,870,5760,720c5910,570,6120,540,6300,540c6480,540,6750,600,6840,720c6930,840,6840,1110,6840,1260c6840,1410,6900,1500,6840,1620c6780,1740,6570,1830,6480,1980c6390,2130,6300,2340,6300,2520c6300,2700,6300,2910,6480,3060c6660,3210,7110,3450,7380,3420c7650,3390,7950,3060,8100,2880c8250,2700,8160,2550,8280,2340c8400,2130,8700,1830,8820,1620c8940,1410,8970,1170,9000,1080e" stroked="t" o:allowincell="f" style="position:absolute;left:72;top:2712;width:8999;height:34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9252;top:3612;width:357;height:179">
                  <v:rect id="shape_0" coordsize="10800,10800" path="l0,21600xee" stroked="t" o:allowincell="f" style="position:absolute;left:9252;top:3612;width:178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430;top:3612;width:178;height:1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Malheureusement, la maison est loin et le Petit Poucet demande à l’oiseau d’aller la repérer. Celui-ci prend immédiatement de la hauteur et file vers la maison qu’il entraperçoit là au loin au dessus de la cime des arbres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Ligne droite et ligne brisé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lien se rend à l’école</w:t>
      </w:r>
    </w:p>
    <w:p>
      <w:pPr>
        <w:pStyle w:val="Normal"/>
        <w:rPr/>
      </w:pPr>
      <w:r>
        <w:rPr/>
        <w:t>Chaque matin, Julien part à l’école vers 7h30. Mais il passe acheter des friandises à la boulangerie puis il va chercher son copain Paul de l’autre côté de la place.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5714365" cy="34283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8480" y="2055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8480" y="14842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848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37016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Julien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a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ulange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cole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256040"/>
                            <a:ext cx="228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lace du vill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55pt;width:449.95pt;height:269.95pt" coordorigin="180,431" coordsize="8999,5399">
                <v:rect id="shape_0" stroked="f" o:allowincell="f" style="position:absolute;left:180;top:431;width:8998;height:53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79;top:7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79;top:7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9;top:7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39;top:7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39;top:7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79;top:4390;width:17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9;top:43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9;top:43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;top:2050;width:898;height:16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99;top:43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99;top:3669;width:898;height:5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99;top:2769;width:898;height:5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99;top:1869;width:898;height:5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79;top:4390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8;top:2589;width:538;height:8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Jul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8;top:789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a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8;top:4389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ulang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2229;width:538;height:8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c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8;top:2409;width:35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lace du vil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360" w:before="480" w:after="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lang w:val="fr-BE" w:eastAsia="en-US"/>
        </w:rPr>
        <w:t>……</w:t>
      </w:r>
      <w:r>
        <w:rPr>
          <w:b/>
          <w:bCs/>
          <w:sz w:val="28"/>
          <w:szCs w:val="28"/>
          <w:u w:val="single"/>
        </w:rPr>
        <w:t>…………</w:t>
      </w:r>
      <w:r>
        <w:rPr>
          <w:b/>
          <w:bCs/>
          <w:sz w:val="28"/>
          <w:szCs w:val="28"/>
          <w:u w:val="single"/>
        </w:rPr>
        <w:t>. et ………….…………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50495</wp:posOffset>
                </wp:positionV>
                <wp:extent cx="6743700" cy="331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4880"/>
                          <a:chOff x="0" y="0"/>
                          <a:chExt cx="6743880" cy="3314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29000" y="228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72080" y="1828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29000" y="1143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029200" y="1486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29080" y="4572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43200" y="1600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20040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400480" y="11430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00680" y="457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229280" y="1371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86480" y="685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7200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7800" y="343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02920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943600" y="1943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372280" y="1486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150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914400"/>
                            <a:ext cx="13716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28800" y="6858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57480" y="10288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14680" y="12574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7146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8600" y="21718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85800" y="19432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28880" y="26290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57480" y="20574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14680" y="20574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828800" y="262908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286000" y="1828800"/>
                            <a:ext cx="685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686480" y="2171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200400" y="2057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400480" y="2400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000680" y="2514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1028880"/>
                            <a:ext cx="571500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450">
                                <a:moveTo>
                                  <a:pt x="0" y="1080"/>
                                </a:moveTo>
                                <a:cubicBezTo>
                                  <a:pt x="510" y="1230"/>
                                  <a:pt x="1020" y="1380"/>
                                  <a:pt x="1440" y="1440"/>
                                </a:cubicBezTo>
                                <a:cubicBezTo>
                                  <a:pt x="1860" y="1500"/>
                                  <a:pt x="2310" y="1500"/>
                                  <a:pt x="2520" y="1440"/>
                                </a:cubicBezTo>
                                <a:cubicBezTo>
                                  <a:pt x="2730" y="1380"/>
                                  <a:pt x="2640" y="1200"/>
                                  <a:pt x="2700" y="1080"/>
                                </a:cubicBezTo>
                                <a:cubicBezTo>
                                  <a:pt x="2760" y="960"/>
                                  <a:pt x="2850" y="870"/>
                                  <a:pt x="2880" y="720"/>
                                </a:cubicBezTo>
                                <a:cubicBezTo>
                                  <a:pt x="2910" y="570"/>
                                  <a:pt x="2820" y="300"/>
                                  <a:pt x="2880" y="180"/>
                                </a:cubicBezTo>
                                <a:cubicBezTo>
                                  <a:pt x="2940" y="60"/>
                                  <a:pt x="3090" y="0"/>
                                  <a:pt x="3240" y="0"/>
                                </a:cubicBezTo>
                                <a:cubicBezTo>
                                  <a:pt x="3390" y="0"/>
                                  <a:pt x="3630" y="60"/>
                                  <a:pt x="3780" y="180"/>
                                </a:cubicBezTo>
                                <a:cubicBezTo>
                                  <a:pt x="3930" y="300"/>
                                  <a:pt x="4050" y="540"/>
                                  <a:pt x="4140" y="720"/>
                                </a:cubicBezTo>
                                <a:cubicBezTo>
                                  <a:pt x="4230" y="900"/>
                                  <a:pt x="4200" y="1110"/>
                                  <a:pt x="4320" y="1260"/>
                                </a:cubicBezTo>
                                <a:cubicBezTo>
                                  <a:pt x="4440" y="1410"/>
                                  <a:pt x="4680" y="1590"/>
                                  <a:pt x="4860" y="1620"/>
                                </a:cubicBezTo>
                                <a:cubicBezTo>
                                  <a:pt x="5040" y="1650"/>
                                  <a:pt x="5250" y="1590"/>
                                  <a:pt x="5400" y="1440"/>
                                </a:cubicBezTo>
                                <a:cubicBezTo>
                                  <a:pt x="5550" y="1290"/>
                                  <a:pt x="5610" y="870"/>
                                  <a:pt x="5760" y="720"/>
                                </a:cubicBezTo>
                                <a:cubicBezTo>
                                  <a:pt x="5910" y="570"/>
                                  <a:pt x="6120" y="540"/>
                                  <a:pt x="6300" y="540"/>
                                </a:cubicBezTo>
                                <a:cubicBezTo>
                                  <a:pt x="6480" y="540"/>
                                  <a:pt x="6750" y="600"/>
                                  <a:pt x="6840" y="720"/>
                                </a:cubicBezTo>
                                <a:cubicBezTo>
                                  <a:pt x="6930" y="840"/>
                                  <a:pt x="6840" y="1110"/>
                                  <a:pt x="6840" y="1260"/>
                                </a:cubicBezTo>
                                <a:cubicBezTo>
                                  <a:pt x="6840" y="1410"/>
                                  <a:pt x="6900" y="1500"/>
                                  <a:pt x="6840" y="1620"/>
                                </a:cubicBezTo>
                                <a:cubicBezTo>
                                  <a:pt x="6780" y="1740"/>
                                  <a:pt x="6570" y="1830"/>
                                  <a:pt x="6480" y="1980"/>
                                </a:cubicBezTo>
                                <a:cubicBezTo>
                                  <a:pt x="6390" y="2130"/>
                                  <a:pt x="6300" y="2340"/>
                                  <a:pt x="6300" y="2520"/>
                                </a:cubicBezTo>
                                <a:cubicBezTo>
                                  <a:pt x="6300" y="2700"/>
                                  <a:pt x="6300" y="2910"/>
                                  <a:pt x="6480" y="3060"/>
                                </a:cubicBezTo>
                                <a:cubicBezTo>
                                  <a:pt x="6660" y="3210"/>
                                  <a:pt x="7110" y="3450"/>
                                  <a:pt x="7380" y="3420"/>
                                </a:cubicBezTo>
                                <a:cubicBezTo>
                                  <a:pt x="7650" y="3390"/>
                                  <a:pt x="7950" y="3060"/>
                                  <a:pt x="8100" y="2880"/>
                                </a:cubicBezTo>
                                <a:cubicBezTo>
                                  <a:pt x="8250" y="2700"/>
                                  <a:pt x="8160" y="2550"/>
                                  <a:pt x="8280" y="2340"/>
                                </a:cubicBezTo>
                                <a:cubicBezTo>
                                  <a:pt x="8400" y="2130"/>
                                  <a:pt x="8700" y="1830"/>
                                  <a:pt x="8820" y="1620"/>
                                </a:cubicBezTo>
                                <a:cubicBezTo>
                                  <a:pt x="8940" y="1410"/>
                                  <a:pt x="8970" y="1170"/>
                                  <a:pt x="900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6520" y="1600200"/>
                            <a:ext cx="226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85pt;width:530.95pt;height:261pt" coordorigin="-900,237" coordsize="10619,5220">
                <v:shape id="shape_0" stroked="f" o:allowincell="f" style="position:absolute;left:4500;top:597;width:1259;height:125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117;width:1259;height:125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037;width:1259;height:125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577;width:1259;height:125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57;width:1079;height:1056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757;width:1259;height:125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7;width:1259;height:125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037;width:1079;height:1056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957;width:1259;height:125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397;width:1259;height:12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317;width:1259;height:125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37;width:1259;height:125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777;width:1259;height:125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677;width:1259;height:125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3297;width:1259;height:125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577;width:1259;height:125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497;width:1259;height:125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677;width:2159;height:146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317;width:1079;height:105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857;width:1079;height:105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217;width:1079;height:105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937;width:1079;height:105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657;width:1079;height:105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297;width:1079;height:105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377;width:1079;height:105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477;width:1079;height:105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477;width:1079;height:105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377;width:1079;height:105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117;width:1079;height:1056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657;width:1259;height:125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477;width:1259;height:125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017;width:1259;height:125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197;width:1259;height:125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coordsize="9000,3450" path="m0,1080c510,1230,1020,1380,1440,1440c1860,1500,2310,1500,2520,1440c2730,1380,2640,1200,2700,1080c2760,960,2850,870,2880,720c2910,570,2820,300,2880,180c2940,60,3090,0,3240,0c3390,0,3630,60,3780,180c3930,300,4050,540,4140,720c4230,900,4200,1110,4320,1260c4440,1410,4680,1590,4860,1620c5040,1650,5250,1590,5400,1440c5550,1290,5610,870,5760,720c5910,570,6120,540,6300,540c6480,540,6750,600,6840,720c6930,840,6840,1110,6840,1260c6840,1410,6900,1500,6840,1620c6780,1740,6570,1830,6480,1980c6390,2130,6300,2340,6300,2520c6300,2700,6300,2910,6480,3060c6660,3210,7110,3450,7380,3420c7650,3390,7950,3060,8100,2880c8250,2700,8160,2550,8280,2340c8400,2130,8700,1830,8820,1620c8940,1410,8970,1170,9000,1080e" stroked="t" o:allowincell="f" style="position:absolute;left:72;top:1857;width:8999;height:34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9252;top:2757;width:357;height:179">
                  <v:rect id="shape_0" coordsize="10800,10800" path="l0,21600xee" stroked="t" o:allowincell="f" style="position:absolute;left:9252;top:2757;width:178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430;top:2757;width:178;height:1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Trace en rouge le trajet défini par les cailloux du Petit Poucet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  <w:lang w:val="fr-BE" w:eastAsia="en-US"/>
        </w:rPr>
      </w:pPr>
      <w:r>
        <w:rPr>
          <w:b/>
          <w:bCs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59080</wp:posOffset>
            </wp:positionV>
            <wp:extent cx="685800" cy="671195"/>
            <wp:effectExtent l="0" t="0" r="0" b="0"/>
            <wp:wrapTight wrapText="bothSides">
              <wp:wrapPolygon edited="0">
                <wp:start x="7200" y="0"/>
                <wp:lineTo x="5515" y="925"/>
                <wp:lineTo x="3983" y="2159"/>
                <wp:lineTo x="3523" y="5708"/>
                <wp:lineTo x="4136" y="8177"/>
                <wp:lineTo x="5362" y="9875"/>
                <wp:lineTo x="9344" y="12343"/>
                <wp:lineTo x="9498" y="14812"/>
                <wp:lineTo x="5515" y="16201"/>
                <wp:lineTo x="4136" y="16818"/>
                <wp:lineTo x="1379" y="17435"/>
                <wp:lineTo x="460" y="18206"/>
                <wp:lineTo x="307" y="20367"/>
                <wp:lineTo x="766" y="20830"/>
                <wp:lineTo x="4902" y="21293"/>
                <wp:lineTo x="12867" y="21293"/>
                <wp:lineTo x="18076" y="21293"/>
                <wp:lineTo x="21600" y="20676"/>
                <wp:lineTo x="21600" y="18824"/>
                <wp:lineTo x="20680" y="18361"/>
                <wp:lineTo x="17156" y="17126"/>
                <wp:lineTo x="15166" y="15892"/>
                <wp:lineTo x="12714" y="14812"/>
                <wp:lineTo x="13021" y="12343"/>
                <wp:lineTo x="14093" y="12343"/>
                <wp:lineTo x="18841" y="10337"/>
                <wp:lineTo x="20374" y="8023"/>
                <wp:lineTo x="20067" y="4628"/>
                <wp:lineTo x="19761" y="3548"/>
                <wp:lineTo x="18841" y="2468"/>
                <wp:lineTo x="18995" y="1696"/>
                <wp:lineTo x="17923" y="925"/>
                <wp:lineTo x="15319" y="0"/>
                <wp:lineTo x="720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………………</w:t>
      </w:r>
      <w:r>
        <w:rPr>
          <w:b/>
          <w:bCs/>
          <w:sz w:val="28"/>
          <w:szCs w:val="28"/>
          <w:u w:val="single"/>
        </w:rPr>
        <w:t>.. et …………………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72160</wp:posOffset>
                </wp:positionV>
                <wp:extent cx="5714365" cy="34283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8480" y="2055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8480" y="14842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848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37016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Julien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a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ulange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cole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256040"/>
                            <a:ext cx="228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lace du vill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0.8pt;width:449.95pt;height:269.95pt" coordorigin="-540,1216" coordsize="8999,5399">
                <v:rect id="shape_0" stroked="f" o:allowincell="f" style="position:absolute;left:-540;top:1216;width:8998;height:53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59;top:15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9;top:15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9;top:15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19;top:15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9;top:15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59;top:5175;width:17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51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79;top:51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60;top:2835;width:898;height:16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9;top:51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79;top:4454;width:898;height:5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79;top:3554;width:898;height:5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79;top:2654;width:898;height:5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59;top:5175;width:89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58;top:3374;width:538;height:8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Jul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8;top:1574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a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8;top:5174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ulang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1;top:3014;width:538;height:8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c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8;top:3194;width:35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lace du vil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Trace en rouge le trajet suivi par Julien pour se rendre à l écol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19240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.15pt" to="89.9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19240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15pt" to="494.9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Les lignes droites et courbes : exercices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08585" distR="90170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35355</wp:posOffset>
                </wp:positionV>
                <wp:extent cx="1276350" cy="127635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2550">
                              <a:moveTo>
                                <a:pt x="570" y="2550"/>
                              </a:moveTo>
                              <a:cubicBezTo>
                                <a:pt x="525" y="2115"/>
                                <a:pt x="480" y="1680"/>
                                <a:pt x="570" y="1470"/>
                              </a:cubicBezTo>
                              <a:cubicBezTo>
                                <a:pt x="660" y="1260"/>
                                <a:pt x="900" y="1350"/>
                                <a:pt x="1110" y="1290"/>
                              </a:cubicBezTo>
                              <a:cubicBezTo>
                                <a:pt x="1320" y="1230"/>
                                <a:pt x="1560" y="1140"/>
                                <a:pt x="1830" y="1110"/>
                              </a:cubicBezTo>
                              <a:cubicBezTo>
                                <a:pt x="2100" y="1080"/>
                                <a:pt x="2550" y="1200"/>
                                <a:pt x="2730" y="1110"/>
                              </a:cubicBezTo>
                              <a:cubicBezTo>
                                <a:pt x="2910" y="1020"/>
                                <a:pt x="3030" y="690"/>
                                <a:pt x="2910" y="570"/>
                              </a:cubicBezTo>
                              <a:cubicBezTo>
                                <a:pt x="2790" y="450"/>
                                <a:pt x="2250" y="390"/>
                                <a:pt x="2010" y="390"/>
                              </a:cubicBezTo>
                              <a:cubicBezTo>
                                <a:pt x="1770" y="390"/>
                                <a:pt x="1620" y="510"/>
                                <a:pt x="1470" y="570"/>
                              </a:cubicBezTo>
                              <a:cubicBezTo>
                                <a:pt x="1320" y="630"/>
                                <a:pt x="1260" y="750"/>
                                <a:pt x="1110" y="750"/>
                              </a:cubicBezTo>
                              <a:cubicBezTo>
                                <a:pt x="960" y="750"/>
                                <a:pt x="690" y="690"/>
                                <a:pt x="570" y="570"/>
                              </a:cubicBezTo>
                              <a:cubicBezTo>
                                <a:pt x="450" y="450"/>
                                <a:pt x="480" y="0"/>
                                <a:pt x="390" y="30"/>
                              </a:cubicBezTo>
                              <a:cubicBezTo>
                                <a:pt x="300" y="60"/>
                                <a:pt x="0" y="600"/>
                                <a:pt x="30" y="750"/>
                              </a:cubicBezTo>
                              <a:cubicBezTo>
                                <a:pt x="60" y="900"/>
                                <a:pt x="540" y="840"/>
                                <a:pt x="570" y="930"/>
                              </a:cubicBezTo>
                              <a:cubicBezTo>
                                <a:pt x="600" y="1020"/>
                                <a:pt x="405" y="1155"/>
                                <a:pt x="21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2550" path="m570,2550c525,2115,480,1680,570,1470c660,1260,900,1350,1110,1290c1320,1230,1560,1140,1830,1110c2100,1080,2550,1200,2730,1110c2910,1020,3030,690,2910,570c2790,450,2250,390,2010,390c1770,390,1620,510,1470,570c1320,630,1260,750,1110,750c960,750,690,690,570,570c450,450,480,0,390,30c300,60,0,600,30,750c60,900,540,840,570,930c600,1020,405,1155,210,1290e" stroked="t" o:allowincell="f" style="position:absolute;margin-left:36pt;margin-top:73.65pt;width:100.4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78155</wp:posOffset>
                </wp:positionV>
                <wp:extent cx="5372100" cy="38862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65pt" to="404.95pt,3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592955</wp:posOffset>
                </wp:positionV>
                <wp:extent cx="1257300" cy="1600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65pt" to="215.95pt,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393055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4.65pt" to="333pt,5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735455</wp:posOffset>
                </wp:positionV>
                <wp:extent cx="114300" cy="1143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6.65pt" to="422.95pt,2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210" distR="101600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964555</wp:posOffset>
                </wp:positionV>
                <wp:extent cx="1733550" cy="190500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3000">
                              <a:moveTo>
                                <a:pt x="1170" y="3000"/>
                              </a:moveTo>
                              <a:cubicBezTo>
                                <a:pt x="885" y="2775"/>
                                <a:pt x="600" y="2550"/>
                                <a:pt x="450" y="2280"/>
                              </a:cubicBezTo>
                              <a:cubicBezTo>
                                <a:pt x="300" y="2010"/>
                                <a:pt x="300" y="1710"/>
                                <a:pt x="270" y="1380"/>
                              </a:cubicBezTo>
                              <a:cubicBezTo>
                                <a:pt x="240" y="1050"/>
                                <a:pt x="0" y="510"/>
                                <a:pt x="270" y="300"/>
                              </a:cubicBezTo>
                              <a:cubicBezTo>
                                <a:pt x="540" y="90"/>
                                <a:pt x="1500" y="0"/>
                                <a:pt x="1890" y="120"/>
                              </a:cubicBezTo>
                              <a:cubicBezTo>
                                <a:pt x="2280" y="240"/>
                                <a:pt x="2490" y="660"/>
                                <a:pt x="2610" y="1020"/>
                              </a:cubicBezTo>
                              <a:cubicBezTo>
                                <a:pt x="2730" y="1380"/>
                                <a:pt x="2730" y="2040"/>
                                <a:pt x="2610" y="2280"/>
                              </a:cubicBezTo>
                              <a:cubicBezTo>
                                <a:pt x="2490" y="2520"/>
                                <a:pt x="2190" y="2460"/>
                                <a:pt x="1890" y="2460"/>
                              </a:cubicBezTo>
                              <a:cubicBezTo>
                                <a:pt x="1590" y="2460"/>
                                <a:pt x="990" y="2520"/>
                                <a:pt x="810" y="2280"/>
                              </a:cubicBezTo>
                              <a:cubicBezTo>
                                <a:pt x="630" y="2040"/>
                                <a:pt x="780" y="1320"/>
                                <a:pt x="810" y="1020"/>
                              </a:cubicBezTo>
                              <a:cubicBezTo>
                                <a:pt x="840" y="720"/>
                                <a:pt x="750" y="540"/>
                                <a:pt x="990" y="480"/>
                              </a:cubicBezTo>
                              <a:cubicBezTo>
                                <a:pt x="1230" y="420"/>
                                <a:pt x="2040" y="450"/>
                                <a:pt x="2250" y="660"/>
                              </a:cubicBezTo>
                              <a:cubicBezTo>
                                <a:pt x="2460" y="870"/>
                                <a:pt x="2400" y="1530"/>
                                <a:pt x="2250" y="1740"/>
                              </a:cubicBezTo>
                              <a:cubicBezTo>
                                <a:pt x="2100" y="1950"/>
                                <a:pt x="1530" y="2010"/>
                                <a:pt x="1350" y="1920"/>
                              </a:cubicBezTo>
                              <a:cubicBezTo>
                                <a:pt x="1170" y="1830"/>
                                <a:pt x="1110" y="1350"/>
                                <a:pt x="1170" y="1200"/>
                              </a:cubicBezTo>
                              <a:cubicBezTo>
                                <a:pt x="1230" y="1050"/>
                                <a:pt x="1620" y="990"/>
                                <a:pt x="1710" y="1020"/>
                              </a:cubicBezTo>
                              <a:cubicBezTo>
                                <a:pt x="1800" y="1050"/>
                                <a:pt x="1755" y="1215"/>
                                <a:pt x="171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3000" path="m1170,3000c885,2775,600,2550,450,2280c300,2010,300,1710,270,1380c240,1050,0,510,270,300c540,90,1500,0,1890,120c2280,240,2490,660,2610,1020c2730,1380,2730,2040,2610,2280c2490,2520,2190,2460,1890,2460c1590,2460,990,2520,810,2280c630,2040,780,1320,810,1020c840,720,750,540,990,480c1230,420,2040,450,2250,660c2460,870,2400,1530,2250,1740c2100,1950,1530,2010,1350,1920c1170,1830,1110,1350,1170,1200c1230,1050,1620,990,1710,1020c1800,1050,1755,1215,1710,1380e" stroked="t" o:allowincell="f" style="position:absolute;margin-left:18pt;margin-top:469.65pt;width:136.45pt;height:14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107055</wp:posOffset>
                </wp:positionV>
                <wp:extent cx="3429000" cy="116205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830">
                              <a:moveTo>
                                <a:pt x="0" y="900"/>
                              </a:moveTo>
                              <a:cubicBezTo>
                                <a:pt x="240" y="45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30" y="600"/>
                                <a:pt x="1440" y="900"/>
                              </a:cubicBezTo>
                              <a:cubicBezTo>
                                <a:pt x="1650" y="1200"/>
                                <a:pt x="1800" y="1830"/>
                                <a:pt x="1980" y="1800"/>
                              </a:cubicBezTo>
                              <a:cubicBezTo>
                                <a:pt x="2160" y="1770"/>
                                <a:pt x="2340" y="1020"/>
                                <a:pt x="2520" y="720"/>
                              </a:cubicBezTo>
                              <a:cubicBezTo>
                                <a:pt x="2700" y="420"/>
                                <a:pt x="2850" y="0"/>
                                <a:pt x="3060" y="0"/>
                              </a:cubicBezTo>
                              <a:cubicBezTo>
                                <a:pt x="3270" y="0"/>
                                <a:pt x="3600" y="480"/>
                                <a:pt x="3780" y="720"/>
                              </a:cubicBezTo>
                              <a:cubicBezTo>
                                <a:pt x="3960" y="960"/>
                                <a:pt x="3930" y="1350"/>
                                <a:pt x="4140" y="1440"/>
                              </a:cubicBezTo>
                              <a:cubicBezTo>
                                <a:pt x="4350" y="1530"/>
                                <a:pt x="4830" y="1320"/>
                                <a:pt x="5040" y="1260"/>
                              </a:cubicBezTo>
                              <a:cubicBezTo>
                                <a:pt x="5250" y="1200"/>
                                <a:pt x="5325" y="1140"/>
                                <a:pt x="540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830" path="m0,900c240,450,480,0,720,0c960,0,1230,600,1440,900c1650,1200,1800,1830,1980,1800c2160,1770,2340,1020,2520,720c2700,420,2850,0,3060,0c3270,0,3600,480,3780,720c3960,960,3930,1350,4140,1440c4350,1530,4830,1320,5040,1260c5250,1200,5325,1140,5400,1080e" stroked="t" o:allowincell="f" style="position:absolute;margin-left:126pt;margin-top:244.65pt;width:269.9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4935855</wp:posOffset>
                </wp:positionV>
                <wp:extent cx="819150" cy="215265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390">
                              <a:moveTo>
                                <a:pt x="0" y="0"/>
                              </a:moveTo>
                              <a:cubicBezTo>
                                <a:pt x="435" y="375"/>
                                <a:pt x="870" y="750"/>
                                <a:pt x="1080" y="1260"/>
                              </a:cubicBezTo>
                              <a:cubicBezTo>
                                <a:pt x="1290" y="1770"/>
                                <a:pt x="1230" y="2730"/>
                                <a:pt x="1260" y="3060"/>
                              </a:cubicBezTo>
                              <a:cubicBezTo>
                                <a:pt x="1290" y="3390"/>
                                <a:pt x="1275" y="3315"/>
                                <a:pt x="126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390" path="m0,0c435,375,870,750,1080,1260c1290,1770,1230,2730,1260,3060c1290,3390,1275,3315,1260,3240e" stroked="t" o:allowincell="f" style="position:absolute;margin-left:387pt;margin-top:388.65pt;width:64.45pt;height:1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Repasse les lignes courbes en bleu et les lignes droites en rouge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180975" cy="180975"/>
            <wp:effectExtent l="0" t="0" r="0" b="0"/>
            <wp:wrapTight wrapText="bothSides">
              <wp:wrapPolygon edited="0">
                <wp:start x="5662" y="0"/>
                <wp:lineTo x="-900" y="12075"/>
                <wp:lineTo x="-900" y="15525"/>
                <wp:lineTo x="-900" y="19837"/>
                <wp:lineTo x="21600" y="19837"/>
                <wp:lineTo x="21600" y="18112"/>
                <wp:lineTo x="16912" y="7762"/>
                <wp:lineTo x="12225" y="0"/>
                <wp:lineTo x="5662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e ligne droite se repasse à la latte.</w:t>
      </w:r>
      <w:r>
        <w:br w:type="page"/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-19240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.15pt" to="89.9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-19240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15pt" to="494.9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Les lignes droites et brisées : exercices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passe les lignes brisées en mauve et les lignes droites en rouge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180975" cy="180975"/>
            <wp:effectExtent l="0" t="0" r="0" b="0"/>
            <wp:wrapTight wrapText="bothSides">
              <wp:wrapPolygon edited="0">
                <wp:start x="5662" y="0"/>
                <wp:lineTo x="-900" y="12075"/>
                <wp:lineTo x="-900" y="15525"/>
                <wp:lineTo x="-900" y="19837"/>
                <wp:lineTo x="21600" y="19837"/>
                <wp:lineTo x="21600" y="18112"/>
                <wp:lineTo x="16912" y="7762"/>
                <wp:lineTo x="12225" y="0"/>
                <wp:lineTo x="5662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3890</wp:posOffset>
                </wp:positionH>
                <wp:positionV relativeFrom="paragraph">
                  <wp:posOffset>704850</wp:posOffset>
                </wp:positionV>
                <wp:extent cx="1714500" cy="24384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55.5pt" to="84.25pt,2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310</wp:posOffset>
                </wp:positionH>
                <wp:positionV relativeFrom="paragraph">
                  <wp:posOffset>4248150</wp:posOffset>
                </wp:positionV>
                <wp:extent cx="4229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34.5pt" to="408.25pt,3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8010</wp:posOffset>
                </wp:positionH>
                <wp:positionV relativeFrom="paragraph">
                  <wp:posOffset>5391150</wp:posOffset>
                </wp:positionV>
                <wp:extent cx="1714500" cy="1752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24.5pt" to="381.25pt,5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810</wp:posOffset>
                </wp:positionH>
                <wp:positionV relativeFrom="paragraph">
                  <wp:posOffset>590550</wp:posOffset>
                </wp:positionV>
                <wp:extent cx="1943100" cy="15621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6.5pt" to="363.25pt,1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61">
                <wp:simplePos x="0" y="0"/>
                <wp:positionH relativeFrom="column">
                  <wp:posOffset>1413510</wp:posOffset>
                </wp:positionH>
                <wp:positionV relativeFrom="paragraph">
                  <wp:posOffset>4591050</wp:posOffset>
                </wp:positionV>
                <wp:extent cx="1371600" cy="182880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390">
                              <a:moveTo>
                                <a:pt x="0" y="0"/>
                              </a:moveTo>
                              <a:cubicBezTo>
                                <a:pt x="435" y="375"/>
                                <a:pt x="870" y="750"/>
                                <a:pt x="1080" y="1260"/>
                              </a:cubicBezTo>
                              <a:cubicBezTo>
                                <a:pt x="1290" y="1770"/>
                                <a:pt x="1230" y="2730"/>
                                <a:pt x="1260" y="3060"/>
                              </a:cubicBezTo>
                              <a:cubicBezTo>
                                <a:pt x="1290" y="3390"/>
                                <a:pt x="1275" y="3315"/>
                                <a:pt x="126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390" path="m0,0c435,375,870,750,1080,1260c1290,1770,1230,2730,1260,3060c1290,3390,1275,3315,1260,3240e" stroked="t" o:allowincell="f" style="position:absolute;margin-left:111.3pt;margin-top:361.5pt;width:107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0810</wp:posOffset>
                </wp:positionH>
                <wp:positionV relativeFrom="paragraph">
                  <wp:posOffset>3105150</wp:posOffset>
                </wp:positionV>
                <wp:extent cx="685800" cy="3429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244.5pt;width:54pt;height:26.95pt" coordorigin="4206,4890" coordsize="1080,539">
                <v:line id="shape_0" from="4206,5250" to="4745,5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4890" to="4746,5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6,4890" to="5285,5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6690</wp:posOffset>
                </wp:positionH>
                <wp:positionV relativeFrom="paragraph">
                  <wp:posOffset>1619250</wp:posOffset>
                </wp:positionV>
                <wp:extent cx="2057400" cy="2628900"/>
                <wp:effectExtent l="3810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629080"/>
                          <a:chOff x="0" y="0"/>
                          <a:chExt cx="2057400" cy="2629080"/>
                        </a:xfrm>
                      </wpg:grpSpPr>
                      <wps:wsp>
                        <wps:cNvSpPr/>
                        <wps:spPr>
                          <a:xfrm flipH="1" flipV="1">
                            <a:off x="1028880" y="91440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46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27.5pt;width:161.95pt;height:206.95pt" coordorigin="-294,2550" coordsize="3239,4139">
                <v:line id="shape_0" from="1326,3990" to="1685,5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6,2550" to="2585,3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6,2550" to="2945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5250" to="1685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5250" to="965,6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6610</wp:posOffset>
                </wp:positionH>
                <wp:positionV relativeFrom="paragraph">
                  <wp:posOffset>2990850</wp:posOffset>
                </wp:positionV>
                <wp:extent cx="685800" cy="3429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35.5pt;width:54pt;height:26.95pt" coordorigin="5286,4710" coordsize="1080,539">
                <v:line id="shape_0" from="5286,5070" to="5825,5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4710" to="5826,5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6,4710" to="6365,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2410</wp:posOffset>
                </wp:positionH>
                <wp:positionV relativeFrom="paragraph">
                  <wp:posOffset>2876550</wp:posOffset>
                </wp:positionV>
                <wp:extent cx="685800" cy="3429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226.5pt;width:54pt;height:26.95pt" coordorigin="6366,4530" coordsize="1080,539">
                <v:line id="shape_0" from="6366,4890" to="6905,5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4530" to="6906,5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6,4530" to="7445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8210</wp:posOffset>
                </wp:positionH>
                <wp:positionV relativeFrom="paragraph">
                  <wp:posOffset>2762250</wp:posOffset>
                </wp:positionV>
                <wp:extent cx="685800" cy="3429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217.5pt;width:54pt;height:26.95pt" coordorigin="7446,4350" coordsize="1080,539">
                <v:line id="shape_0" from="7446,4710" to="7985,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4350" to="7986,4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6,4350" to="8525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</wp:posOffset>
                </wp:positionH>
                <wp:positionV relativeFrom="paragraph">
                  <wp:posOffset>5276850</wp:posOffset>
                </wp:positionV>
                <wp:extent cx="685800" cy="1485900"/>
                <wp:effectExtent l="508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86080"/>
                          <a:chOff x="0" y="0"/>
                          <a:chExt cx="685800" cy="1486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15.5pt;width:53.95pt;height:116.95pt" coordorigin="246,8310" coordsize="1079,2339">
                <v:line id="shape_0" from="246,10470" to="1325,10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,8490" to="246,10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,8310" to="1145,8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110</wp:posOffset>
                </wp:positionH>
                <wp:positionV relativeFrom="paragraph">
                  <wp:posOffset>5276850</wp:posOffset>
                </wp:positionV>
                <wp:extent cx="22860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415.5pt" to="57.25pt,4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</wp:posOffset>
                </wp:positionH>
                <wp:positionV relativeFrom="paragraph">
                  <wp:posOffset>5619750</wp:posOffset>
                </wp:positionV>
                <wp:extent cx="5715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442.5pt" to="84.25pt,4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10</wp:posOffset>
                </wp:positionH>
                <wp:positionV relativeFrom="paragraph">
                  <wp:posOffset>5619750</wp:posOffset>
                </wp:positionV>
                <wp:extent cx="800100" cy="457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42.5pt" to="84.25pt,4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</wp:posOffset>
                </wp:positionH>
                <wp:positionV relativeFrom="paragraph">
                  <wp:posOffset>6076950</wp:posOffset>
                </wp:positionV>
                <wp:extent cx="800100" cy="6858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78.5pt" to="84.25pt,5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e ligne droite se repasse à la latte.</w:t>
      </w:r>
      <w:r>
        <w:br w:type="page"/>
      </w:r>
    </w:p>
    <w:p>
      <w:pPr>
        <w:pStyle w:val="Normal"/>
        <w:widowControl w:val="false"/>
        <w:spacing w:lineRule="auto" w:line="360" w:before="480" w:after="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Exercic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dique le nom de chaque ligne sur les pointillés</w: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1314450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70">
                              <a:moveTo>
                                <a:pt x="180" y="2070"/>
                              </a:moveTo>
                              <a:cubicBezTo>
                                <a:pt x="90" y="1845"/>
                                <a:pt x="0" y="1620"/>
                                <a:pt x="180" y="1530"/>
                              </a:cubicBezTo>
                              <a:cubicBezTo>
                                <a:pt x="360" y="1440"/>
                                <a:pt x="1050" y="1590"/>
                                <a:pt x="1260" y="1530"/>
                              </a:cubicBezTo>
                              <a:cubicBezTo>
                                <a:pt x="1470" y="1470"/>
                                <a:pt x="1440" y="1320"/>
                                <a:pt x="1440" y="1170"/>
                              </a:cubicBezTo>
                              <a:cubicBezTo>
                                <a:pt x="1440" y="1020"/>
                                <a:pt x="1260" y="810"/>
                                <a:pt x="1260" y="630"/>
                              </a:cubicBezTo>
                              <a:cubicBezTo>
                                <a:pt x="1260" y="450"/>
                                <a:pt x="1230" y="180"/>
                                <a:pt x="1440" y="90"/>
                              </a:cubicBezTo>
                              <a:cubicBezTo>
                                <a:pt x="1650" y="0"/>
                                <a:pt x="2340" y="90"/>
                                <a:pt x="25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70" path="m180,2070c90,1845,0,1620,180,1530c360,1440,1050,1590,1260,1530c1470,1470,1440,1320,1440,1170c1440,1020,1260,810,1260,630c1260,450,1230,180,1440,90c1650,0,2340,90,2520,90e" stroked="t" o:allowincell="f" style="position:absolute;margin-left:189pt;margin-top:0pt;width:125.9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1141730" cy="800100"/>
                <wp:effectExtent l="3810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00280"/>
                          <a:chOff x="0" y="0"/>
                          <a:chExt cx="114156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95pt;width:89.85pt;height:62.95pt" coordorigin="720,359" coordsize="1797,1259">
                <v:line id="shape_0" from="720,359" to="1438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2157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78" to="2517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16.9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314.9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723900" cy="571500"/>
                <wp:effectExtent l="508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900">
                              <a:moveTo>
                                <a:pt x="0" y="540"/>
                              </a:moveTo>
                              <a:cubicBezTo>
                                <a:pt x="270" y="720"/>
                                <a:pt x="540" y="900"/>
                                <a:pt x="720" y="900"/>
                              </a:cubicBezTo>
                              <a:cubicBezTo>
                                <a:pt x="900" y="900"/>
                                <a:pt x="1020" y="660"/>
                                <a:pt x="1080" y="540"/>
                              </a:cubicBezTo>
                              <a:cubicBezTo>
                                <a:pt x="1140" y="420"/>
                                <a:pt x="1110" y="270"/>
                                <a:pt x="1080" y="180"/>
                              </a:cubicBezTo>
                              <a:cubicBezTo>
                                <a:pt x="1050" y="90"/>
                                <a:pt x="93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900" path="m0,540c270,720,540,900,720,900c900,900,1020,660,1080,540c1140,420,1110,270,1080,180c1050,90,930,30,900,0e" stroked="t" o:allowincell="f" style="position:absolute;margin-left:36pt;margin-top:10.8pt;width:56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85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913130" cy="457200"/>
                <wp:effectExtent l="4445" t="381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457200"/>
                          <a:chOff x="0" y="0"/>
                          <a:chExt cx="91296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.05pt;width:71.85pt;height:35.95pt" coordorigin="7380,341" coordsize="1437,719">
                <v:line id="shape_0" from="7380,341" to="7738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9,342" to="8817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87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0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76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194310</wp:posOffset>
                </wp:positionV>
                <wp:extent cx="914400" cy="1143000"/>
                <wp:effectExtent l="4445" t="381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 flipV="1">
                            <a:off x="720" y="113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5.3pt;width:71.95pt;height:89.95pt" coordorigin="4319,306" coordsize="1439,1799">
                <v:line id="shape_0" from="4320,485" to="5038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486" to="5037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06" to="5758,1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307" to="5757,2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93345" distR="1022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990600" cy="1028700"/>
                <wp:effectExtent l="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620">
                              <a:moveTo>
                                <a:pt x="270" y="1260"/>
                              </a:moveTo>
                              <a:cubicBezTo>
                                <a:pt x="195" y="1320"/>
                                <a:pt x="120" y="1380"/>
                                <a:pt x="90" y="1440"/>
                              </a:cubicBezTo>
                              <a:cubicBezTo>
                                <a:pt x="60" y="1500"/>
                                <a:pt x="0" y="1620"/>
                                <a:pt x="90" y="1620"/>
                              </a:cubicBezTo>
                              <a:cubicBezTo>
                                <a:pt x="180" y="1620"/>
                                <a:pt x="480" y="1530"/>
                                <a:pt x="630" y="1440"/>
                              </a:cubicBezTo>
                              <a:cubicBezTo>
                                <a:pt x="780" y="1350"/>
                                <a:pt x="840" y="1230"/>
                                <a:pt x="990" y="1080"/>
                              </a:cubicBezTo>
                              <a:cubicBezTo>
                                <a:pt x="1140" y="930"/>
                                <a:pt x="1500" y="720"/>
                                <a:pt x="1530" y="540"/>
                              </a:cubicBezTo>
                              <a:cubicBezTo>
                                <a:pt x="1560" y="360"/>
                                <a:pt x="1230" y="60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620" path="m270,1260c195,1320,120,1380,90,1440c60,1500,0,1620,90,1620c180,1620,480,1530,630,1440c780,1350,840,1230,990,1080c1140,930,1500,720,1530,540c1560,360,1230,60,1170,0e" stroked="t" o:allowincell="f" style="position:absolute;margin-left:27pt;margin-top:12.65pt;width:77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685800" cy="6858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5pt" to="431.95pt,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5pt" to="476.9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134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314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ace en mauve une ligne brisée</w:t>
      </w:r>
    </w:p>
    <w:p>
      <w:pPr>
        <w:pStyle w:val="Normal"/>
        <w:numPr>
          <w:ilvl w:val="0"/>
          <w:numId w:val="5"/>
        </w:numPr>
        <w:spacing w:lineRule="auto" w:line="360" w:before="100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2089150" cy="2514600"/>
            <wp:effectExtent l="0" t="0" r="0" b="0"/>
            <wp:wrapTight wrapText="bothSides">
              <wp:wrapPolygon edited="0">
                <wp:start x="-136" y="0"/>
                <wp:lineTo x="-136" y="21484"/>
                <wp:lineTo x="21600" y="21484"/>
                <wp:lineTo x="21600" y="0"/>
                <wp:lineTo x="-136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e en rouge une ligne droite</w:t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1000" w:after="0"/>
        <w:ind w:left="357" w:hanging="357"/>
        <w:rPr/>
      </w:pPr>
      <w:r>
        <w:rPr/>
        <w:t>Trace en bleu une ligne courbe</w: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0</wp:posOffset>
                </wp:positionH>
                <wp:positionV relativeFrom="paragraph">
                  <wp:posOffset>266700</wp:posOffset>
                </wp:positionV>
                <wp:extent cx="17145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1pt" to="4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Les lignes brisées et les lignes brisées fermée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8"/>
          <w:szCs w:val="28"/>
        </w:rPr>
        <w:t>Repasse en mauve les lignes brisées et en brun les lignes brisées fermées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180975" cy="180975"/>
            <wp:effectExtent l="0" t="0" r="0" b="0"/>
            <wp:wrapTight wrapText="bothSides">
              <wp:wrapPolygon edited="0">
                <wp:start x="5662" y="0"/>
                <wp:lineTo x="-900" y="12075"/>
                <wp:lineTo x="-900" y="15525"/>
                <wp:lineTo x="-900" y="19837"/>
                <wp:lineTo x="21600" y="19837"/>
                <wp:lineTo x="21600" y="18112"/>
                <wp:lineTo x="16912" y="7762"/>
                <wp:lineTo x="12225" y="0"/>
                <wp:lineTo x="5662" y="0"/>
              </wp:wrapPolygon>
            </wp:wrapTight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e ligne droite et une ligne brisée se repassent à la latte.</w:t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inline distT="0" distB="0" distL="0" distR="0">
                <wp:extent cx="5714365" cy="58286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28760"/>
                          <a:chOff x="0" y="0"/>
                          <a:chExt cx="5714280" cy="582876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571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8273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4846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12567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00">
                                <a:moveTo>
                                  <a:pt x="1440" y="180"/>
                                </a:moveTo>
                                <a:lnTo>
                                  <a:pt x="1980" y="1440"/>
                                </a:lnTo>
                                <a:lnTo>
                                  <a:pt x="900" y="1800"/>
                                </a:lnTo>
                                <a:lnTo>
                                  <a:pt x="1440" y="1260"/>
                                </a:lnTo>
                                <a:lnTo>
                                  <a:pt x="180" y="1260"/>
                                </a:lnTo>
                                <a:lnTo>
                                  <a:pt x="900" y="900"/>
                                </a:lnTo>
                                <a:lnTo>
                                  <a:pt x="0" y="720"/>
                                </a:lnTo>
                                <a:lnTo>
                                  <a:pt x="900" y="540"/>
                                </a:lnTo>
                                <a:lnTo>
                                  <a:pt x="360" y="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94184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370880" cy="1713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656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999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457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513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085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656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8.95pt" coordorigin="0,0" coordsize="8999,9179">
                <v:rect id="shape_0" stroked="f" o:allowincell="f" style="position:absolute;left:0;top:0;width:89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899" to="359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899" to="14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8" to="1977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305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338" to="3056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1800" path="m1440,180l1980,1440l900,1800l1440,1260l180,1260l900,900l0,720l900,540l360,0l1440,180xe" fillcolor="white" stroked="t" o:allowincell="f" style="position:absolute;left:5039;top:1079;width:1978;height:179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19,3058" to="809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19;top:3959;width:2158;height:269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4679" to="719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79" to="557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5759" to="5576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299" to="7197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70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8,3959" to="4136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499" to="413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859" to="413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9" to="431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5759" to="4316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6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0</wp:posOffset>
                </wp:positionH>
                <wp:positionV relativeFrom="paragraph">
                  <wp:posOffset>266700</wp:posOffset>
                </wp:positionV>
                <wp:extent cx="17145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1pt" to="4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Les lignes courbes et les lignes courbes fermées</w:t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se en bleu les lignes courbes et en orange les lignes courbes fermées</w:t>
      </w:r>
      <w:r>
        <w:rPr>
          <w:rFonts w:cs="Arial" w:ascii="Arial" w:hAnsi="Arial"/>
          <w:sz w:val="36"/>
          <w:szCs w:val="36"/>
          <w:u w:val="single"/>
          <w:lang w:val="fr-BE" w:eastAsia="en-US"/>
        </w:rPr>
        <mc:AlternateContent>
          <mc:Choice Requires="wpg">
            <w:drawing>
              <wp:inline distT="0" distB="0" distL="0" distR="0">
                <wp:extent cx="5714365" cy="50285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028480"/>
                          <a:chOff x="0" y="0"/>
                          <a:chExt cx="5714280" cy="502848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5714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70640"/>
                            <a:ext cx="18090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700">
                                <a:moveTo>
                                  <a:pt x="1140" y="990"/>
                                </a:moveTo>
                                <a:cubicBezTo>
                                  <a:pt x="1155" y="1305"/>
                                  <a:pt x="1170" y="1620"/>
                                  <a:pt x="1140" y="1710"/>
                                </a:cubicBezTo>
                                <a:cubicBezTo>
                                  <a:pt x="1110" y="1800"/>
                                  <a:pt x="1020" y="1590"/>
                                  <a:pt x="960" y="1530"/>
                                </a:cubicBezTo>
                                <a:cubicBezTo>
                                  <a:pt x="900" y="1470"/>
                                  <a:pt x="870" y="1440"/>
                                  <a:pt x="780" y="1350"/>
                                </a:cubicBezTo>
                                <a:cubicBezTo>
                                  <a:pt x="690" y="1260"/>
                                  <a:pt x="540" y="1170"/>
                                  <a:pt x="420" y="990"/>
                                </a:cubicBezTo>
                                <a:cubicBezTo>
                                  <a:pt x="300" y="810"/>
                                  <a:pt x="0" y="420"/>
                                  <a:pt x="60" y="270"/>
                                </a:cubicBezTo>
                                <a:cubicBezTo>
                                  <a:pt x="120" y="120"/>
                                  <a:pt x="540" y="120"/>
                                  <a:pt x="780" y="90"/>
                                </a:cubicBezTo>
                                <a:cubicBezTo>
                                  <a:pt x="1020" y="60"/>
                                  <a:pt x="1320" y="90"/>
                                  <a:pt x="1500" y="90"/>
                                </a:cubicBezTo>
                                <a:cubicBezTo>
                                  <a:pt x="1680" y="90"/>
                                  <a:pt x="1770" y="0"/>
                                  <a:pt x="1860" y="90"/>
                                </a:cubicBezTo>
                                <a:cubicBezTo>
                                  <a:pt x="1950" y="180"/>
                                  <a:pt x="1890" y="390"/>
                                  <a:pt x="2040" y="630"/>
                                </a:cubicBezTo>
                                <a:cubicBezTo>
                                  <a:pt x="2190" y="870"/>
                                  <a:pt x="2670" y="1290"/>
                                  <a:pt x="2760" y="1530"/>
                                </a:cubicBezTo>
                                <a:cubicBezTo>
                                  <a:pt x="2850" y="1770"/>
                                  <a:pt x="2730" y="2010"/>
                                  <a:pt x="2580" y="2070"/>
                                </a:cubicBezTo>
                                <a:cubicBezTo>
                                  <a:pt x="2430" y="2130"/>
                                  <a:pt x="2010" y="2040"/>
                                  <a:pt x="1860" y="1890"/>
                                </a:cubicBezTo>
                                <a:cubicBezTo>
                                  <a:pt x="1710" y="1740"/>
                                  <a:pt x="1710" y="1410"/>
                                  <a:pt x="1680" y="1170"/>
                                </a:cubicBezTo>
                                <a:cubicBezTo>
                                  <a:pt x="1650" y="930"/>
                                  <a:pt x="1800" y="570"/>
                                  <a:pt x="1680" y="450"/>
                                </a:cubicBezTo>
                                <a:cubicBezTo>
                                  <a:pt x="1560" y="330"/>
                                  <a:pt x="1080" y="360"/>
                                  <a:pt x="960" y="450"/>
                                </a:cubicBezTo>
                                <a:cubicBezTo>
                                  <a:pt x="840" y="540"/>
                                  <a:pt x="930" y="930"/>
                                  <a:pt x="960" y="990"/>
                                </a:cubicBezTo>
                                <a:cubicBezTo>
                                  <a:pt x="990" y="1050"/>
                                  <a:pt x="1080" y="810"/>
                                  <a:pt x="1140" y="810"/>
                                </a:cubicBezTo>
                                <a:cubicBezTo>
                                  <a:pt x="1200" y="810"/>
                                  <a:pt x="1260" y="780"/>
                                  <a:pt x="1320" y="990"/>
                                </a:cubicBezTo>
                                <a:cubicBezTo>
                                  <a:pt x="1380" y="1200"/>
                                  <a:pt x="1410" y="1800"/>
                                  <a:pt x="1500" y="2070"/>
                                </a:cubicBezTo>
                                <a:cubicBezTo>
                                  <a:pt x="1590" y="2340"/>
                                  <a:pt x="1710" y="2520"/>
                                  <a:pt x="1860" y="2610"/>
                                </a:cubicBezTo>
                                <a:cubicBezTo>
                                  <a:pt x="2010" y="2700"/>
                                  <a:pt x="2205" y="2655"/>
                                  <a:pt x="2400" y="26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13899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920">
                                <a:moveTo>
                                  <a:pt x="540" y="30"/>
                                </a:moveTo>
                                <a:cubicBezTo>
                                  <a:pt x="600" y="0"/>
                                  <a:pt x="540" y="30"/>
                                  <a:pt x="720" y="30"/>
                                </a:cubicBezTo>
                                <a:cubicBezTo>
                                  <a:pt x="900" y="30"/>
                                  <a:pt x="1470" y="0"/>
                                  <a:pt x="1620" y="30"/>
                                </a:cubicBezTo>
                                <a:cubicBezTo>
                                  <a:pt x="1770" y="60"/>
                                  <a:pt x="1590" y="120"/>
                                  <a:pt x="1620" y="210"/>
                                </a:cubicBezTo>
                                <a:cubicBezTo>
                                  <a:pt x="1650" y="300"/>
                                  <a:pt x="1710" y="450"/>
                                  <a:pt x="1800" y="570"/>
                                </a:cubicBezTo>
                                <a:cubicBezTo>
                                  <a:pt x="1890" y="690"/>
                                  <a:pt x="2130" y="750"/>
                                  <a:pt x="2160" y="930"/>
                                </a:cubicBezTo>
                                <a:cubicBezTo>
                                  <a:pt x="2190" y="1110"/>
                                  <a:pt x="2130" y="1500"/>
                                  <a:pt x="1980" y="1650"/>
                                </a:cubicBezTo>
                                <a:cubicBezTo>
                                  <a:pt x="1830" y="1800"/>
                                  <a:pt x="1560" y="1800"/>
                                  <a:pt x="1260" y="1830"/>
                                </a:cubicBezTo>
                                <a:cubicBezTo>
                                  <a:pt x="960" y="1860"/>
                                  <a:pt x="360" y="1920"/>
                                  <a:pt x="180" y="1830"/>
                                </a:cubicBezTo>
                                <a:cubicBezTo>
                                  <a:pt x="0" y="1740"/>
                                  <a:pt x="90" y="1470"/>
                                  <a:pt x="180" y="1290"/>
                                </a:cubicBezTo>
                                <a:cubicBezTo>
                                  <a:pt x="270" y="1110"/>
                                  <a:pt x="540" y="900"/>
                                  <a:pt x="720" y="750"/>
                                </a:cubicBezTo>
                                <a:cubicBezTo>
                                  <a:pt x="900" y="600"/>
                                  <a:pt x="1260" y="450"/>
                                  <a:pt x="1260" y="390"/>
                                </a:cubicBezTo>
                                <a:cubicBezTo>
                                  <a:pt x="1260" y="330"/>
                                  <a:pt x="870" y="420"/>
                                  <a:pt x="720" y="390"/>
                                </a:cubicBezTo>
                                <a:cubicBezTo>
                                  <a:pt x="570" y="360"/>
                                  <a:pt x="390" y="270"/>
                                  <a:pt x="360" y="210"/>
                                </a:cubicBezTo>
                                <a:cubicBezTo>
                                  <a:pt x="330" y="150"/>
                                  <a:pt x="480" y="60"/>
                                  <a:pt x="54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23480"/>
                            <a:ext cx="10663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710">
                                <a:moveTo>
                                  <a:pt x="1110" y="1110"/>
                                </a:moveTo>
                                <a:cubicBezTo>
                                  <a:pt x="1230" y="1230"/>
                                  <a:pt x="1380" y="1590"/>
                                  <a:pt x="1470" y="1650"/>
                                </a:cubicBezTo>
                                <a:cubicBezTo>
                                  <a:pt x="1560" y="1710"/>
                                  <a:pt x="1620" y="1560"/>
                                  <a:pt x="1650" y="1470"/>
                                </a:cubicBezTo>
                                <a:cubicBezTo>
                                  <a:pt x="1680" y="1380"/>
                                  <a:pt x="1680" y="1200"/>
                                  <a:pt x="1650" y="1110"/>
                                </a:cubicBezTo>
                                <a:cubicBezTo>
                                  <a:pt x="1620" y="1020"/>
                                  <a:pt x="1560" y="1080"/>
                                  <a:pt x="1470" y="930"/>
                                </a:cubicBezTo>
                                <a:cubicBezTo>
                                  <a:pt x="1380" y="780"/>
                                  <a:pt x="1260" y="360"/>
                                  <a:pt x="1110" y="210"/>
                                </a:cubicBezTo>
                                <a:cubicBezTo>
                                  <a:pt x="960" y="60"/>
                                  <a:pt x="720" y="0"/>
                                  <a:pt x="570" y="30"/>
                                </a:cubicBezTo>
                                <a:cubicBezTo>
                                  <a:pt x="420" y="60"/>
                                  <a:pt x="300" y="210"/>
                                  <a:pt x="210" y="390"/>
                                </a:cubicBezTo>
                                <a:cubicBezTo>
                                  <a:pt x="120" y="570"/>
                                  <a:pt x="0" y="960"/>
                                  <a:pt x="30" y="1110"/>
                                </a:cubicBezTo>
                                <a:cubicBezTo>
                                  <a:pt x="60" y="1260"/>
                                  <a:pt x="300" y="1290"/>
                                  <a:pt x="390" y="1290"/>
                                </a:cubicBezTo>
                                <a:cubicBezTo>
                                  <a:pt x="480" y="1290"/>
                                  <a:pt x="510" y="1170"/>
                                  <a:pt x="570" y="1110"/>
                                </a:cubicBezTo>
                                <a:cubicBezTo>
                                  <a:pt x="630" y="1050"/>
                                  <a:pt x="660" y="930"/>
                                  <a:pt x="750" y="930"/>
                                </a:cubicBezTo>
                                <a:cubicBezTo>
                                  <a:pt x="840" y="930"/>
                                  <a:pt x="990" y="990"/>
                                  <a:pt x="1110" y="11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228528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790">
                                <a:moveTo>
                                  <a:pt x="1440" y="1320"/>
                                </a:moveTo>
                                <a:cubicBezTo>
                                  <a:pt x="1485" y="1155"/>
                                  <a:pt x="1530" y="990"/>
                                  <a:pt x="1620" y="960"/>
                                </a:cubicBezTo>
                                <a:cubicBezTo>
                                  <a:pt x="1710" y="930"/>
                                  <a:pt x="1890" y="1050"/>
                                  <a:pt x="1980" y="1140"/>
                                </a:cubicBezTo>
                                <a:cubicBezTo>
                                  <a:pt x="2070" y="1230"/>
                                  <a:pt x="2160" y="1380"/>
                                  <a:pt x="2160" y="1500"/>
                                </a:cubicBezTo>
                                <a:cubicBezTo>
                                  <a:pt x="2160" y="1620"/>
                                  <a:pt x="2100" y="1770"/>
                                  <a:pt x="1980" y="1860"/>
                                </a:cubicBezTo>
                                <a:cubicBezTo>
                                  <a:pt x="1860" y="1950"/>
                                  <a:pt x="1590" y="2070"/>
                                  <a:pt x="1440" y="2040"/>
                                </a:cubicBezTo>
                                <a:cubicBezTo>
                                  <a:pt x="1290" y="2010"/>
                                  <a:pt x="1200" y="1830"/>
                                  <a:pt x="1080" y="1680"/>
                                </a:cubicBezTo>
                                <a:cubicBezTo>
                                  <a:pt x="960" y="1530"/>
                                  <a:pt x="750" y="1290"/>
                                  <a:pt x="720" y="1140"/>
                                </a:cubicBezTo>
                                <a:cubicBezTo>
                                  <a:pt x="690" y="990"/>
                                  <a:pt x="810" y="870"/>
                                  <a:pt x="900" y="780"/>
                                </a:cubicBezTo>
                                <a:cubicBezTo>
                                  <a:pt x="990" y="690"/>
                                  <a:pt x="1110" y="630"/>
                                  <a:pt x="1260" y="600"/>
                                </a:cubicBezTo>
                                <a:cubicBezTo>
                                  <a:pt x="1410" y="570"/>
                                  <a:pt x="1620" y="600"/>
                                  <a:pt x="1800" y="600"/>
                                </a:cubicBezTo>
                                <a:cubicBezTo>
                                  <a:pt x="1980" y="600"/>
                                  <a:pt x="2220" y="540"/>
                                  <a:pt x="2340" y="600"/>
                                </a:cubicBezTo>
                                <a:cubicBezTo>
                                  <a:pt x="2460" y="660"/>
                                  <a:pt x="2460" y="810"/>
                                  <a:pt x="2520" y="960"/>
                                </a:cubicBezTo>
                                <a:cubicBezTo>
                                  <a:pt x="2580" y="1110"/>
                                  <a:pt x="2640" y="1320"/>
                                  <a:pt x="2700" y="1500"/>
                                </a:cubicBezTo>
                                <a:cubicBezTo>
                                  <a:pt x="2760" y="1680"/>
                                  <a:pt x="2880" y="1890"/>
                                  <a:pt x="2880" y="2040"/>
                                </a:cubicBezTo>
                                <a:cubicBezTo>
                                  <a:pt x="2880" y="2190"/>
                                  <a:pt x="2850" y="2280"/>
                                  <a:pt x="2700" y="2400"/>
                                </a:cubicBezTo>
                                <a:cubicBezTo>
                                  <a:pt x="2550" y="2520"/>
                                  <a:pt x="2190" y="2730"/>
                                  <a:pt x="1980" y="2760"/>
                                </a:cubicBezTo>
                                <a:cubicBezTo>
                                  <a:pt x="1770" y="2790"/>
                                  <a:pt x="1650" y="2670"/>
                                  <a:pt x="1440" y="2580"/>
                                </a:cubicBezTo>
                                <a:cubicBezTo>
                                  <a:pt x="1230" y="2490"/>
                                  <a:pt x="900" y="2400"/>
                                  <a:pt x="720" y="2220"/>
                                </a:cubicBezTo>
                                <a:cubicBezTo>
                                  <a:pt x="540" y="2040"/>
                                  <a:pt x="480" y="1710"/>
                                  <a:pt x="360" y="1500"/>
                                </a:cubicBezTo>
                                <a:cubicBezTo>
                                  <a:pt x="240" y="1290"/>
                                  <a:pt x="0" y="1140"/>
                                  <a:pt x="0" y="960"/>
                                </a:cubicBezTo>
                                <a:cubicBezTo>
                                  <a:pt x="0" y="780"/>
                                  <a:pt x="150" y="570"/>
                                  <a:pt x="360" y="420"/>
                                </a:cubicBezTo>
                                <a:cubicBezTo>
                                  <a:pt x="570" y="270"/>
                                  <a:pt x="960" y="120"/>
                                  <a:pt x="1260" y="60"/>
                                </a:cubicBezTo>
                                <a:cubicBezTo>
                                  <a:pt x="1560" y="0"/>
                                  <a:pt x="1890" y="30"/>
                                  <a:pt x="2160" y="60"/>
                                </a:cubicBezTo>
                                <a:cubicBezTo>
                                  <a:pt x="2430" y="90"/>
                                  <a:pt x="2700" y="150"/>
                                  <a:pt x="2880" y="240"/>
                                </a:cubicBezTo>
                                <a:cubicBezTo>
                                  <a:pt x="3060" y="330"/>
                                  <a:pt x="3180" y="450"/>
                                  <a:pt x="3240" y="600"/>
                                </a:cubicBezTo>
                                <a:cubicBezTo>
                                  <a:pt x="3300" y="750"/>
                                  <a:pt x="3210" y="960"/>
                                  <a:pt x="3240" y="1140"/>
                                </a:cubicBezTo>
                                <a:cubicBezTo>
                                  <a:pt x="3270" y="1320"/>
                                  <a:pt x="3390" y="1530"/>
                                  <a:pt x="3420" y="1680"/>
                                </a:cubicBezTo>
                                <a:cubicBezTo>
                                  <a:pt x="3450" y="1830"/>
                                  <a:pt x="3390" y="1890"/>
                                  <a:pt x="3420" y="2040"/>
                                </a:cubicBezTo>
                                <a:cubicBezTo>
                                  <a:pt x="3450" y="2190"/>
                                  <a:pt x="3525" y="2385"/>
                                  <a:pt x="3600" y="2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548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95.95pt" coordorigin="0,0" coordsize="8999,7919">
                <v:rect id="shape_0" stroked="f" o:allowincell="f" style="position:absolute;left:0;top:0;width:89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0,2700" path="m1140,990c1155,1305,1170,1620,1140,1710c1110,1800,1020,1590,960,1530c900,1470,870,1440,780,1350c690,1260,540,1170,420,990c300,810,0,420,60,270c120,120,540,120,780,90c1020,60,1320,90,1500,90c1680,90,1770,0,1860,90c1950,180,1890,390,2040,630c2190,870,2670,1290,2760,1530c2850,1770,2730,2010,2580,2070c2430,2130,2010,2040,1860,1890c1710,1740,1710,1410,1680,1170c1650,930,1800,570,1680,450c1560,330,1080,360,960,450c840,540,930,930,960,990c990,1050,1080,810,1140,810c1200,810,1260,780,1320,990c1380,1200,1410,1800,1500,2070c1590,2340,1710,2520,1860,2610c2010,2700,2205,2655,2400,2610e" stroked="t" o:allowincell="f" style="position:absolute;left:839;top:269;width:2848;height:2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90,1920" path="m540,30c600,0,540,30,720,30c900,30,1470,0,1620,30c1770,60,1590,120,1620,210c1650,300,1710,450,1800,570c1890,690,2130,750,2160,930c2190,1110,2130,1500,1980,1650c1830,1800,1560,1800,1260,1830c960,1860,360,1920,180,1830c0,1740,90,1470,180,1290c270,1110,540,900,720,750c900,600,1260,450,1260,390c1260,330,870,420,720,390c570,360,390,270,360,210c330,150,480,60,540,30xe" fillcolor="white" stroked="t" o:allowincell="f" style="position:absolute;left:6119;top:359;width:2188;height:191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80,1710" path="m1110,1110c1230,1230,1380,1590,1470,1650c1560,1710,1620,1560,1650,1470c1680,1380,1680,1200,1650,1110c1620,1020,1560,1080,1470,930c1380,780,1260,360,1110,210c960,60,720,0,570,30c420,60,300,210,210,390c120,570,0,960,30,1110c60,1260,300,1290,390,1290c480,1290,510,1170,570,1110c630,1050,660,930,750,930c840,930,990,990,1110,1110xe" fillcolor="white" stroked="t" o:allowincell="f" style="position:absolute;left:509;top:3029;width:1678;height:17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00,2790" path="m1440,1320c1485,1155,1530,990,1620,960c1710,930,1890,1050,1980,1140c2070,1230,2160,1380,2160,1500c2160,1620,2100,1770,1980,1860c1860,1950,1590,2070,1440,2040c1290,2010,1200,1830,1080,1680c960,1530,750,1290,720,1140c690,990,810,870,900,780c990,690,1110,630,1260,600c1410,570,1620,600,1800,600c1980,600,2220,540,2340,600c2460,660,2460,810,2520,960c2580,1110,2640,1320,2700,1500c2760,1680,2880,1890,2880,2040c2880,2190,2850,2280,2700,2400c2550,2520,2190,2730,1980,2760c1770,2790,1650,2670,1440,2580c1230,2490,900,2400,720,2220c540,2040,480,1710,360,1500c240,1290,0,1140,0,960c0,780,150,570,360,420c570,270,960,120,1260,60c1560,0,1890,30,2160,60c2430,90,2700,150,2880,240c3060,330,3180,450,3240,600c3300,750,3210,960,3240,1140c3270,1320,3390,1530,3420,1680c3450,1830,3390,1890,3420,2040c3450,2190,3525,2385,3600,2580e" stroked="t" o:allowincell="f" style="position:absolute;left:3779;top:3239;width:3598;height:27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79;top:611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480" w:after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5pt" to="48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Exerc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que le nom de chaque ligne sur les pointillés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fr-BE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54224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650">
                                <a:moveTo>
                                  <a:pt x="120" y="1650"/>
                                </a:moveTo>
                                <a:cubicBezTo>
                                  <a:pt x="165" y="1500"/>
                                  <a:pt x="210" y="1350"/>
                                  <a:pt x="300" y="1290"/>
                                </a:cubicBezTo>
                                <a:cubicBezTo>
                                  <a:pt x="390" y="1230"/>
                                  <a:pt x="480" y="1260"/>
                                  <a:pt x="660" y="1290"/>
                                </a:cubicBezTo>
                                <a:cubicBezTo>
                                  <a:pt x="840" y="1320"/>
                                  <a:pt x="1110" y="1440"/>
                                  <a:pt x="1380" y="1470"/>
                                </a:cubicBezTo>
                                <a:cubicBezTo>
                                  <a:pt x="1650" y="1500"/>
                                  <a:pt x="2130" y="1530"/>
                                  <a:pt x="2280" y="1470"/>
                                </a:cubicBezTo>
                                <a:cubicBezTo>
                                  <a:pt x="2430" y="1410"/>
                                  <a:pt x="2340" y="1200"/>
                                  <a:pt x="2280" y="1110"/>
                                </a:cubicBezTo>
                                <a:cubicBezTo>
                                  <a:pt x="2220" y="1020"/>
                                  <a:pt x="2040" y="960"/>
                                  <a:pt x="1920" y="930"/>
                                </a:cubicBezTo>
                                <a:cubicBezTo>
                                  <a:pt x="1800" y="900"/>
                                  <a:pt x="1740" y="930"/>
                                  <a:pt x="1560" y="930"/>
                                </a:cubicBezTo>
                                <a:cubicBezTo>
                                  <a:pt x="1380" y="930"/>
                                  <a:pt x="1080" y="960"/>
                                  <a:pt x="840" y="930"/>
                                </a:cubicBezTo>
                                <a:cubicBezTo>
                                  <a:pt x="600" y="900"/>
                                  <a:pt x="240" y="810"/>
                                  <a:pt x="120" y="750"/>
                                </a:cubicBezTo>
                                <a:cubicBezTo>
                                  <a:pt x="0" y="690"/>
                                  <a:pt x="0" y="600"/>
                                  <a:pt x="120" y="570"/>
                                </a:cubicBezTo>
                                <a:cubicBezTo>
                                  <a:pt x="240" y="540"/>
                                  <a:pt x="570" y="570"/>
                                  <a:pt x="840" y="570"/>
                                </a:cubicBezTo>
                                <a:cubicBezTo>
                                  <a:pt x="1110" y="570"/>
                                  <a:pt x="1500" y="630"/>
                                  <a:pt x="1740" y="570"/>
                                </a:cubicBezTo>
                                <a:cubicBezTo>
                                  <a:pt x="1980" y="510"/>
                                  <a:pt x="2280" y="300"/>
                                  <a:pt x="2280" y="210"/>
                                </a:cubicBezTo>
                                <a:cubicBezTo>
                                  <a:pt x="2280" y="120"/>
                                  <a:pt x="1890" y="60"/>
                                  <a:pt x="1740" y="30"/>
                                </a:cubicBezTo>
                                <a:cubicBezTo>
                                  <a:pt x="1590" y="0"/>
                                  <a:pt x="1560" y="30"/>
                                  <a:pt x="1380" y="30"/>
                                </a:cubicBezTo>
                                <a:cubicBezTo>
                                  <a:pt x="1200" y="30"/>
                                  <a:pt x="870" y="30"/>
                                  <a:pt x="660" y="30"/>
                                </a:cubicBezTo>
                                <a:cubicBezTo>
                                  <a:pt x="450" y="30"/>
                                  <a:pt x="180" y="30"/>
                                  <a:pt x="120" y="30"/>
                                </a:cubicBezTo>
                                <a:cubicBezTo>
                                  <a:pt x="60" y="30"/>
                                  <a:pt x="180" y="30"/>
                                  <a:pt x="3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199680"/>
                            <a:ext cx="12236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253">
                                <a:moveTo>
                                  <a:pt x="968" y="232"/>
                                </a:moveTo>
                                <a:lnTo>
                                  <a:pt x="1463" y="532"/>
                                </a:lnTo>
                                <a:lnTo>
                                  <a:pt x="1928" y="1253"/>
                                </a:lnTo>
                                <a:lnTo>
                                  <a:pt x="952" y="802"/>
                                </a:lnTo>
                                <a:lnTo>
                                  <a:pt x="0" y="1081"/>
                                </a:lnTo>
                                <a:lnTo>
                                  <a:pt x="817" y="577"/>
                                </a:lnTo>
                                <a:lnTo>
                                  <a:pt x="360" y="180"/>
                                </a:lnTo>
                                <a:lnTo>
                                  <a:pt x="1081" y="0"/>
                                </a:lnTo>
                                <a:lnTo>
                                  <a:pt x="1621" y="180"/>
                                </a:lnTo>
                                <a:lnTo>
                                  <a:pt x="968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26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1713960"/>
                            <a:ext cx="125532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2278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12960"/>
                              <a:ext cx="1027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56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342000"/>
                              <a:ext cx="227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419" to="125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" to="773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30,1650" path="m120,1650c165,1500,210,1350,300,1290c390,1230,480,1260,660,1290c840,1320,1110,1440,1380,1470c1650,1500,2130,1530,2280,1470c2430,1410,2340,1200,2280,1110c2220,1020,2040,960,1920,930c1800,900,1740,930,1560,930c1380,930,1080,960,840,930c600,900,240,810,120,750c0,690,0,600,120,570c240,540,570,570,840,570c1110,570,1500,630,1740,570c1980,510,2280,300,2280,210c2280,120,1890,60,1740,30c1590,0,1560,30,1380,30c1200,30,870,30,660,30c450,30,180,30,120,30c60,30,180,30,300,30e" stroked="t" o:allowincell="f" style="position:absolute;left:1079;top:179;width:2428;height:16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8,1253" path="m968,232l1463,532l1928,1253l952,802l0,1081l817,577l360,180l1081,0l1621,180l968,232xe" fillcolor="white" stroked="t" o:allowincell="f" style="position:absolute;left:5399;top:5039;width:1926;height:125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79,2519" to="4677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9,2339" to="8997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4679" to="8997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5039" to="4497,50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6839" to="9177,68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287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9;top:2699;width:1976;height:1797">
                  <v:line id="shape_0" from="719,3418" to="1077,4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37" to="2695,4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2699" to="1258,3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2699" to="1976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3238" to="1975,37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538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sine, au crayon ordinaire, les lignes demandé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ligne brisée fermé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ligne courbe ouver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ligne de ton choix mais tu écris son n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538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ux chemins.</w:t>
      </w:r>
    </w:p>
    <w:p>
      <w:pPr>
        <w:pStyle w:val="Normal"/>
        <w:numPr>
          <w:ilvl w:val="2"/>
          <w:numId w:val="2"/>
        </w:numPr>
        <w:ind w:left="1077" w:hanging="35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200150</wp:posOffset>
            </wp:positionV>
            <wp:extent cx="896620" cy="720090"/>
            <wp:effectExtent l="0" t="0" r="0" b="0"/>
            <wp:wrapTight wrapText="bothSides">
              <wp:wrapPolygon edited="0">
                <wp:start x="9956" y="135"/>
                <wp:lineTo x="-111" y="9053"/>
                <wp:lineTo x="-111" y="11283"/>
                <wp:lineTo x="334" y="13514"/>
                <wp:lineTo x="219" y="13933"/>
                <wp:lineTo x="-2" y="18949"/>
                <wp:lineTo x="1005" y="20200"/>
                <wp:lineTo x="1786" y="20341"/>
                <wp:lineTo x="3578" y="21315"/>
                <wp:lineTo x="3913" y="21315"/>
                <wp:lineTo x="5930" y="21315"/>
                <wp:lineTo x="10181" y="21315"/>
                <wp:lineTo x="20813" y="20483"/>
                <wp:lineTo x="21374" y="19923"/>
                <wp:lineTo x="21374" y="18807"/>
                <wp:lineTo x="20924" y="17975"/>
                <wp:lineTo x="20367" y="15603"/>
                <wp:lineTo x="19807" y="13514"/>
                <wp:lineTo x="18796" y="12398"/>
                <wp:lineTo x="17569" y="11283"/>
                <wp:lineTo x="17345" y="6821"/>
                <wp:lineTo x="16784" y="4597"/>
                <wp:lineTo x="15553" y="3062"/>
                <wp:lineTo x="15106" y="2089"/>
                <wp:lineTo x="12419" y="696"/>
                <wp:lineTo x="10852" y="135"/>
                <wp:lineTo x="9956" y="135"/>
              </wp:wrapPolygon>
            </wp:wrapTight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mène la petite souris au morceau de fromage en suivant une ligne brisée ouverte (en mauve) et en suivant une ligne courbe ouverte (en bleu).</w:t>
      </w:r>
    </w:p>
    <w:p>
      <w:pPr>
        <w:pStyle w:val="Normal"/>
        <w:spacing w:lineRule="auto" w:line="36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1076325" cy="723900"/>
            <wp:effectExtent l="0" t="0" r="0" b="0"/>
            <wp:wrapTight wrapText="bothSides">
              <wp:wrapPolygon edited="0">
                <wp:start x="-191" y="0"/>
                <wp:lineTo x="-191" y="21126"/>
                <wp:lineTo x="21406" y="21126"/>
                <wp:lineTo x="21406" y="0"/>
                <wp:lineTo x="-191" y="0"/>
              </wp:wrapPolygon>
            </wp:wrapTight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before="120" w:after="60"/>
        <w:ind w:left="1077" w:hanging="357"/>
        <w:rPr/>
      </w:pPr>
      <w:r>
        <w:rPr>
          <w:rFonts w:cs="Arial" w:ascii="Arial" w:hAnsi="Arial"/>
          <w:lang w:val="en-US" w:eastAsia="en-US"/>
        </w:rPr>
        <w:t>Aide le Père Noël à atteindre la cheminée en traçant un chemin sinueux en bleu (= une ligne ………………………………..) et en traçant le plus rapide en rouge (= une ligne ………………………….).</w:t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35915</wp:posOffset>
            </wp:positionV>
            <wp:extent cx="857250" cy="914400"/>
            <wp:effectExtent l="0" t="0" r="0" b="0"/>
            <wp:wrapTight wrapText="bothSides">
              <wp:wrapPolygon edited="0">
                <wp:start x="6424" y="1598"/>
                <wp:lineTo x="3214" y="2397"/>
                <wp:lineTo x="3214" y="3463"/>
                <wp:lineTo x="5840" y="5860"/>
                <wp:lineTo x="3797" y="6393"/>
                <wp:lineTo x="587" y="9057"/>
                <wp:lineTo x="295" y="12254"/>
                <wp:lineTo x="2630" y="14385"/>
                <wp:lineTo x="5256" y="14385"/>
                <wp:lineTo x="4673" y="18648"/>
                <wp:lineTo x="5840" y="20512"/>
                <wp:lineTo x="7299" y="20512"/>
                <wp:lineTo x="20140" y="19980"/>
                <wp:lineTo x="18681" y="14385"/>
                <wp:lineTo x="16055" y="10123"/>
                <wp:lineTo x="17222" y="5860"/>
                <wp:lineTo x="18681" y="2131"/>
                <wp:lineTo x="18681" y="1598"/>
                <wp:lineTo x="6424" y="1598"/>
              </wp:wrapPolygon>
            </wp:wrapTight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820420" cy="914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914400"/>
                          <a:chOff x="0" y="0"/>
                          <a:chExt cx="820440" cy="91440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820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3744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5" y="63"/>
                                </a:moveTo>
                                <a:lnTo>
                                  <a:pt x="12" y="40"/>
                                </a:lnTo>
                                <a:lnTo>
                                  <a:pt x="0" y="21"/>
                                </a:lnTo>
                                <a:lnTo>
                                  <a:pt x="21" y="20"/>
                                </a:lnTo>
                                <a:lnTo>
                                  <a:pt x="34" y="0"/>
                                </a:lnTo>
                                <a:lnTo>
                                  <a:pt x="39" y="23"/>
                                </a:lnTo>
                                <a:lnTo>
                                  <a:pt x="58" y="29"/>
                                </a:lnTo>
                                <a:lnTo>
                                  <a:pt x="41" y="43"/>
                                </a:lnTo>
                                <a:lnTo>
                                  <a:pt x="41" y="68"/>
                                </a:lnTo>
                                <a:lnTo>
                                  <a:pt x="25" y="53"/>
                                </a:lnTo>
                                <a:lnTo>
                                  <a:pt x="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30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6">
                                <a:moveTo>
                                  <a:pt x="37" y="96"/>
                                </a:moveTo>
                                <a:lnTo>
                                  <a:pt x="63" y="126"/>
                                </a:lnTo>
                                <a:lnTo>
                                  <a:pt x="71" y="83"/>
                                </a:lnTo>
                                <a:lnTo>
                                  <a:pt x="105" y="62"/>
                                </a:lnTo>
                                <a:lnTo>
                                  <a:pt x="72" y="43"/>
                                </a:lnTo>
                                <a:lnTo>
                                  <a:pt x="68" y="0"/>
                                </a:lnTo>
                                <a:lnTo>
                                  <a:pt x="40" y="32"/>
                                </a:lnTo>
                                <a:lnTo>
                                  <a:pt x="3" y="26"/>
                                </a:lnTo>
                                <a:lnTo>
                                  <a:pt x="19" y="65"/>
                                </a:lnTo>
                                <a:lnTo>
                                  <a:pt x="0" y="104"/>
                                </a:lnTo>
                                <a:lnTo>
                                  <a:pt x="3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7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16" y="100"/>
                                </a:moveTo>
                                <a:lnTo>
                                  <a:pt x="44" y="83"/>
                                </a:lnTo>
                                <a:lnTo>
                                  <a:pt x="71" y="97"/>
                                </a:lnTo>
                                <a:lnTo>
                                  <a:pt x="67" y="63"/>
                                </a:lnTo>
                                <a:lnTo>
                                  <a:pt x="90" y="35"/>
                                </a:lnTo>
                                <a:lnTo>
                                  <a:pt x="59" y="32"/>
                                </a:lnTo>
                                <a:lnTo>
                                  <a:pt x="46" y="0"/>
                                </a:lnTo>
                                <a:lnTo>
                                  <a:pt x="31" y="34"/>
                                </a:lnTo>
                                <a:lnTo>
                                  <a:pt x="0" y="41"/>
                                </a:lnTo>
                                <a:lnTo>
                                  <a:pt x="22" y="64"/>
                                </a:lnTo>
                                <a:lnTo>
                                  <a:pt x="1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980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20" y="150"/>
                                </a:moveTo>
                                <a:lnTo>
                                  <a:pt x="64" y="124"/>
                                </a:lnTo>
                                <a:lnTo>
                                  <a:pt x="104" y="150"/>
                                </a:lnTo>
                                <a:lnTo>
                                  <a:pt x="100" y="95"/>
                                </a:lnTo>
                                <a:lnTo>
                                  <a:pt x="137" y="58"/>
                                </a:lnTo>
                                <a:lnTo>
                                  <a:pt x="90" y="49"/>
                                </a:lnTo>
                                <a:lnTo>
                                  <a:pt x="72" y="0"/>
                                </a:lnTo>
                                <a:lnTo>
                                  <a:pt x="48" y="49"/>
                                </a:lnTo>
                                <a:lnTo>
                                  <a:pt x="0" y="56"/>
                                </a:lnTo>
                                <a:lnTo>
                                  <a:pt x="32" y="95"/>
                                </a:lnTo>
                                <a:lnTo>
                                  <a:pt x="2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368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33" y="71"/>
                                </a:moveTo>
                                <a:lnTo>
                                  <a:pt x="43" y="107"/>
                                </a:lnTo>
                                <a:lnTo>
                                  <a:pt x="62" y="72"/>
                                </a:lnTo>
                                <a:lnTo>
                                  <a:pt x="95" y="69"/>
                                </a:lnTo>
                                <a:lnTo>
                                  <a:pt x="75" y="40"/>
                                </a:lnTo>
                                <a:lnTo>
                                  <a:pt x="84" y="1"/>
                                </a:lnTo>
                                <a:lnTo>
                                  <a:pt x="52" y="19"/>
                                </a:lnTo>
                                <a:lnTo>
                                  <a:pt x="24" y="0"/>
                                </a:lnTo>
                                <a:lnTo>
                                  <a:pt x="26" y="37"/>
                                </a:lnTo>
                                <a:lnTo>
                                  <a:pt x="0" y="64"/>
                                </a:lnTo>
                                <a:lnTo>
                                  <a:pt x="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517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21" y="78"/>
                                </a:moveTo>
                                <a:lnTo>
                                  <a:pt x="38" y="58"/>
                                </a:lnTo>
                                <a:lnTo>
                                  <a:pt x="62" y="62"/>
                                </a:lnTo>
                                <a:lnTo>
                                  <a:pt x="51" y="39"/>
                                </a:lnTo>
                                <a:lnTo>
                                  <a:pt x="64" y="15"/>
                                </a:lnTo>
                                <a:lnTo>
                                  <a:pt x="41" y="19"/>
                                </a:lnTo>
                                <a:lnTo>
                                  <a:pt x="25" y="0"/>
                                </a:lnTo>
                                <a:lnTo>
                                  <a:pt x="21" y="28"/>
                                </a:lnTo>
                                <a:lnTo>
                                  <a:pt x="0" y="39"/>
                                </a:lnTo>
                                <a:lnTo>
                                  <a:pt x="20" y="51"/>
                                </a:lnTo>
                                <a:lnTo>
                                  <a:pt x="2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43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24" y="54"/>
                                </a:moveTo>
                                <a:lnTo>
                                  <a:pt x="40" y="68"/>
                                </a:lnTo>
                                <a:lnTo>
                                  <a:pt x="40" y="44"/>
                                </a:lnTo>
                                <a:lnTo>
                                  <a:pt x="57" y="29"/>
                                </a:lnTo>
                                <a:lnTo>
                                  <a:pt x="39" y="23"/>
                                </a:lnTo>
                                <a:lnTo>
                                  <a:pt x="33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2"/>
                                </a:lnTo>
                                <a:lnTo>
                                  <a:pt x="11" y="41"/>
                                </a:lnTo>
                                <a:lnTo>
                                  <a:pt x="4" y="64"/>
                                </a:lnTo>
                                <a:lnTo>
                                  <a:pt x="2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596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0" y="44"/>
                                </a:moveTo>
                                <a:lnTo>
                                  <a:pt x="28" y="67"/>
                                </a:lnTo>
                                <a:lnTo>
                                  <a:pt x="38" y="50"/>
                                </a:lnTo>
                                <a:lnTo>
                                  <a:pt x="60" y="51"/>
                                </a:lnTo>
                                <a:lnTo>
                                  <a:pt x="47" y="31"/>
                                </a:lnTo>
                                <a:lnTo>
                                  <a:pt x="51" y="9"/>
                                </a:lnTo>
                                <a:lnTo>
                                  <a:pt x="33" y="15"/>
                                </a:lnTo>
                                <a:lnTo>
                                  <a:pt x="15" y="0"/>
                                </a:lnTo>
                                <a:lnTo>
                                  <a:pt x="17" y="23"/>
                                </a:lnTo>
                                <a:lnTo>
                                  <a:pt x="0" y="35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409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" y="63"/>
                                </a:moveTo>
                                <a:lnTo>
                                  <a:pt x="24" y="55"/>
                                </a:lnTo>
                                <a:lnTo>
                                  <a:pt x="24" y="55"/>
                                </a:lnTo>
                                <a:lnTo>
                                  <a:pt x="40" y="68"/>
                                </a:lnTo>
                                <a:lnTo>
                                  <a:pt x="40" y="43"/>
                                </a:lnTo>
                                <a:lnTo>
                                  <a:pt x="57" y="29"/>
                                </a:lnTo>
                                <a:lnTo>
                                  <a:pt x="37" y="23"/>
                                </a:lnTo>
                                <a:lnTo>
                                  <a:pt x="36" y="16"/>
                                </a:lnTo>
                                <a:lnTo>
                                  <a:pt x="31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1"/>
                                </a:lnTo>
                                <a:lnTo>
                                  <a:pt x="11" y="40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9292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7">
                                <a:moveTo>
                                  <a:pt x="47" y="92"/>
                                </a:moveTo>
                                <a:lnTo>
                                  <a:pt x="65" y="137"/>
                                </a:lnTo>
                                <a:lnTo>
                                  <a:pt x="92" y="93"/>
                                </a:lnTo>
                                <a:lnTo>
                                  <a:pt x="96" y="92"/>
                                </a:lnTo>
                                <a:lnTo>
                                  <a:pt x="141" y="87"/>
                                </a:lnTo>
                                <a:lnTo>
                                  <a:pt x="111" y="51"/>
                                </a:lnTo>
                                <a:lnTo>
                                  <a:pt x="122" y="13"/>
                                </a:lnTo>
                                <a:lnTo>
                                  <a:pt x="125" y="3"/>
                                </a:lnTo>
                                <a:lnTo>
                                  <a:pt x="79" y="25"/>
                                </a:lnTo>
                                <a:lnTo>
                                  <a:pt x="39" y="0"/>
                                </a:lnTo>
                                <a:lnTo>
                                  <a:pt x="40" y="50"/>
                                </a:lnTo>
                                <a:lnTo>
                                  <a:pt x="0" y="84"/>
                                </a:lnTo>
                                <a:lnTo>
                                  <a:pt x="4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1904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32" y="73"/>
                                </a:moveTo>
                                <a:lnTo>
                                  <a:pt x="33" y="73"/>
                                </a:lnTo>
                                <a:lnTo>
                                  <a:pt x="45" y="108"/>
                                </a:lnTo>
                                <a:lnTo>
                                  <a:pt x="62" y="74"/>
                                </a:lnTo>
                                <a:lnTo>
                                  <a:pt x="95" y="70"/>
                                </a:lnTo>
                                <a:lnTo>
                                  <a:pt x="75" y="41"/>
                                </a:lnTo>
                                <a:lnTo>
                                  <a:pt x="79" y="22"/>
                                </a:lnTo>
                                <a:lnTo>
                                  <a:pt x="84" y="3"/>
                                </a:lnTo>
                                <a:lnTo>
                                  <a:pt x="53" y="19"/>
                                </a:lnTo>
                                <a:lnTo>
                                  <a:pt x="25" y="0"/>
                                </a:lnTo>
                                <a:lnTo>
                                  <a:pt x="27" y="39"/>
                                </a:lnTo>
                                <a:lnTo>
                                  <a:pt x="0" y="66"/>
                                </a:lnTo>
                                <a:lnTo>
                                  <a:pt x="3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054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31" y="40"/>
                                </a:moveTo>
                                <a:lnTo>
                                  <a:pt x="23" y="47"/>
                                </a:lnTo>
                                <a:lnTo>
                                  <a:pt x="0" y="69"/>
                                </a:lnTo>
                                <a:lnTo>
                                  <a:pt x="40" y="74"/>
                                </a:lnTo>
                                <a:lnTo>
                                  <a:pt x="57" y="110"/>
                                </a:lnTo>
                                <a:lnTo>
                                  <a:pt x="78" y="74"/>
                                </a:lnTo>
                                <a:lnTo>
                                  <a:pt x="119" y="66"/>
                                </a:lnTo>
                                <a:lnTo>
                                  <a:pt x="92" y="39"/>
                                </a:lnTo>
                                <a:lnTo>
                                  <a:pt x="101" y="0"/>
                                </a:lnTo>
                                <a:lnTo>
                                  <a:pt x="66" y="17"/>
                                </a:lnTo>
                                <a:lnTo>
                                  <a:pt x="63" y="18"/>
                                </a:lnTo>
                                <a:lnTo>
                                  <a:pt x="26" y="1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245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0" y="72"/>
                                </a:moveTo>
                                <a:lnTo>
                                  <a:pt x="26" y="66"/>
                                </a:lnTo>
                                <a:lnTo>
                                  <a:pt x="43" y="88"/>
                                </a:lnTo>
                                <a:lnTo>
                                  <a:pt x="48" y="66"/>
                                </a:lnTo>
                                <a:lnTo>
                                  <a:pt x="49" y="58"/>
                                </a:lnTo>
                                <a:lnTo>
                                  <a:pt x="74" y="43"/>
                                </a:lnTo>
                                <a:lnTo>
                                  <a:pt x="50" y="30"/>
                                </a:lnTo>
                                <a:lnTo>
                                  <a:pt x="48" y="0"/>
                                </a:lnTo>
                                <a:lnTo>
                                  <a:pt x="29" y="23"/>
                                </a:lnTo>
                                <a:lnTo>
                                  <a:pt x="3" y="17"/>
                                </a:lnTo>
                                <a:lnTo>
                                  <a:pt x="13" y="45"/>
                                </a:lnTo>
                                <a:lnTo>
                                  <a:pt x="10" y="5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45pt;width:64.6pt;height:72pt" coordorigin="7380,169" coordsize="1292,1440">
                <v:rect id="shape_0" stroked="f" o:allowincell="f" style="position:absolute;left:7380;top:169;width:1291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8,68" path="m5,63l12,40l0,21l21,20l34,0l39,23l58,29l41,43l41,68l25,53l5,63xe" fillcolor="black" stroked="f" o:allowincell="f" style="position:absolute;left:8446;top:228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6" path="m37,96l63,126l71,83l105,62l72,43l68,0l40,32l3,26l19,65l0,104l37,96xe" fillcolor="black" stroked="f" o:allowincell="f" style="position:absolute;left:7570;top:1004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0" path="m16,100l44,83l71,97l67,63l90,35l59,32l46,0l31,34l0,41l22,64l16,100xe" fillcolor="black" stroked="f" o:allowincell="f" style="position:absolute;left:7904;top:913;width:4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50" path="m20,150l64,124l104,150l100,95l137,58l90,49l72,0l48,49l0,56l32,95l20,150xe" fillcolor="black" stroked="f" o:allowincell="f" style="position:absolute;left:7714;top:767;width:6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7" path="m33,71l43,107l62,72l95,69l75,40l84,1l52,19l24,0l26,37l0,64l33,71xe" fillcolor="black" stroked="f" o:allowincell="f" style="position:absolute;left:7803;top:616;width:4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21,78l38,58l62,62l51,39l64,15l41,19l25,0l21,28l0,39l20,51l21,78xe" fillcolor="black" stroked="f" o:allowincell="f" style="position:absolute;left:7918;top:723;width:3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24,54l40,68l40,44l57,29l39,23l33,0l20,20l0,22l11,41l4,64l24,54xe" fillcolor="black" stroked="f" o:allowincell="f" style="position:absolute;left:8025;top:538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7" path="m20,44l28,67l38,50l60,51l47,31l51,9l33,15l15,0l17,23l0,35l20,44xe" fillcolor="black" stroked="f" o:allowincell="f" style="position:absolute;left:8482;top:572;width:2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,63l24,55l24,55l40,68l40,43l57,29l37,23l36,16l31,0l20,20l0,21l11,40l4,63xe" fillcolor="black" stroked="f" o:allowincell="f" style="position:absolute;left:8585;top:706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37" path="m47,92l65,137l92,93l96,92l141,87l111,51l122,13l125,3l79,25l39,0l40,50l0,84l47,92xe" fillcolor="black" stroked="f" o:allowincell="f" style="position:absolute;left:7874;top:1103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8" path="m32,73l33,73l45,108l62,74l95,70l75,41l79,22l84,3l53,19l25,0l27,39l0,66l32,73xe" fillcolor="black" stroked="f" o:allowincell="f" style="position:absolute;left:8624;top:829;width:4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0" path="m31,40l23,47l0,69l40,74l57,110l78,74l119,66l92,39l101,0l66,17l63,18l26,1l31,40xe" fillcolor="black" stroked="f" o:allowincell="f" style="position:absolute;left:8503;top:965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8" path="m0,72l26,66l43,88l48,66l49,58l74,43l50,30l48,0l29,23l3,17l13,45l10,50l0,72xe" fillcolor="black" stroked="f" o:allowincell="f" style="position:absolute;left:7735;top:995;width:3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</wp:posOffset>
                </wp:positionV>
                <wp:extent cx="820420" cy="609600"/>
                <wp:effectExtent l="0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921">
                              <a:moveTo>
                                <a:pt x="1611" y="1101"/>
                              </a:moveTo>
                              <a:lnTo>
                                <a:pt x="1621" y="1175"/>
                              </a:lnTo>
                              <a:lnTo>
                                <a:pt x="1603" y="1177"/>
                              </a:lnTo>
                              <a:lnTo>
                                <a:pt x="1590" y="1188"/>
                              </a:lnTo>
                              <a:lnTo>
                                <a:pt x="1581" y="1206"/>
                              </a:lnTo>
                              <a:lnTo>
                                <a:pt x="1575" y="1227"/>
                              </a:lnTo>
                              <a:lnTo>
                                <a:pt x="1574" y="1251"/>
                              </a:lnTo>
                              <a:lnTo>
                                <a:pt x="1572" y="1271"/>
                              </a:lnTo>
                              <a:lnTo>
                                <a:pt x="1574" y="1284"/>
                              </a:lnTo>
                              <a:lnTo>
                                <a:pt x="1574" y="1290"/>
                              </a:lnTo>
                              <a:lnTo>
                                <a:pt x="1548" y="1255"/>
                              </a:lnTo>
                              <a:lnTo>
                                <a:pt x="1518" y="1235"/>
                              </a:lnTo>
                              <a:lnTo>
                                <a:pt x="1484" y="1227"/>
                              </a:lnTo>
                              <a:lnTo>
                                <a:pt x="1453" y="1229"/>
                              </a:lnTo>
                              <a:lnTo>
                                <a:pt x="1422" y="1236"/>
                              </a:lnTo>
                              <a:lnTo>
                                <a:pt x="1399" y="1245"/>
                              </a:lnTo>
                              <a:lnTo>
                                <a:pt x="1382" y="1254"/>
                              </a:lnTo>
                              <a:lnTo>
                                <a:pt x="1376" y="1256"/>
                              </a:lnTo>
                              <a:lnTo>
                                <a:pt x="1379" y="1239"/>
                              </a:lnTo>
                              <a:lnTo>
                                <a:pt x="1382" y="1223"/>
                              </a:lnTo>
                              <a:lnTo>
                                <a:pt x="1388" y="1210"/>
                              </a:lnTo>
                              <a:lnTo>
                                <a:pt x="1394" y="1197"/>
                              </a:lnTo>
                              <a:lnTo>
                                <a:pt x="1401" y="1187"/>
                              </a:lnTo>
                              <a:lnTo>
                                <a:pt x="1408" y="1178"/>
                              </a:lnTo>
                              <a:lnTo>
                                <a:pt x="1417" y="1171"/>
                              </a:lnTo>
                              <a:lnTo>
                                <a:pt x="1425" y="1164"/>
                              </a:lnTo>
                              <a:lnTo>
                                <a:pt x="1425" y="1069"/>
                              </a:lnTo>
                              <a:lnTo>
                                <a:pt x="1415" y="1068"/>
                              </a:lnTo>
                              <a:lnTo>
                                <a:pt x="1404" y="1066"/>
                              </a:lnTo>
                              <a:lnTo>
                                <a:pt x="1392" y="1068"/>
                              </a:lnTo>
                              <a:lnTo>
                                <a:pt x="1381" y="1069"/>
                              </a:lnTo>
                              <a:lnTo>
                                <a:pt x="1369" y="1074"/>
                              </a:lnTo>
                              <a:lnTo>
                                <a:pt x="1358" y="1079"/>
                              </a:lnTo>
                              <a:lnTo>
                                <a:pt x="1346" y="1088"/>
                              </a:lnTo>
                              <a:lnTo>
                                <a:pt x="1335" y="1100"/>
                              </a:lnTo>
                              <a:lnTo>
                                <a:pt x="1330" y="1098"/>
                              </a:lnTo>
                              <a:lnTo>
                                <a:pt x="1319" y="1097"/>
                              </a:lnTo>
                              <a:lnTo>
                                <a:pt x="1301" y="1094"/>
                              </a:lnTo>
                              <a:lnTo>
                                <a:pt x="1283" y="1095"/>
                              </a:lnTo>
                              <a:lnTo>
                                <a:pt x="1262" y="1100"/>
                              </a:lnTo>
                              <a:lnTo>
                                <a:pt x="1245" y="1110"/>
                              </a:lnTo>
                              <a:lnTo>
                                <a:pt x="1231" y="1127"/>
                              </a:lnTo>
                              <a:lnTo>
                                <a:pt x="1225" y="1155"/>
                              </a:lnTo>
                              <a:lnTo>
                                <a:pt x="1169" y="1159"/>
                              </a:lnTo>
                              <a:lnTo>
                                <a:pt x="1061" y="1169"/>
                              </a:lnTo>
                              <a:lnTo>
                                <a:pt x="810" y="1191"/>
                              </a:lnTo>
                              <a:lnTo>
                                <a:pt x="810" y="1345"/>
                              </a:lnTo>
                              <a:lnTo>
                                <a:pt x="850" y="1351"/>
                              </a:lnTo>
                              <a:lnTo>
                                <a:pt x="810" y="1355"/>
                              </a:lnTo>
                              <a:lnTo>
                                <a:pt x="810" y="1447"/>
                              </a:lnTo>
                              <a:lnTo>
                                <a:pt x="931" y="1464"/>
                              </a:lnTo>
                              <a:lnTo>
                                <a:pt x="744" y="1487"/>
                              </a:lnTo>
                              <a:lnTo>
                                <a:pt x="757" y="1391"/>
                              </a:lnTo>
                              <a:lnTo>
                                <a:pt x="793" y="1445"/>
                              </a:lnTo>
                              <a:lnTo>
                                <a:pt x="810" y="1447"/>
                              </a:lnTo>
                              <a:lnTo>
                                <a:pt x="810" y="1355"/>
                              </a:lnTo>
                              <a:lnTo>
                                <a:pt x="664" y="1373"/>
                              </a:lnTo>
                              <a:lnTo>
                                <a:pt x="676" y="1277"/>
                              </a:lnTo>
                              <a:lnTo>
                                <a:pt x="712" y="1330"/>
                              </a:lnTo>
                              <a:lnTo>
                                <a:pt x="810" y="1345"/>
                              </a:lnTo>
                              <a:lnTo>
                                <a:pt x="810" y="1191"/>
                              </a:lnTo>
                              <a:lnTo>
                                <a:pt x="604" y="1209"/>
                              </a:lnTo>
                              <a:lnTo>
                                <a:pt x="601" y="1197"/>
                              </a:lnTo>
                              <a:lnTo>
                                <a:pt x="597" y="1183"/>
                              </a:lnTo>
                              <a:lnTo>
                                <a:pt x="589" y="1168"/>
                              </a:lnTo>
                              <a:lnTo>
                                <a:pt x="579" y="1153"/>
                              </a:lnTo>
                              <a:lnTo>
                                <a:pt x="568" y="1143"/>
                              </a:lnTo>
                              <a:lnTo>
                                <a:pt x="552" y="1138"/>
                              </a:lnTo>
                              <a:lnTo>
                                <a:pt x="535" y="1139"/>
                              </a:lnTo>
                              <a:lnTo>
                                <a:pt x="513" y="1149"/>
                              </a:lnTo>
                              <a:lnTo>
                                <a:pt x="510" y="1146"/>
                              </a:lnTo>
                              <a:lnTo>
                                <a:pt x="503" y="1138"/>
                              </a:lnTo>
                              <a:lnTo>
                                <a:pt x="491" y="1126"/>
                              </a:lnTo>
                              <a:lnTo>
                                <a:pt x="477" y="1116"/>
                              </a:lnTo>
                              <a:lnTo>
                                <a:pt x="461" y="1109"/>
                              </a:lnTo>
                              <a:lnTo>
                                <a:pt x="442" y="1107"/>
                              </a:lnTo>
                              <a:lnTo>
                                <a:pt x="424" y="1116"/>
                              </a:lnTo>
                              <a:lnTo>
                                <a:pt x="405" y="1136"/>
                              </a:lnTo>
                              <a:lnTo>
                                <a:pt x="404" y="1136"/>
                              </a:lnTo>
                              <a:lnTo>
                                <a:pt x="399" y="1138"/>
                              </a:lnTo>
                              <a:lnTo>
                                <a:pt x="393" y="1140"/>
                              </a:lnTo>
                              <a:lnTo>
                                <a:pt x="392" y="1140"/>
                              </a:lnTo>
                              <a:lnTo>
                                <a:pt x="392" y="1252"/>
                              </a:lnTo>
                              <a:lnTo>
                                <a:pt x="402" y="1243"/>
                              </a:lnTo>
                              <a:lnTo>
                                <a:pt x="412" y="1238"/>
                              </a:lnTo>
                              <a:lnTo>
                                <a:pt x="424" y="1238"/>
                              </a:lnTo>
                              <a:lnTo>
                                <a:pt x="434" y="1241"/>
                              </a:lnTo>
                              <a:lnTo>
                                <a:pt x="444" y="1246"/>
                              </a:lnTo>
                              <a:lnTo>
                                <a:pt x="453" y="1256"/>
                              </a:lnTo>
                              <a:lnTo>
                                <a:pt x="461" y="1270"/>
                              </a:lnTo>
                              <a:lnTo>
                                <a:pt x="467" y="1284"/>
                              </a:lnTo>
                              <a:lnTo>
                                <a:pt x="470" y="1281"/>
                              </a:lnTo>
                              <a:lnTo>
                                <a:pt x="476" y="1272"/>
                              </a:lnTo>
                              <a:lnTo>
                                <a:pt x="486" y="1262"/>
                              </a:lnTo>
                              <a:lnTo>
                                <a:pt x="497" y="1252"/>
                              </a:lnTo>
                              <a:lnTo>
                                <a:pt x="512" y="1243"/>
                              </a:lnTo>
                              <a:lnTo>
                                <a:pt x="525" y="1241"/>
                              </a:lnTo>
                              <a:lnTo>
                                <a:pt x="538" y="1243"/>
                              </a:lnTo>
                              <a:lnTo>
                                <a:pt x="549" y="1255"/>
                              </a:lnTo>
                              <a:lnTo>
                                <a:pt x="552" y="1270"/>
                              </a:lnTo>
                              <a:lnTo>
                                <a:pt x="546" y="1286"/>
                              </a:lnTo>
                              <a:lnTo>
                                <a:pt x="533" y="1299"/>
                              </a:lnTo>
                              <a:lnTo>
                                <a:pt x="514" y="1312"/>
                              </a:lnTo>
                              <a:lnTo>
                                <a:pt x="493" y="1323"/>
                              </a:lnTo>
                              <a:lnTo>
                                <a:pt x="471" y="1330"/>
                              </a:lnTo>
                              <a:lnTo>
                                <a:pt x="450" y="1336"/>
                              </a:lnTo>
                              <a:lnTo>
                                <a:pt x="431" y="1339"/>
                              </a:lnTo>
                              <a:lnTo>
                                <a:pt x="414" y="1339"/>
                              </a:lnTo>
                              <a:lnTo>
                                <a:pt x="395" y="1339"/>
                              </a:lnTo>
                              <a:lnTo>
                                <a:pt x="373" y="1341"/>
                              </a:lnTo>
                              <a:lnTo>
                                <a:pt x="350" y="1345"/>
                              </a:lnTo>
                              <a:lnTo>
                                <a:pt x="324" y="1355"/>
                              </a:lnTo>
                              <a:lnTo>
                                <a:pt x="294" y="1373"/>
                              </a:lnTo>
                              <a:lnTo>
                                <a:pt x="258" y="1397"/>
                              </a:lnTo>
                              <a:lnTo>
                                <a:pt x="219" y="1434"/>
                              </a:lnTo>
                              <a:lnTo>
                                <a:pt x="223" y="1425"/>
                              </a:lnTo>
                              <a:lnTo>
                                <a:pt x="232" y="1400"/>
                              </a:lnTo>
                              <a:lnTo>
                                <a:pt x="248" y="1368"/>
                              </a:lnTo>
                              <a:lnTo>
                                <a:pt x="267" y="1335"/>
                              </a:lnTo>
                              <a:lnTo>
                                <a:pt x="288" y="1303"/>
                              </a:lnTo>
                              <a:lnTo>
                                <a:pt x="311" y="1281"/>
                              </a:lnTo>
                              <a:lnTo>
                                <a:pt x="333" y="1274"/>
                              </a:lnTo>
                              <a:lnTo>
                                <a:pt x="355" y="1288"/>
                              </a:lnTo>
                              <a:lnTo>
                                <a:pt x="357" y="1284"/>
                              </a:lnTo>
                              <a:lnTo>
                                <a:pt x="365" y="1275"/>
                              </a:lnTo>
                              <a:lnTo>
                                <a:pt x="378" y="1264"/>
                              </a:lnTo>
                              <a:lnTo>
                                <a:pt x="392" y="1252"/>
                              </a:lnTo>
                              <a:lnTo>
                                <a:pt x="392" y="1140"/>
                              </a:lnTo>
                              <a:lnTo>
                                <a:pt x="383" y="1138"/>
                              </a:lnTo>
                              <a:lnTo>
                                <a:pt x="373" y="1136"/>
                              </a:lnTo>
                              <a:lnTo>
                                <a:pt x="362" y="1138"/>
                              </a:lnTo>
                              <a:lnTo>
                                <a:pt x="352" y="1139"/>
                              </a:lnTo>
                              <a:lnTo>
                                <a:pt x="340" y="1143"/>
                              </a:lnTo>
                              <a:lnTo>
                                <a:pt x="330" y="1151"/>
                              </a:lnTo>
                              <a:lnTo>
                                <a:pt x="321" y="1162"/>
                              </a:lnTo>
                              <a:lnTo>
                                <a:pt x="314" y="1177"/>
                              </a:lnTo>
                              <a:lnTo>
                                <a:pt x="311" y="1175"/>
                              </a:lnTo>
                              <a:lnTo>
                                <a:pt x="304" y="1174"/>
                              </a:lnTo>
                              <a:lnTo>
                                <a:pt x="294" y="1172"/>
                              </a:lnTo>
                              <a:lnTo>
                                <a:pt x="282" y="1174"/>
                              </a:lnTo>
                              <a:lnTo>
                                <a:pt x="271" y="1180"/>
                              </a:lnTo>
                              <a:lnTo>
                                <a:pt x="261" y="1191"/>
                              </a:lnTo>
                              <a:lnTo>
                                <a:pt x="255" y="1210"/>
                              </a:lnTo>
                              <a:lnTo>
                                <a:pt x="254" y="1239"/>
                              </a:lnTo>
                              <a:lnTo>
                                <a:pt x="193" y="1251"/>
                              </a:lnTo>
                              <a:lnTo>
                                <a:pt x="0" y="1921"/>
                              </a:lnTo>
                              <a:lnTo>
                                <a:pt x="184" y="1921"/>
                              </a:lnTo>
                              <a:lnTo>
                                <a:pt x="184" y="1766"/>
                              </a:lnTo>
                              <a:lnTo>
                                <a:pt x="183" y="1766"/>
                              </a:lnTo>
                              <a:lnTo>
                                <a:pt x="115" y="1774"/>
                              </a:lnTo>
                              <a:lnTo>
                                <a:pt x="128" y="1679"/>
                              </a:lnTo>
                              <a:lnTo>
                                <a:pt x="164" y="1731"/>
                              </a:lnTo>
                              <a:lnTo>
                                <a:pt x="197" y="1737"/>
                              </a:lnTo>
                              <a:lnTo>
                                <a:pt x="303" y="1751"/>
                              </a:lnTo>
                              <a:lnTo>
                                <a:pt x="184" y="1766"/>
                              </a:lnTo>
                              <a:lnTo>
                                <a:pt x="184" y="1921"/>
                              </a:lnTo>
                              <a:lnTo>
                                <a:pt x="507" y="1921"/>
                              </a:lnTo>
                              <a:lnTo>
                                <a:pt x="507" y="1564"/>
                              </a:lnTo>
                              <a:lnTo>
                                <a:pt x="437" y="1573"/>
                              </a:lnTo>
                              <a:lnTo>
                                <a:pt x="448" y="1477"/>
                              </a:lnTo>
                              <a:lnTo>
                                <a:pt x="484" y="1529"/>
                              </a:lnTo>
                              <a:lnTo>
                                <a:pt x="623" y="1550"/>
                              </a:lnTo>
                              <a:lnTo>
                                <a:pt x="507" y="1564"/>
                              </a:lnTo>
                              <a:lnTo>
                                <a:pt x="507" y="1921"/>
                              </a:lnTo>
                              <a:lnTo>
                                <a:pt x="1238" y="1921"/>
                              </a:lnTo>
                              <a:lnTo>
                                <a:pt x="1238" y="1760"/>
                              </a:lnTo>
                              <a:lnTo>
                                <a:pt x="1199" y="1764"/>
                              </a:lnTo>
                              <a:lnTo>
                                <a:pt x="1211" y="1669"/>
                              </a:lnTo>
                              <a:lnTo>
                                <a:pt x="1238" y="1708"/>
                              </a:lnTo>
                              <a:lnTo>
                                <a:pt x="1238" y="1624"/>
                              </a:lnTo>
                              <a:lnTo>
                                <a:pt x="1100" y="1641"/>
                              </a:lnTo>
                              <a:lnTo>
                                <a:pt x="1111" y="1545"/>
                              </a:lnTo>
                              <a:lnTo>
                                <a:pt x="1147" y="1597"/>
                              </a:lnTo>
                              <a:lnTo>
                                <a:pt x="1251" y="1613"/>
                              </a:lnTo>
                              <a:lnTo>
                                <a:pt x="1286" y="1618"/>
                              </a:lnTo>
                              <a:lnTo>
                                <a:pt x="1254" y="1624"/>
                              </a:lnTo>
                              <a:lnTo>
                                <a:pt x="1238" y="1624"/>
                              </a:lnTo>
                              <a:lnTo>
                                <a:pt x="1238" y="1708"/>
                              </a:lnTo>
                              <a:lnTo>
                                <a:pt x="1277" y="1727"/>
                              </a:lnTo>
                              <a:lnTo>
                                <a:pt x="1385" y="1743"/>
                              </a:lnTo>
                              <a:lnTo>
                                <a:pt x="1283" y="1754"/>
                              </a:lnTo>
                              <a:lnTo>
                                <a:pt x="1238" y="1760"/>
                              </a:lnTo>
                              <a:lnTo>
                                <a:pt x="1238" y="1921"/>
                              </a:lnTo>
                              <a:lnTo>
                                <a:pt x="1761" y="1921"/>
                              </a:lnTo>
                              <a:lnTo>
                                <a:pt x="1761" y="1436"/>
                              </a:lnTo>
                              <a:lnTo>
                                <a:pt x="1715" y="1442"/>
                              </a:lnTo>
                              <a:lnTo>
                                <a:pt x="1727" y="1346"/>
                              </a:lnTo>
                              <a:lnTo>
                                <a:pt x="1763" y="1399"/>
                              </a:lnTo>
                              <a:lnTo>
                                <a:pt x="1901" y="1419"/>
                              </a:lnTo>
                              <a:lnTo>
                                <a:pt x="1761" y="1436"/>
                              </a:lnTo>
                              <a:lnTo>
                                <a:pt x="1761" y="1921"/>
                              </a:lnTo>
                              <a:lnTo>
                                <a:pt x="1868" y="1921"/>
                              </a:lnTo>
                              <a:lnTo>
                                <a:pt x="1868" y="1554"/>
                              </a:lnTo>
                              <a:lnTo>
                                <a:pt x="1833" y="1558"/>
                              </a:lnTo>
                              <a:lnTo>
                                <a:pt x="1846" y="1461"/>
                              </a:lnTo>
                              <a:lnTo>
                                <a:pt x="1882" y="1515"/>
                              </a:lnTo>
                              <a:lnTo>
                                <a:pt x="2021" y="1535"/>
                              </a:lnTo>
                              <a:lnTo>
                                <a:pt x="1868" y="1554"/>
                              </a:lnTo>
                              <a:lnTo>
                                <a:pt x="1868" y="1921"/>
                              </a:lnTo>
                              <a:lnTo>
                                <a:pt x="2300" y="1921"/>
                              </a:lnTo>
                              <a:lnTo>
                                <a:pt x="2300" y="1722"/>
                              </a:lnTo>
                              <a:lnTo>
                                <a:pt x="2263" y="1727"/>
                              </a:lnTo>
                              <a:lnTo>
                                <a:pt x="2274" y="1631"/>
                              </a:lnTo>
                              <a:lnTo>
                                <a:pt x="2303" y="1671"/>
                              </a:lnTo>
                              <a:lnTo>
                                <a:pt x="2312" y="1683"/>
                              </a:lnTo>
                              <a:lnTo>
                                <a:pt x="2449" y="1703"/>
                              </a:lnTo>
                              <a:lnTo>
                                <a:pt x="2327" y="1718"/>
                              </a:lnTo>
                              <a:lnTo>
                                <a:pt x="2300" y="1722"/>
                              </a:lnTo>
                              <a:lnTo>
                                <a:pt x="2300" y="1921"/>
                              </a:lnTo>
                              <a:lnTo>
                                <a:pt x="2584" y="1921"/>
                              </a:lnTo>
                              <a:lnTo>
                                <a:pt x="2575" y="1893"/>
                              </a:lnTo>
                              <a:lnTo>
                                <a:pt x="2554" y="1821"/>
                              </a:lnTo>
                              <a:lnTo>
                                <a:pt x="2522" y="1716"/>
                              </a:lnTo>
                              <a:lnTo>
                                <a:pt x="2485" y="1593"/>
                              </a:lnTo>
                              <a:lnTo>
                                <a:pt x="2446" y="1464"/>
                              </a:lnTo>
                              <a:lnTo>
                                <a:pt x="2411" y="1341"/>
                              </a:lnTo>
                              <a:lnTo>
                                <a:pt x="2382" y="1241"/>
                              </a:lnTo>
                              <a:lnTo>
                                <a:pt x="2365" y="1172"/>
                              </a:lnTo>
                              <a:lnTo>
                                <a:pt x="2245" y="1172"/>
                              </a:lnTo>
                              <a:lnTo>
                                <a:pt x="2254" y="1190"/>
                              </a:lnTo>
                              <a:lnTo>
                                <a:pt x="2263" y="1210"/>
                              </a:lnTo>
                              <a:lnTo>
                                <a:pt x="2271" y="1233"/>
                              </a:lnTo>
                              <a:lnTo>
                                <a:pt x="2277" y="1256"/>
                              </a:lnTo>
                              <a:lnTo>
                                <a:pt x="2274" y="1254"/>
                              </a:lnTo>
                              <a:lnTo>
                                <a:pt x="2264" y="1246"/>
                              </a:lnTo>
                              <a:lnTo>
                                <a:pt x="2250" y="1239"/>
                              </a:lnTo>
                              <a:lnTo>
                                <a:pt x="2232" y="1230"/>
                              </a:lnTo>
                              <a:lnTo>
                                <a:pt x="2212" y="1227"/>
                              </a:lnTo>
                              <a:lnTo>
                                <a:pt x="2193" y="1229"/>
                              </a:lnTo>
                              <a:lnTo>
                                <a:pt x="2175" y="1239"/>
                              </a:lnTo>
                              <a:lnTo>
                                <a:pt x="2160" y="1261"/>
                              </a:lnTo>
                              <a:lnTo>
                                <a:pt x="2160" y="1256"/>
                              </a:lnTo>
                              <a:lnTo>
                                <a:pt x="2159" y="1245"/>
                              </a:lnTo>
                              <a:lnTo>
                                <a:pt x="2156" y="1229"/>
                              </a:lnTo>
                              <a:lnTo>
                                <a:pt x="2152" y="1212"/>
                              </a:lnTo>
                              <a:lnTo>
                                <a:pt x="2142" y="1196"/>
                              </a:lnTo>
                              <a:lnTo>
                                <a:pt x="2129" y="1184"/>
                              </a:lnTo>
                              <a:lnTo>
                                <a:pt x="2108" y="1180"/>
                              </a:lnTo>
                              <a:lnTo>
                                <a:pt x="2082" y="1184"/>
                              </a:lnTo>
                              <a:lnTo>
                                <a:pt x="2094" y="1039"/>
                              </a:lnTo>
                              <a:lnTo>
                                <a:pt x="2095" y="1039"/>
                              </a:lnTo>
                              <a:lnTo>
                                <a:pt x="2100" y="1040"/>
                              </a:lnTo>
                              <a:lnTo>
                                <a:pt x="2107" y="1042"/>
                              </a:lnTo>
                              <a:lnTo>
                                <a:pt x="2116" y="1046"/>
                              </a:lnTo>
                              <a:lnTo>
                                <a:pt x="2123" y="1053"/>
                              </a:lnTo>
                              <a:lnTo>
                                <a:pt x="2131" y="1065"/>
                              </a:lnTo>
                              <a:lnTo>
                                <a:pt x="2137" y="1081"/>
                              </a:lnTo>
                              <a:lnTo>
                                <a:pt x="2142" y="1103"/>
                              </a:lnTo>
                              <a:lnTo>
                                <a:pt x="2144" y="1103"/>
                              </a:lnTo>
                              <a:lnTo>
                                <a:pt x="2152" y="1104"/>
                              </a:lnTo>
                              <a:lnTo>
                                <a:pt x="2163" y="1107"/>
                              </a:lnTo>
                              <a:lnTo>
                                <a:pt x="2178" y="1111"/>
                              </a:lnTo>
                              <a:lnTo>
                                <a:pt x="2193" y="1120"/>
                              </a:lnTo>
                              <a:lnTo>
                                <a:pt x="2211" y="1133"/>
                              </a:lnTo>
                              <a:lnTo>
                                <a:pt x="2228" y="1149"/>
                              </a:lnTo>
                              <a:lnTo>
                                <a:pt x="2245" y="1172"/>
                              </a:lnTo>
                              <a:lnTo>
                                <a:pt x="2365" y="1172"/>
                              </a:lnTo>
                              <a:lnTo>
                                <a:pt x="2365" y="1171"/>
                              </a:lnTo>
                              <a:lnTo>
                                <a:pt x="2365" y="1168"/>
                              </a:lnTo>
                              <a:lnTo>
                                <a:pt x="2364" y="1167"/>
                              </a:lnTo>
                              <a:lnTo>
                                <a:pt x="2364" y="1165"/>
                              </a:lnTo>
                              <a:lnTo>
                                <a:pt x="2359" y="1136"/>
                              </a:lnTo>
                              <a:lnTo>
                                <a:pt x="2353" y="1107"/>
                              </a:lnTo>
                              <a:lnTo>
                                <a:pt x="2343" y="1082"/>
                              </a:lnTo>
                              <a:lnTo>
                                <a:pt x="2330" y="1059"/>
                              </a:lnTo>
                              <a:lnTo>
                                <a:pt x="2310" y="1039"/>
                              </a:lnTo>
                              <a:lnTo>
                                <a:pt x="2286" y="1023"/>
                              </a:lnTo>
                              <a:lnTo>
                                <a:pt x="2260" y="1013"/>
                              </a:lnTo>
                              <a:lnTo>
                                <a:pt x="2234" y="1007"/>
                              </a:lnTo>
                              <a:lnTo>
                                <a:pt x="2209" y="1004"/>
                              </a:lnTo>
                              <a:lnTo>
                                <a:pt x="2191" y="1003"/>
                              </a:lnTo>
                              <a:lnTo>
                                <a:pt x="2176" y="1003"/>
                              </a:lnTo>
                              <a:lnTo>
                                <a:pt x="2172" y="1003"/>
                              </a:lnTo>
                              <a:lnTo>
                                <a:pt x="2165" y="985"/>
                              </a:lnTo>
                              <a:lnTo>
                                <a:pt x="2156" y="972"/>
                              </a:lnTo>
                              <a:lnTo>
                                <a:pt x="2146" y="962"/>
                              </a:lnTo>
                              <a:lnTo>
                                <a:pt x="2136" y="953"/>
                              </a:lnTo>
                              <a:lnTo>
                                <a:pt x="2127" y="949"/>
                              </a:lnTo>
                              <a:lnTo>
                                <a:pt x="2117" y="945"/>
                              </a:lnTo>
                              <a:lnTo>
                                <a:pt x="2108" y="943"/>
                              </a:lnTo>
                              <a:lnTo>
                                <a:pt x="2100" y="943"/>
                              </a:lnTo>
                              <a:lnTo>
                                <a:pt x="2121" y="406"/>
                              </a:lnTo>
                              <a:lnTo>
                                <a:pt x="2126" y="406"/>
                              </a:lnTo>
                              <a:lnTo>
                                <a:pt x="2139" y="403"/>
                              </a:lnTo>
                              <a:lnTo>
                                <a:pt x="2156" y="399"/>
                              </a:lnTo>
                              <a:lnTo>
                                <a:pt x="2176" y="392"/>
                              </a:lnTo>
                              <a:lnTo>
                                <a:pt x="2198" y="379"/>
                              </a:lnTo>
                              <a:lnTo>
                                <a:pt x="2217" y="360"/>
                              </a:lnTo>
                              <a:lnTo>
                                <a:pt x="2231" y="335"/>
                              </a:lnTo>
                              <a:lnTo>
                                <a:pt x="2238" y="302"/>
                              </a:lnTo>
                              <a:lnTo>
                                <a:pt x="2240" y="289"/>
                              </a:lnTo>
                              <a:lnTo>
                                <a:pt x="2240" y="274"/>
                              </a:lnTo>
                              <a:lnTo>
                                <a:pt x="2240" y="258"/>
                              </a:lnTo>
                              <a:lnTo>
                                <a:pt x="2238" y="245"/>
                              </a:lnTo>
                              <a:lnTo>
                                <a:pt x="2169" y="245"/>
                              </a:lnTo>
                              <a:lnTo>
                                <a:pt x="2165" y="271"/>
                              </a:lnTo>
                              <a:lnTo>
                                <a:pt x="2150" y="292"/>
                              </a:lnTo>
                              <a:lnTo>
                                <a:pt x="2127" y="308"/>
                              </a:lnTo>
                              <a:lnTo>
                                <a:pt x="2103" y="318"/>
                              </a:lnTo>
                              <a:lnTo>
                                <a:pt x="2075" y="325"/>
                              </a:lnTo>
                              <a:lnTo>
                                <a:pt x="2054" y="329"/>
                              </a:lnTo>
                              <a:lnTo>
                                <a:pt x="2036" y="332"/>
                              </a:lnTo>
                              <a:lnTo>
                                <a:pt x="2031" y="332"/>
                              </a:lnTo>
                              <a:lnTo>
                                <a:pt x="2071" y="311"/>
                              </a:lnTo>
                              <a:lnTo>
                                <a:pt x="2100" y="286"/>
                              </a:lnTo>
                              <a:lnTo>
                                <a:pt x="2117" y="258"/>
                              </a:lnTo>
                              <a:lnTo>
                                <a:pt x="2126" y="232"/>
                              </a:lnTo>
                              <a:lnTo>
                                <a:pt x="2130" y="209"/>
                              </a:lnTo>
                              <a:lnTo>
                                <a:pt x="2129" y="189"/>
                              </a:lnTo>
                              <a:lnTo>
                                <a:pt x="2127" y="176"/>
                              </a:lnTo>
                              <a:lnTo>
                                <a:pt x="2126" y="171"/>
                              </a:lnTo>
                              <a:lnTo>
                                <a:pt x="2134" y="183"/>
                              </a:lnTo>
                              <a:lnTo>
                                <a:pt x="2143" y="193"/>
                              </a:lnTo>
                              <a:lnTo>
                                <a:pt x="2150" y="203"/>
                              </a:lnTo>
                              <a:lnTo>
                                <a:pt x="2156" y="212"/>
                              </a:lnTo>
                              <a:lnTo>
                                <a:pt x="2160" y="221"/>
                              </a:lnTo>
                              <a:lnTo>
                                <a:pt x="2165" y="229"/>
                              </a:lnTo>
                              <a:lnTo>
                                <a:pt x="2168" y="238"/>
                              </a:lnTo>
                              <a:lnTo>
                                <a:pt x="2169" y="245"/>
                              </a:lnTo>
                              <a:lnTo>
                                <a:pt x="2238" y="245"/>
                              </a:lnTo>
                              <a:lnTo>
                                <a:pt x="2232" y="209"/>
                              </a:lnTo>
                              <a:lnTo>
                                <a:pt x="2224" y="171"/>
                              </a:lnTo>
                              <a:lnTo>
                                <a:pt x="2211" y="138"/>
                              </a:lnTo>
                              <a:lnTo>
                                <a:pt x="2193" y="107"/>
                              </a:lnTo>
                              <a:lnTo>
                                <a:pt x="2172" y="84"/>
                              </a:lnTo>
                              <a:lnTo>
                                <a:pt x="2144" y="70"/>
                              </a:lnTo>
                              <a:lnTo>
                                <a:pt x="2114" y="67"/>
                              </a:lnTo>
                              <a:lnTo>
                                <a:pt x="2080" y="75"/>
                              </a:lnTo>
                              <a:lnTo>
                                <a:pt x="2078" y="74"/>
                              </a:lnTo>
                              <a:lnTo>
                                <a:pt x="2072" y="70"/>
                              </a:lnTo>
                              <a:lnTo>
                                <a:pt x="2065" y="64"/>
                              </a:lnTo>
                              <a:lnTo>
                                <a:pt x="2055" y="57"/>
                              </a:lnTo>
                              <a:lnTo>
                                <a:pt x="2042" y="48"/>
                              </a:lnTo>
                              <a:lnTo>
                                <a:pt x="2028" y="39"/>
                              </a:lnTo>
                              <a:lnTo>
                                <a:pt x="2012" y="31"/>
                              </a:lnTo>
                              <a:lnTo>
                                <a:pt x="1995" y="22"/>
                              </a:lnTo>
                              <a:lnTo>
                                <a:pt x="1976" y="16"/>
                              </a:lnTo>
                              <a:lnTo>
                                <a:pt x="1957" y="12"/>
                              </a:lnTo>
                              <a:lnTo>
                                <a:pt x="1937" y="10"/>
                              </a:lnTo>
                              <a:lnTo>
                                <a:pt x="1918" y="10"/>
                              </a:lnTo>
                              <a:lnTo>
                                <a:pt x="1898" y="15"/>
                              </a:lnTo>
                              <a:lnTo>
                                <a:pt x="1879" y="25"/>
                              </a:lnTo>
                              <a:lnTo>
                                <a:pt x="1862" y="38"/>
                              </a:lnTo>
                              <a:lnTo>
                                <a:pt x="1845" y="57"/>
                              </a:lnTo>
                              <a:lnTo>
                                <a:pt x="1843" y="55"/>
                              </a:lnTo>
                              <a:lnTo>
                                <a:pt x="1839" y="52"/>
                              </a:lnTo>
                              <a:lnTo>
                                <a:pt x="1832" y="46"/>
                              </a:lnTo>
                              <a:lnTo>
                                <a:pt x="1822" y="39"/>
                              </a:lnTo>
                              <a:lnTo>
                                <a:pt x="1810" y="32"/>
                              </a:lnTo>
                              <a:lnTo>
                                <a:pt x="1796" y="25"/>
                              </a:lnTo>
                              <a:lnTo>
                                <a:pt x="1780" y="16"/>
                              </a:lnTo>
                              <a:lnTo>
                                <a:pt x="1764" y="10"/>
                              </a:lnTo>
                              <a:lnTo>
                                <a:pt x="1745" y="4"/>
                              </a:lnTo>
                              <a:lnTo>
                                <a:pt x="1725" y="1"/>
                              </a:lnTo>
                              <a:lnTo>
                                <a:pt x="1705" y="0"/>
                              </a:lnTo>
                              <a:lnTo>
                                <a:pt x="1685" y="1"/>
                              </a:lnTo>
                              <a:lnTo>
                                <a:pt x="1663" y="7"/>
                              </a:lnTo>
                              <a:lnTo>
                                <a:pt x="1643" y="17"/>
                              </a:lnTo>
                              <a:lnTo>
                                <a:pt x="1621" y="31"/>
                              </a:lnTo>
                              <a:lnTo>
                                <a:pt x="1601" y="49"/>
                              </a:lnTo>
                              <a:lnTo>
                                <a:pt x="1597" y="52"/>
                              </a:lnTo>
                              <a:lnTo>
                                <a:pt x="1594" y="57"/>
                              </a:lnTo>
                              <a:lnTo>
                                <a:pt x="1590" y="61"/>
                              </a:lnTo>
                              <a:lnTo>
                                <a:pt x="1585" y="67"/>
                              </a:lnTo>
                              <a:lnTo>
                                <a:pt x="1580" y="64"/>
                              </a:lnTo>
                              <a:lnTo>
                                <a:pt x="1565" y="60"/>
                              </a:lnTo>
                              <a:lnTo>
                                <a:pt x="1543" y="54"/>
                              </a:lnTo>
                              <a:lnTo>
                                <a:pt x="1518" y="52"/>
                              </a:lnTo>
                              <a:lnTo>
                                <a:pt x="1489" y="55"/>
                              </a:lnTo>
                              <a:lnTo>
                                <a:pt x="1460" y="68"/>
                              </a:lnTo>
                              <a:lnTo>
                                <a:pt x="1431" y="93"/>
                              </a:lnTo>
                              <a:lnTo>
                                <a:pt x="1408" y="134"/>
                              </a:lnTo>
                              <a:lnTo>
                                <a:pt x="1399" y="154"/>
                              </a:lnTo>
                              <a:lnTo>
                                <a:pt x="1395" y="173"/>
                              </a:lnTo>
                              <a:lnTo>
                                <a:pt x="1392" y="193"/>
                              </a:lnTo>
                              <a:lnTo>
                                <a:pt x="1391" y="213"/>
                              </a:lnTo>
                              <a:lnTo>
                                <a:pt x="1466" y="213"/>
                              </a:lnTo>
                              <a:lnTo>
                                <a:pt x="1464" y="193"/>
                              </a:lnTo>
                              <a:lnTo>
                                <a:pt x="1467" y="173"/>
                              </a:lnTo>
                              <a:lnTo>
                                <a:pt x="1473" y="155"/>
                              </a:lnTo>
                              <a:lnTo>
                                <a:pt x="1486" y="138"/>
                              </a:lnTo>
                              <a:lnTo>
                                <a:pt x="1494" y="131"/>
                              </a:lnTo>
                              <a:lnTo>
                                <a:pt x="1503" y="125"/>
                              </a:lnTo>
                              <a:lnTo>
                                <a:pt x="1512" y="120"/>
                              </a:lnTo>
                              <a:lnTo>
                                <a:pt x="1519" y="118"/>
                              </a:lnTo>
                              <a:lnTo>
                                <a:pt x="1531" y="116"/>
                              </a:lnTo>
                              <a:lnTo>
                                <a:pt x="1541" y="118"/>
                              </a:lnTo>
                              <a:lnTo>
                                <a:pt x="1549" y="122"/>
                              </a:lnTo>
                              <a:lnTo>
                                <a:pt x="1558" y="128"/>
                              </a:lnTo>
                              <a:lnTo>
                                <a:pt x="1567" y="136"/>
                              </a:lnTo>
                              <a:lnTo>
                                <a:pt x="1574" y="144"/>
                              </a:lnTo>
                              <a:lnTo>
                                <a:pt x="1580" y="152"/>
                              </a:lnTo>
                              <a:lnTo>
                                <a:pt x="1584" y="160"/>
                              </a:lnTo>
                              <a:lnTo>
                                <a:pt x="1587" y="164"/>
                              </a:lnTo>
                              <a:lnTo>
                                <a:pt x="1588" y="167"/>
                              </a:lnTo>
                              <a:lnTo>
                                <a:pt x="1590" y="168"/>
                              </a:lnTo>
                              <a:lnTo>
                                <a:pt x="1590" y="170"/>
                              </a:lnTo>
                              <a:lnTo>
                                <a:pt x="1598" y="158"/>
                              </a:lnTo>
                              <a:lnTo>
                                <a:pt x="1605" y="148"/>
                              </a:lnTo>
                              <a:lnTo>
                                <a:pt x="1613" y="138"/>
                              </a:lnTo>
                              <a:lnTo>
                                <a:pt x="1621" y="129"/>
                              </a:lnTo>
                              <a:lnTo>
                                <a:pt x="1629" y="120"/>
                              </a:lnTo>
                              <a:lnTo>
                                <a:pt x="1636" y="113"/>
                              </a:lnTo>
                              <a:lnTo>
                                <a:pt x="1643" y="106"/>
                              </a:lnTo>
                              <a:lnTo>
                                <a:pt x="1650" y="100"/>
                              </a:lnTo>
                              <a:lnTo>
                                <a:pt x="1650" y="100"/>
                              </a:lnTo>
                              <a:lnTo>
                                <a:pt x="1652" y="100"/>
                              </a:lnTo>
                              <a:lnTo>
                                <a:pt x="1652" y="100"/>
                              </a:lnTo>
                              <a:lnTo>
                                <a:pt x="1652" y="100"/>
                              </a:lnTo>
                              <a:lnTo>
                                <a:pt x="1653" y="99"/>
                              </a:lnTo>
                              <a:lnTo>
                                <a:pt x="1654" y="97"/>
                              </a:lnTo>
                              <a:lnTo>
                                <a:pt x="1656" y="97"/>
                              </a:lnTo>
                              <a:lnTo>
                                <a:pt x="1657" y="96"/>
                              </a:lnTo>
                              <a:lnTo>
                                <a:pt x="1659" y="94"/>
                              </a:lnTo>
                              <a:lnTo>
                                <a:pt x="1660" y="94"/>
                              </a:lnTo>
                              <a:lnTo>
                                <a:pt x="1660" y="93"/>
                              </a:lnTo>
                              <a:lnTo>
                                <a:pt x="1662" y="93"/>
                              </a:lnTo>
                              <a:lnTo>
                                <a:pt x="1663" y="91"/>
                              </a:lnTo>
                              <a:lnTo>
                                <a:pt x="1665" y="91"/>
                              </a:lnTo>
                              <a:lnTo>
                                <a:pt x="1665" y="91"/>
                              </a:lnTo>
                              <a:lnTo>
                                <a:pt x="1666" y="90"/>
                              </a:lnTo>
                              <a:lnTo>
                                <a:pt x="1667" y="89"/>
                              </a:lnTo>
                              <a:lnTo>
                                <a:pt x="1669" y="87"/>
                              </a:lnTo>
                              <a:lnTo>
                                <a:pt x="1670" y="87"/>
                              </a:lnTo>
                              <a:lnTo>
                                <a:pt x="1672" y="86"/>
                              </a:lnTo>
                              <a:lnTo>
                                <a:pt x="1673" y="86"/>
                              </a:lnTo>
                              <a:lnTo>
                                <a:pt x="1673" y="86"/>
                              </a:lnTo>
                              <a:lnTo>
                                <a:pt x="1673" y="86"/>
                              </a:lnTo>
                              <a:lnTo>
                                <a:pt x="1675" y="84"/>
                              </a:lnTo>
                              <a:lnTo>
                                <a:pt x="1676" y="83"/>
                              </a:lnTo>
                              <a:lnTo>
                                <a:pt x="1679" y="83"/>
                              </a:lnTo>
                              <a:lnTo>
                                <a:pt x="1680" y="81"/>
                              </a:lnTo>
                              <a:lnTo>
                                <a:pt x="1682" y="81"/>
                              </a:lnTo>
                              <a:lnTo>
                                <a:pt x="1683" y="80"/>
                              </a:lnTo>
                              <a:lnTo>
                                <a:pt x="1683" y="80"/>
                              </a:lnTo>
                              <a:lnTo>
                                <a:pt x="1683" y="80"/>
                              </a:lnTo>
                              <a:lnTo>
                                <a:pt x="1683" y="80"/>
                              </a:lnTo>
                              <a:lnTo>
                                <a:pt x="1686" y="78"/>
                              </a:lnTo>
                              <a:lnTo>
                                <a:pt x="1688" y="78"/>
                              </a:lnTo>
                              <a:lnTo>
                                <a:pt x="1690" y="77"/>
                              </a:lnTo>
                              <a:lnTo>
                                <a:pt x="1692" y="77"/>
                              </a:lnTo>
                              <a:lnTo>
                                <a:pt x="1692" y="77"/>
                              </a:lnTo>
                              <a:lnTo>
                                <a:pt x="1692" y="77"/>
                              </a:lnTo>
                              <a:lnTo>
                                <a:pt x="1692" y="77"/>
                              </a:lnTo>
                              <a:lnTo>
                                <a:pt x="1693" y="77"/>
                              </a:lnTo>
                              <a:lnTo>
                                <a:pt x="1699" y="75"/>
                              </a:lnTo>
                              <a:lnTo>
                                <a:pt x="1705" y="73"/>
                              </a:lnTo>
                              <a:lnTo>
                                <a:pt x="1711" y="71"/>
                              </a:lnTo>
                              <a:lnTo>
                                <a:pt x="1716" y="71"/>
                              </a:lnTo>
                              <a:lnTo>
                                <a:pt x="1718" y="71"/>
                              </a:lnTo>
                              <a:lnTo>
                                <a:pt x="1718" y="70"/>
                              </a:lnTo>
                              <a:lnTo>
                                <a:pt x="1719" y="70"/>
                              </a:lnTo>
                              <a:lnTo>
                                <a:pt x="1719" y="70"/>
                              </a:lnTo>
                              <a:lnTo>
                                <a:pt x="1721" y="70"/>
                              </a:lnTo>
                              <a:lnTo>
                                <a:pt x="1722" y="70"/>
                              </a:lnTo>
                              <a:lnTo>
                                <a:pt x="1724" y="70"/>
                              </a:lnTo>
                              <a:lnTo>
                                <a:pt x="1725" y="70"/>
                              </a:lnTo>
                              <a:lnTo>
                                <a:pt x="1728" y="70"/>
                              </a:lnTo>
                              <a:lnTo>
                                <a:pt x="1729" y="70"/>
                              </a:lnTo>
                              <a:lnTo>
                                <a:pt x="1732" y="70"/>
                              </a:lnTo>
                              <a:lnTo>
                                <a:pt x="1734" y="70"/>
                              </a:lnTo>
                              <a:lnTo>
                                <a:pt x="1734" y="70"/>
                              </a:lnTo>
                              <a:lnTo>
                                <a:pt x="1734" y="70"/>
                              </a:lnTo>
                              <a:lnTo>
                                <a:pt x="1734" y="70"/>
                              </a:lnTo>
                              <a:lnTo>
                                <a:pt x="1734" y="70"/>
                              </a:lnTo>
                              <a:lnTo>
                                <a:pt x="1744" y="71"/>
                              </a:lnTo>
                              <a:lnTo>
                                <a:pt x="1754" y="73"/>
                              </a:lnTo>
                              <a:lnTo>
                                <a:pt x="1763" y="75"/>
                              </a:lnTo>
                              <a:lnTo>
                                <a:pt x="1771" y="78"/>
                              </a:lnTo>
                              <a:lnTo>
                                <a:pt x="1778" y="81"/>
                              </a:lnTo>
                              <a:lnTo>
                                <a:pt x="1786" y="86"/>
                              </a:lnTo>
                              <a:lnTo>
                                <a:pt x="1791" y="89"/>
                              </a:lnTo>
                              <a:lnTo>
                                <a:pt x="1797" y="93"/>
                              </a:lnTo>
                              <a:lnTo>
                                <a:pt x="1800" y="96"/>
                              </a:lnTo>
                              <a:lnTo>
                                <a:pt x="1804" y="99"/>
                              </a:lnTo>
                              <a:lnTo>
                                <a:pt x="1809" y="102"/>
                              </a:lnTo>
                              <a:lnTo>
                                <a:pt x="1813" y="104"/>
                              </a:lnTo>
                              <a:lnTo>
                                <a:pt x="1812" y="104"/>
                              </a:lnTo>
                              <a:lnTo>
                                <a:pt x="1807" y="106"/>
                              </a:lnTo>
                              <a:lnTo>
                                <a:pt x="1799" y="106"/>
                              </a:lnTo>
                              <a:lnTo>
                                <a:pt x="1790" y="109"/>
                              </a:lnTo>
                              <a:lnTo>
                                <a:pt x="1778" y="112"/>
                              </a:lnTo>
                              <a:lnTo>
                                <a:pt x="1765" y="116"/>
                              </a:lnTo>
                              <a:lnTo>
                                <a:pt x="1752" y="122"/>
                              </a:lnTo>
                              <a:lnTo>
                                <a:pt x="1738" y="129"/>
                              </a:lnTo>
                              <a:lnTo>
                                <a:pt x="1727" y="136"/>
                              </a:lnTo>
                              <a:lnTo>
                                <a:pt x="1715" y="147"/>
                              </a:lnTo>
                              <a:lnTo>
                                <a:pt x="1703" y="158"/>
                              </a:lnTo>
                              <a:lnTo>
                                <a:pt x="1693" y="171"/>
                              </a:lnTo>
                              <a:lnTo>
                                <a:pt x="1683" y="187"/>
                              </a:lnTo>
                              <a:lnTo>
                                <a:pt x="1675" y="205"/>
                              </a:lnTo>
                              <a:lnTo>
                                <a:pt x="1669" y="225"/>
                              </a:lnTo>
                              <a:lnTo>
                                <a:pt x="1665" y="247"/>
                              </a:lnTo>
                              <a:lnTo>
                                <a:pt x="1665" y="251"/>
                              </a:lnTo>
                              <a:lnTo>
                                <a:pt x="1665" y="254"/>
                              </a:lnTo>
                              <a:lnTo>
                                <a:pt x="1663" y="258"/>
                              </a:lnTo>
                              <a:lnTo>
                                <a:pt x="1663" y="263"/>
                              </a:lnTo>
                              <a:lnTo>
                                <a:pt x="1660" y="261"/>
                              </a:lnTo>
                              <a:lnTo>
                                <a:pt x="1654" y="258"/>
                              </a:lnTo>
                              <a:lnTo>
                                <a:pt x="1644" y="255"/>
                              </a:lnTo>
                              <a:lnTo>
                                <a:pt x="1633" y="251"/>
                              </a:lnTo>
                              <a:lnTo>
                                <a:pt x="1618" y="247"/>
                              </a:lnTo>
                              <a:lnTo>
                                <a:pt x="1601" y="244"/>
                              </a:lnTo>
                              <a:lnTo>
                                <a:pt x="1585" y="244"/>
                              </a:lnTo>
                              <a:lnTo>
                                <a:pt x="1568" y="245"/>
                              </a:lnTo>
                              <a:lnTo>
                                <a:pt x="1559" y="248"/>
                              </a:lnTo>
                              <a:lnTo>
                                <a:pt x="1552" y="254"/>
                              </a:lnTo>
                              <a:lnTo>
                                <a:pt x="1543" y="260"/>
                              </a:lnTo>
                              <a:lnTo>
                                <a:pt x="1536" y="267"/>
                              </a:lnTo>
                              <a:lnTo>
                                <a:pt x="1529" y="277"/>
                              </a:lnTo>
                              <a:lnTo>
                                <a:pt x="1523" y="287"/>
                              </a:lnTo>
                              <a:lnTo>
                                <a:pt x="1518" y="300"/>
                              </a:lnTo>
                              <a:lnTo>
                                <a:pt x="1512" y="316"/>
                              </a:lnTo>
                              <a:lnTo>
                                <a:pt x="1510" y="319"/>
                              </a:lnTo>
                              <a:lnTo>
                                <a:pt x="1510" y="322"/>
                              </a:lnTo>
                              <a:lnTo>
                                <a:pt x="1510" y="326"/>
                              </a:lnTo>
                              <a:lnTo>
                                <a:pt x="1510" y="329"/>
                              </a:lnTo>
                              <a:lnTo>
                                <a:pt x="1509" y="326"/>
                              </a:lnTo>
                              <a:lnTo>
                                <a:pt x="1505" y="319"/>
                              </a:lnTo>
                              <a:lnTo>
                                <a:pt x="1499" y="306"/>
                              </a:lnTo>
                              <a:lnTo>
                                <a:pt x="1490" y="292"/>
                              </a:lnTo>
                              <a:lnTo>
                                <a:pt x="1483" y="274"/>
                              </a:lnTo>
                              <a:lnTo>
                                <a:pt x="1476" y="254"/>
                              </a:lnTo>
                              <a:lnTo>
                                <a:pt x="1470" y="234"/>
                              </a:lnTo>
                              <a:lnTo>
                                <a:pt x="1466" y="213"/>
                              </a:lnTo>
                              <a:lnTo>
                                <a:pt x="1391" y="213"/>
                              </a:lnTo>
                              <a:lnTo>
                                <a:pt x="1395" y="250"/>
                              </a:lnTo>
                              <a:lnTo>
                                <a:pt x="1402" y="286"/>
                              </a:lnTo>
                              <a:lnTo>
                                <a:pt x="1415" y="319"/>
                              </a:lnTo>
                              <a:lnTo>
                                <a:pt x="1430" y="351"/>
                              </a:lnTo>
                              <a:lnTo>
                                <a:pt x="1445" y="379"/>
                              </a:lnTo>
                              <a:lnTo>
                                <a:pt x="1461" y="402"/>
                              </a:lnTo>
                              <a:lnTo>
                                <a:pt x="1477" y="419"/>
                              </a:lnTo>
                              <a:lnTo>
                                <a:pt x="1492" y="429"/>
                              </a:lnTo>
                              <a:lnTo>
                                <a:pt x="1496" y="453"/>
                              </a:lnTo>
                              <a:lnTo>
                                <a:pt x="1588" y="453"/>
                              </a:lnTo>
                              <a:lnTo>
                                <a:pt x="1587" y="432"/>
                              </a:lnTo>
                              <a:lnTo>
                                <a:pt x="1715" y="427"/>
                              </a:lnTo>
                              <a:lnTo>
                                <a:pt x="1715" y="428"/>
                              </a:lnTo>
                              <a:lnTo>
                                <a:pt x="1716" y="428"/>
                              </a:lnTo>
                              <a:lnTo>
                                <a:pt x="1718" y="453"/>
                              </a:lnTo>
                              <a:lnTo>
                                <a:pt x="1825" y="453"/>
                              </a:lnTo>
                              <a:lnTo>
                                <a:pt x="1823" y="434"/>
                              </a:lnTo>
                              <a:lnTo>
                                <a:pt x="1865" y="432"/>
                              </a:lnTo>
                              <a:lnTo>
                                <a:pt x="1951" y="429"/>
                              </a:lnTo>
                              <a:lnTo>
                                <a:pt x="1954" y="502"/>
                              </a:lnTo>
                              <a:lnTo>
                                <a:pt x="1940" y="502"/>
                              </a:lnTo>
                              <a:lnTo>
                                <a:pt x="1940" y="752"/>
                              </a:lnTo>
                              <a:lnTo>
                                <a:pt x="2012" y="749"/>
                              </a:lnTo>
                              <a:lnTo>
                                <a:pt x="2015" y="823"/>
                              </a:lnTo>
                              <a:lnTo>
                                <a:pt x="1888" y="827"/>
                              </a:lnTo>
                              <a:lnTo>
                                <a:pt x="1885" y="754"/>
                              </a:lnTo>
                              <a:lnTo>
                                <a:pt x="1940" y="752"/>
                              </a:lnTo>
                              <a:lnTo>
                                <a:pt x="1940" y="502"/>
                              </a:lnTo>
                              <a:lnTo>
                                <a:pt x="1827" y="506"/>
                              </a:lnTo>
                              <a:lnTo>
                                <a:pt x="1826" y="476"/>
                              </a:lnTo>
                              <a:lnTo>
                                <a:pt x="1825" y="453"/>
                              </a:lnTo>
                              <a:lnTo>
                                <a:pt x="1718" y="453"/>
                              </a:lnTo>
                              <a:lnTo>
                                <a:pt x="1718" y="469"/>
                              </a:lnTo>
                              <a:lnTo>
                                <a:pt x="1719" y="501"/>
                              </a:lnTo>
                              <a:lnTo>
                                <a:pt x="1683" y="502"/>
                              </a:lnTo>
                              <a:lnTo>
                                <a:pt x="1592" y="505"/>
                              </a:lnTo>
                              <a:lnTo>
                                <a:pt x="1592" y="503"/>
                              </a:lnTo>
                              <a:lnTo>
                                <a:pt x="1591" y="503"/>
                              </a:lnTo>
                              <a:lnTo>
                                <a:pt x="1588" y="453"/>
                              </a:lnTo>
                              <a:lnTo>
                                <a:pt x="1496" y="453"/>
                              </a:lnTo>
                              <a:lnTo>
                                <a:pt x="1505" y="496"/>
                              </a:lnTo>
                              <a:lnTo>
                                <a:pt x="1556" y="763"/>
                              </a:lnTo>
                              <a:lnTo>
                                <a:pt x="1620" y="763"/>
                              </a:lnTo>
                              <a:lnTo>
                                <a:pt x="1620" y="731"/>
                              </a:lnTo>
                              <a:lnTo>
                                <a:pt x="1722" y="728"/>
                              </a:lnTo>
                              <a:lnTo>
                                <a:pt x="1722" y="660"/>
                              </a:lnTo>
                              <a:lnTo>
                                <a:pt x="1683" y="662"/>
                              </a:lnTo>
                              <a:lnTo>
                                <a:pt x="1680" y="591"/>
                              </a:lnTo>
                              <a:lnTo>
                                <a:pt x="1806" y="585"/>
                              </a:lnTo>
                              <a:lnTo>
                                <a:pt x="1810" y="657"/>
                              </a:lnTo>
                              <a:lnTo>
                                <a:pt x="1722" y="660"/>
                              </a:lnTo>
                              <a:lnTo>
                                <a:pt x="1722" y="728"/>
                              </a:lnTo>
                              <a:lnTo>
                                <a:pt x="1745" y="727"/>
                              </a:lnTo>
                              <a:lnTo>
                                <a:pt x="1748" y="801"/>
                              </a:lnTo>
                              <a:lnTo>
                                <a:pt x="1621" y="807"/>
                              </a:lnTo>
                              <a:lnTo>
                                <a:pt x="1620" y="763"/>
                              </a:lnTo>
                              <a:lnTo>
                                <a:pt x="1556" y="763"/>
                              </a:lnTo>
                              <a:lnTo>
                                <a:pt x="1590" y="939"/>
                              </a:lnTo>
                              <a:lnTo>
                                <a:pt x="1588" y="940"/>
                              </a:lnTo>
                              <a:lnTo>
                                <a:pt x="1587" y="940"/>
                              </a:lnTo>
                              <a:lnTo>
                                <a:pt x="1584" y="940"/>
                              </a:lnTo>
                              <a:lnTo>
                                <a:pt x="1581" y="940"/>
                              </a:lnTo>
                              <a:lnTo>
                                <a:pt x="1582" y="952"/>
                              </a:lnTo>
                              <a:lnTo>
                                <a:pt x="1571" y="953"/>
                              </a:lnTo>
                              <a:lnTo>
                                <a:pt x="1556" y="959"/>
                              </a:lnTo>
                              <a:lnTo>
                                <a:pt x="1541" y="966"/>
                              </a:lnTo>
                              <a:lnTo>
                                <a:pt x="1525" y="978"/>
                              </a:lnTo>
                              <a:lnTo>
                                <a:pt x="1509" y="997"/>
                              </a:lnTo>
                              <a:lnTo>
                                <a:pt x="1494" y="1020"/>
                              </a:lnTo>
                              <a:lnTo>
                                <a:pt x="1480" y="1050"/>
                              </a:lnTo>
                              <a:lnTo>
                                <a:pt x="1470" y="1088"/>
                              </a:lnTo>
                              <a:lnTo>
                                <a:pt x="1469" y="1088"/>
                              </a:lnTo>
                              <a:lnTo>
                                <a:pt x="1466" y="1087"/>
                              </a:lnTo>
                              <a:lnTo>
                                <a:pt x="1461" y="1084"/>
                              </a:lnTo>
                              <a:lnTo>
                                <a:pt x="1454" y="1081"/>
                              </a:lnTo>
                              <a:lnTo>
                                <a:pt x="1448" y="1078"/>
                              </a:lnTo>
                              <a:lnTo>
                                <a:pt x="1440" y="1075"/>
                              </a:lnTo>
                              <a:lnTo>
                                <a:pt x="1433" y="1072"/>
                              </a:lnTo>
                              <a:lnTo>
                                <a:pt x="1425" y="1069"/>
                              </a:lnTo>
                              <a:lnTo>
                                <a:pt x="1425" y="1164"/>
                              </a:lnTo>
                              <a:lnTo>
                                <a:pt x="1441" y="1156"/>
                              </a:lnTo>
                              <a:lnTo>
                                <a:pt x="1458" y="1152"/>
                              </a:lnTo>
                              <a:lnTo>
                                <a:pt x="1476" y="1149"/>
                              </a:lnTo>
                              <a:lnTo>
                                <a:pt x="1492" y="1146"/>
                              </a:lnTo>
                              <a:lnTo>
                                <a:pt x="1506" y="1145"/>
                              </a:lnTo>
                              <a:lnTo>
                                <a:pt x="1518" y="1145"/>
                              </a:lnTo>
                              <a:lnTo>
                                <a:pt x="1525" y="1145"/>
                              </a:lnTo>
                              <a:lnTo>
                                <a:pt x="1528" y="1145"/>
                              </a:lnTo>
                              <a:lnTo>
                                <a:pt x="1525" y="1104"/>
                              </a:lnTo>
                              <a:lnTo>
                                <a:pt x="1529" y="1072"/>
                              </a:lnTo>
                              <a:lnTo>
                                <a:pt x="1541" y="1049"/>
                              </a:lnTo>
                              <a:lnTo>
                                <a:pt x="1555" y="1032"/>
                              </a:lnTo>
                              <a:lnTo>
                                <a:pt x="1571" y="1021"/>
                              </a:lnTo>
                              <a:lnTo>
                                <a:pt x="1584" y="1014"/>
                              </a:lnTo>
                              <a:lnTo>
                                <a:pt x="1594" y="1011"/>
                              </a:lnTo>
                              <a:lnTo>
                                <a:pt x="1598" y="1011"/>
                              </a:lnTo>
                              <a:lnTo>
                                <a:pt x="1611" y="1101"/>
                              </a:lnTo>
                              <a:lnTo>
                                <a:pt x="1706" y="1107"/>
                              </a:lnTo>
                              <a:lnTo>
                                <a:pt x="1705" y="1079"/>
                              </a:lnTo>
                              <a:lnTo>
                                <a:pt x="1804" y="1077"/>
                              </a:lnTo>
                              <a:lnTo>
                                <a:pt x="1804" y="1036"/>
                              </a:lnTo>
                              <a:lnTo>
                                <a:pt x="1791" y="1037"/>
                              </a:lnTo>
                              <a:lnTo>
                                <a:pt x="1787" y="963"/>
                              </a:lnTo>
                              <a:lnTo>
                                <a:pt x="1914" y="959"/>
                              </a:lnTo>
                              <a:lnTo>
                                <a:pt x="1918" y="1032"/>
                              </a:lnTo>
                              <a:lnTo>
                                <a:pt x="1804" y="1036"/>
                              </a:lnTo>
                              <a:lnTo>
                                <a:pt x="1804" y="1077"/>
                              </a:lnTo>
                              <a:lnTo>
                                <a:pt x="1832" y="1075"/>
                              </a:lnTo>
                              <a:lnTo>
                                <a:pt x="1836" y="1146"/>
                              </a:lnTo>
                              <a:lnTo>
                                <a:pt x="1709" y="1152"/>
                              </a:lnTo>
                              <a:lnTo>
                                <a:pt x="1706" y="1107"/>
                              </a:lnTo>
                              <a:lnTo>
                                <a:pt x="1611" y="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,1921" path="m1611,1101l1621,1175l1603,1177l1590,1188l1581,1206l1575,1227l1574,1251l1572,1271l1574,1284l1574,1290l1548,1255l1518,1235l1484,1227l1453,1229l1422,1236l1399,1245l1382,1254l1376,1256l1379,1239l1382,1223l1388,1210l1394,1197l1401,1187l1408,1178l1417,1171l1425,1164l1425,1069l1415,1068l1404,1066l1392,1068l1381,1069l1369,1074l1358,1079l1346,1088l1335,1100l1330,1098l1319,1097l1301,1094l1283,1095l1262,1100l1245,1110l1231,1127l1225,1155l1169,1159l1061,1169l810,1191l810,1345l850,1351l810,1355l810,1447l931,1464l744,1487l757,1391l793,1445l810,1447l810,1355l664,1373l676,1277l712,1330l810,1345l810,1191l604,1209l601,1197l597,1183l589,1168l579,1153l568,1143l552,1138l535,1139l513,1149l510,1146l503,1138l491,1126l477,1116l461,1109l442,1107l424,1116l405,1136l404,1136l399,1138l393,1140l392,1140l392,1252l402,1243l412,1238l424,1238l434,1241l444,1246l453,1256l461,1270l467,1284l470,1281l476,1272l486,1262l497,1252l512,1243l525,1241l538,1243l549,1255l552,1270l546,1286l533,1299l514,1312l493,1323l471,1330l450,1336l431,1339l414,1339l395,1339l373,1341l350,1345l324,1355l294,1373l258,1397l219,1434l223,1425l232,1400l248,1368l267,1335l288,1303l311,1281l333,1274l355,1288l357,1284l365,1275l378,1264l392,1252l392,1140l383,1138l373,1136l362,1138l352,1139l340,1143l330,1151l321,1162l314,1177l311,1175l304,1174l294,1172l282,1174l271,1180l261,1191l255,1210l254,1239l193,1251l0,1921l184,1921l184,1766l183,1766l115,1774l128,1679l164,1731l197,1737l303,1751l184,1766l184,1921l507,1921l507,1564l437,1573l448,1477l484,1529l623,1550l507,1564l507,1921l1238,1921l1238,1760l1199,1764l1211,1669l1238,1708l1238,1624l1100,1641l1111,1545l1147,1597l1251,1613l1286,1618l1254,1624l1238,1624l1238,1708l1277,1727l1385,1743l1283,1754l1238,1760l1238,1921l1761,1921l1761,1436l1715,1442l1727,1346l1763,1399l1901,1419l1761,1436l1761,1921l1868,1921l1868,1554l1833,1558l1846,1461l1882,1515l2021,1535l1868,1554l1868,1921l2300,1921l2300,1722l2263,1727l2274,1631l2303,1671l2312,1683l2449,1703l2327,1718l2300,1722l2300,1921l2584,1921l2575,1893l2554,1821l2522,1716l2485,1593l2446,1464l2411,1341l2382,1241l2365,1172l2245,1172l2254,1190l2263,1210l2271,1233l2277,1256l2274,1254l2264,1246l2250,1239l2232,1230l2212,1227l2193,1229l2175,1239l2160,1261l2160,1256l2159,1245l2156,1229l2152,1212l2142,1196l2129,1184l2108,1180l2082,1184l2094,1039l2095,1039l2100,1040l2107,1042l2116,1046l2123,1053l2131,1065l2137,1081l2142,1103l2144,1103l2152,1104l2163,1107l2178,1111l2193,1120l2211,1133l2228,1149l2245,1172l2365,1172l2365,1171l2365,1168l2364,1167l2364,1165l2359,1136l2353,1107l2343,1082l2330,1059l2310,1039l2286,1023l2260,1013l2234,1007l2209,1004l2191,1003l2176,1003l2172,1003l2165,985l2156,972l2146,962l2136,953l2127,949l2117,945l2108,943l2100,943l2121,406l2126,406l2139,403l2156,399l2176,392l2198,379l2217,360l2231,335l2238,302l2240,289l2240,274l2240,258l2238,245l2169,245l2165,271l2150,292l2127,308l2103,318l2075,325l2054,329l2036,332l2031,332l2071,311l2100,286l2117,258l2126,232l2130,209l2129,189l2127,176l2126,171l2134,183l2143,193l2150,203l2156,212l2160,221l2165,229l2168,238l2169,245l2238,245l2232,209l2224,171l2211,138l2193,107l2172,84l2144,70l2114,67l2080,75l2078,74l2072,70l2065,64l2055,57l2042,48l2028,39l2012,31l1995,22l1976,16l1957,12l1937,10l1918,10l1898,15l1879,25l1862,38l1845,57l1843,55l1839,52l1832,46l1822,39l1810,32l1796,25l1780,16l1764,10l1745,4l1725,1l1705,0l1685,1l1663,7l1643,17l1621,31l1601,49l1597,52l1594,57l1590,61l1585,67l1580,64l1565,60l1543,54l1518,52l1489,55l1460,68l1431,93l1408,134l1399,154l1395,173l1392,193l1391,213l1466,213l1464,193l1467,173l1473,155l1486,138l1494,131l1503,125l1512,120l1519,118l1531,116l1541,118l1549,122l1558,128l1567,136l1574,144l1580,152l1584,160l1587,164l1588,167l1590,168l1590,170l1598,158l1605,148l1613,138l1621,129l1629,120l1636,113l1643,106l1650,100l1650,100l1652,100l1652,100l1652,100l1653,99l1654,97l1656,97l1657,96l1659,94l1660,94l1660,93l1662,93l1663,91l1665,91l1665,91l1666,90l1667,89l1669,87l1670,87l1672,86l1673,86l1673,86l1673,86l1675,84l1676,83l1679,83l1680,81l1682,81l1683,80l1683,80l1683,80l1683,80l1686,78l1688,78l1690,77l1692,77l1692,77l1692,77l1692,77l1693,77l1699,75l1705,73l1711,71l1716,71l1718,71l1718,70l1719,70l1719,70l1721,70l1722,70l1724,70l1725,70l1728,70l1729,70l1732,70l1734,70l1734,70l1734,70l1734,70l1734,70l1744,71l1754,73l1763,75l1771,78l1778,81l1786,86l1791,89l1797,93l1800,96l1804,99l1809,102l1813,104l1812,104l1807,106l1799,106l1790,109l1778,112l1765,116l1752,122l1738,129l1727,136l1715,147l1703,158l1693,171l1683,187l1675,205l1669,225l1665,247l1665,251l1665,254l1663,258l1663,263l1660,261l1654,258l1644,255l1633,251l1618,247l1601,244l1585,244l1568,245l1559,248l1552,254l1543,260l1536,267l1529,277l1523,287l1518,300l1512,316l1510,319l1510,322l1510,326l1510,329l1509,326l1505,319l1499,306l1490,292l1483,274l1476,254l1470,234l1466,213l1391,213l1395,250l1402,286l1415,319l1430,351l1445,379l1461,402l1477,419l1492,429l1496,453l1588,453l1587,432l1715,427l1715,428l1716,428l1718,453l1825,453l1823,434l1865,432l1951,429l1954,502l1940,502l1940,752l2012,749l2015,823l1888,827l1885,754l1940,752l1940,502l1827,506l1826,476l1825,453l1718,453l1718,469l1719,501l1683,502l1592,505l1592,503l1591,503l1588,453l1496,453l1505,496l1556,763l1620,763l1620,731l1722,728l1722,660l1683,662l1680,591l1806,585l1810,657l1722,660l1722,728l1745,727l1748,801l1621,807l1620,763l1556,763l1590,939l1588,940l1587,940l1584,940l1581,940l1582,952l1571,953l1556,959l1541,966l1525,978l1509,997l1494,1020l1480,1050l1470,1088l1469,1088l1466,1087l1461,1084l1454,1081l1448,1078l1440,1075l1433,1072l1425,1069l1425,1164l1441,1156l1458,1152l1476,1149l1492,1146l1506,1145l1518,1145l1525,1145l1528,1145l1525,1104l1529,1072l1541,1049l1555,1032l1571,1021l1584,1014l1594,1011l1598,1011l1611,1101l1706,1107l1705,1079l1804,1077l1804,1036l1791,1037l1787,963l1914,959l1918,1032l1804,1036l1804,1077l1832,1075l1836,1146l1709,1152l1706,1107l1611,1101xe" fillcolor="black" stroked="f" o:allowincell="f" style="position:absolute;margin-left:369pt;margin-top:35.45pt;width:64.55pt;height:4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538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lorie le feu d’artifice en respectant le code des couleur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60"/>
        <w:gridCol w:w="297"/>
        <w:gridCol w:w="420"/>
        <w:gridCol w:w="1080"/>
        <w:gridCol w:w="342"/>
        <w:gridCol w:w="375"/>
        <w:gridCol w:w="1080"/>
        <w:gridCol w:w="387"/>
        <w:gridCol w:w="345"/>
        <w:gridCol w:w="1260"/>
        <w:gridCol w:w="237"/>
        <w:gridCol w:w="300"/>
        <w:gridCol w:w="1080"/>
        <w:gridCol w:w="462"/>
      </w:tblGrid>
      <w:tr>
        <w:trPr>
          <w:trHeight w:val="198" w:hRule="atLeast"/>
        </w:trPr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roi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brisée ouver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courbe ouver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brisée fermé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courbe fermée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74930" distR="114935" simplePos="0" locked="0" layoutInCell="1" allowOverlap="1" relativeHeight="8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920</wp:posOffset>
                      </wp:positionV>
                      <wp:extent cx="3449320" cy="3918585"/>
                      <wp:effectExtent l="0" t="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3918600"/>
                                <a:chOff x="0" y="0"/>
                                <a:chExt cx="3449160" cy="39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040" y="1975320"/>
                                  <a:ext cx="1257480" cy="194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3060">
                                      <a:moveTo>
                                        <a:pt x="0" y="0"/>
                                      </a:moveTo>
                                      <a:cubicBezTo>
                                        <a:pt x="375" y="285"/>
                                        <a:pt x="750" y="570"/>
                                        <a:pt x="1080" y="1080"/>
                                      </a:cubicBezTo>
                                      <a:cubicBezTo>
                                        <a:pt x="1410" y="1590"/>
                                        <a:pt x="1695" y="2325"/>
                                        <a:pt x="1980" y="30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1760" y="140400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660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1429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493640"/>
                                  <a:ext cx="922680" cy="67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520" y="171360"/>
                                    <a:ext cx="44316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67120"/>
                                    <a:ext cx="77796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2240" y="425520"/>
                                  <a:ext cx="985680" cy="928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625320"/>
                                    <a:ext cx="895320" cy="30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635040"/>
                                    <a:ext cx="35928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564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120" y="2004840"/>
                                  <a:ext cx="587520" cy="78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7640"/>
                                    <a:ext cx="32328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1656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66600"/>
                                    <a:ext cx="109800" cy="71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8960" y="1746720"/>
                                  <a:ext cx="1028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716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8160"/>
                                    <a:ext cx="32400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9144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3440" y="1404000"/>
                                  <a:ext cx="760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66600"/>
                                    <a:ext cx="18972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840" y="1142280"/>
                                  <a:ext cx="77796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3880" y="104760"/>
                                    <a:ext cx="1544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3320" y="63000"/>
                                    <a:ext cx="7056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63000"/>
                                    <a:ext cx="1544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20880"/>
                                    <a:ext cx="7056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40" y="20880"/>
                                    <a:ext cx="1544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240" y="0"/>
                                    <a:ext cx="4140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21456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295200"/>
                                  <a:ext cx="796320" cy="954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25240" y="0"/>
                                    <a:ext cx="271080" cy="88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8640" y="556200"/>
                                    <a:ext cx="20592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9080"/>
                                    <a:ext cx="651600" cy="57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1080" y="498600"/>
                                  <a:ext cx="380520" cy="767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77080"/>
                                    <a:ext cx="17064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0"/>
                                    <a:ext cx="2545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64320"/>
                                    <a:ext cx="17064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341640"/>
                                    <a:ext cx="2545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400" y="151560"/>
                                    <a:ext cx="17064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151560"/>
                                    <a:ext cx="21276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0"/>
                                    <a:ext cx="7236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2520" y="1974240"/>
                                  <a:ext cx="469440" cy="6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6480"/>
                                    <a:ext cx="15876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07000"/>
                                    <a:ext cx="2552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213480"/>
                                    <a:ext cx="15876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414000"/>
                                    <a:ext cx="2559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420480"/>
                                    <a:ext cx="2070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0560" y="513000"/>
                                    <a:ext cx="21852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800" y="1856880"/>
                                  <a:ext cx="509400" cy="6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0920" y="0"/>
                                    <a:ext cx="7812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7120" y="159120"/>
                                    <a:ext cx="2419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59120"/>
                                    <a:ext cx="7812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319320"/>
                                    <a:ext cx="24120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19320"/>
                                    <a:ext cx="7740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399240"/>
                                    <a:ext cx="16020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5000"/>
                                    <a:ext cx="2916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97800">
                                  <a:off x="2763000" y="1175040"/>
                                  <a:ext cx="457200" cy="434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7800">
                                  <a:off x="1629720" y="41400"/>
                                  <a:ext cx="457200" cy="434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7800">
                                  <a:off x="457920" y="2413080"/>
                                  <a:ext cx="457200" cy="434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7800">
                                  <a:off x="1963080" y="2546640"/>
                                  <a:ext cx="457200" cy="434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7800">
                                  <a:off x="38880" y="889200"/>
                                  <a:ext cx="457200" cy="434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12.85pt;width:268.55pt;height:305.25pt" coordorigin="459,257" coordsize="5371,6105">
                      <v:shape id="shape_0" coordsize="1980,3060" path="m0,0c375,285,750,570,1080,1080c1410,1590,1695,2325,1980,3060e" stroked="t" o:allowincell="t" style="position:absolute;left:3849;top:3303;width:1979;height:30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89;top:2403;width:720;height:720">
                        <v:oval id="shape_0" fillcolor="white" stroked="t" o:allowincell="t" style="position:absolute;left:2589;top:240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49;top:2508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24;top:26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24;top:2544;width:1452;height:1057">
                        <v:line id="shape_0" from="1024,2544" to="2406,271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9,2814" to="2476,28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4,2965" to="2418,36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1;top:862;width:1551;height:1461">
                        <v:line id="shape_0" from="3393,1847" to="4802,23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2,1862" to="3847,22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1,862" to="4015,21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0;top:3349;width:924;height:1234">
                        <v:line id="shape_0" from="2150,3377" to="2658,4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4,3349" to="2779,40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3454" to="3074,4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9;top:2943;width:1619;height:1259">
                        <v:line id="shape_0" from="3309,3123" to="4208,42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9,3003" to="3848,3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2943" to="4928,3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9;top:2403;width:1197;height:359">
                        <v:line id="shape_0" from="3489,2403" to="3668,27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9,2403" to="3848,2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9,2403" to="4028,27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9,2403" to="4208,2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9,2403" to="4388,27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9,2403" to="4389,2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8,2508" to="4686,27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5;top:1990;width:1224;height:485">
                        <v:line id="shape_0" from="2127,2156" to="2369,24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6,2090" to="2126,247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3,2090" to="2015,24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2024" to="1772,241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2024" to="1661,23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1991" to="1483,2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5,2006" to="1482,21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5;top:658;width:1253;height:1501">
                        <v:line id="shape_0" from="2312,657" to="2738,204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9,1533" to="2672,215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5,1254" to="2510,21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08;top:978;width:598;height:1207">
                        <v:line id="shape_0" from="2808,1886" to="3076,218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8,1850" to="3208,18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1551" to="3208,184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1515" to="3340,15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1216" to="3340,15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1216" to="3406,1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9,977" to="3392,1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2;top:3301;width:737;height:976">
                        <v:line id="shape_0" from="2952,3301" to="3354,33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5,3311" to="3354,3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5,3627" to="3506,3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7,3637" to="3506,39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7,3953" to="3659,3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4,3963" to="3659,41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7,4109" to="3690,42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1;top:3116;width:800;height:1018">
                        <v:line id="shape_0" from="2411,3116" to="2533,3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3,3367" to="2533,349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3,3367" to="2275,3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3619" to="2275,375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3619" to="2017,4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6,3745" to="2017,400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2,3754" to="1777,41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4748;top:2042;width:719;height:683;mso-wrap-style:none;v-text-anchor:middle;rotation:12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3;top:257;width:719;height:683;mso-wrap-style:none;v-text-anchor:middle;rotation:12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8;top:3992;width:719;height:683;mso-wrap-style:none;v-text-anchor:middle;rotation:12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8;top:4202;width:719;height:683;mso-wrap-style:none;v-text-anchor:middle;rotation:12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8;top:1592;width:719;height:683;mso-wrap-style:none;v-text-anchor:middle;rotation:12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v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ynthèse : les différentes lig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ssine ou complèt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  <w:t>Une ligne droite :</w:t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  <w:t xml:space="preserve">Une ligne ……………………………….. : </w:t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  <w:lang w:val="fr-BE" w:eastAsia="en-US"/>
        </w:rPr>
      </w:pPr>
      <w:r>
        <w:rPr>
          <w:rFonts w:cs="Arial" w:ascii="Arial" w:hAnsi="Arial"/>
          <w:sz w:val="28"/>
          <w:szCs w:val="28"/>
          <w:u w:val="dotted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3314700" cy="914400"/>
                <wp:effectExtent l="5080" t="444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2057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15pt;width:260.95pt;height:72pt" coordorigin="720,-3" coordsize="5219,1440">
                <v:line id="shape_0" from="720,-3" to="2699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-3" to="2699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-3" to="3599,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-3" to="377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97" to="3779,10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897" to="3239,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257" to="5939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357" to="899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  <w:t>Une ligne courbe ouverte :</w:t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  <w:t>Une ligne brisée fermée :</w:t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  <w:t>Une ligne ……………………………….. :</w:t>
      </w:r>
    </w:p>
    <w:p>
      <w:pPr>
        <w:pStyle w:val="Normal"/>
        <w:rPr>
          <w:rFonts w:ascii="Arial" w:hAnsi="Arial" w:cs="Arial"/>
          <w:sz w:val="28"/>
          <w:szCs w:val="28"/>
          <w:u w:val="dotted"/>
          <w:lang w:val="fr-BE" w:eastAsia="en-US"/>
        </w:rPr>
      </w:pPr>
      <w:r>
        <w:rPr>
          <w:rFonts w:cs="Arial" w:ascii="Arial" w:hAnsi="Arial"/>
          <w:sz w:val="28"/>
          <w:szCs w:val="28"/>
          <w:u w:val="dotted"/>
          <w:lang w:val="fr-BE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3333750" cy="1466850"/>
                <wp:effectExtent l="508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2310">
                              <a:moveTo>
                                <a:pt x="900" y="600"/>
                              </a:moveTo>
                              <a:cubicBezTo>
                                <a:pt x="1170" y="540"/>
                                <a:pt x="1470" y="60"/>
                                <a:pt x="1800" y="60"/>
                              </a:cubicBezTo>
                              <a:cubicBezTo>
                                <a:pt x="2130" y="60"/>
                                <a:pt x="2820" y="480"/>
                                <a:pt x="2880" y="600"/>
                              </a:cubicBezTo>
                              <a:cubicBezTo>
                                <a:pt x="2940" y="720"/>
                                <a:pt x="2280" y="660"/>
                                <a:pt x="2160" y="780"/>
                              </a:cubicBezTo>
                              <a:cubicBezTo>
                                <a:pt x="2040" y="900"/>
                                <a:pt x="2070" y="1170"/>
                                <a:pt x="2160" y="1320"/>
                              </a:cubicBezTo>
                              <a:cubicBezTo>
                                <a:pt x="2250" y="1470"/>
                                <a:pt x="2580" y="1680"/>
                                <a:pt x="2700" y="1680"/>
                              </a:cubicBezTo>
                              <a:cubicBezTo>
                                <a:pt x="2820" y="1680"/>
                                <a:pt x="2850" y="1410"/>
                                <a:pt x="2880" y="1320"/>
                              </a:cubicBezTo>
                              <a:cubicBezTo>
                                <a:pt x="2910" y="1230"/>
                                <a:pt x="2820" y="1230"/>
                                <a:pt x="2880" y="1140"/>
                              </a:cubicBezTo>
                              <a:cubicBezTo>
                                <a:pt x="2940" y="1050"/>
                                <a:pt x="3150" y="930"/>
                                <a:pt x="3240" y="780"/>
                              </a:cubicBezTo>
                              <a:cubicBezTo>
                                <a:pt x="3330" y="630"/>
                                <a:pt x="3300" y="360"/>
                                <a:pt x="3420" y="240"/>
                              </a:cubicBezTo>
                              <a:cubicBezTo>
                                <a:pt x="3540" y="120"/>
                                <a:pt x="3810" y="0"/>
                                <a:pt x="3960" y="60"/>
                              </a:cubicBezTo>
                              <a:cubicBezTo>
                                <a:pt x="4110" y="120"/>
                                <a:pt x="4320" y="390"/>
                                <a:pt x="4320" y="600"/>
                              </a:cubicBezTo>
                              <a:cubicBezTo>
                                <a:pt x="4320" y="810"/>
                                <a:pt x="3990" y="1170"/>
                                <a:pt x="3960" y="1320"/>
                              </a:cubicBezTo>
                              <a:cubicBezTo>
                                <a:pt x="3930" y="1470"/>
                                <a:pt x="4020" y="1530"/>
                                <a:pt x="4140" y="1500"/>
                              </a:cubicBezTo>
                              <a:cubicBezTo>
                                <a:pt x="4260" y="1470"/>
                                <a:pt x="4530" y="1230"/>
                                <a:pt x="4680" y="1140"/>
                              </a:cubicBezTo>
                              <a:cubicBezTo>
                                <a:pt x="4830" y="1050"/>
                                <a:pt x="4950" y="900"/>
                                <a:pt x="5040" y="960"/>
                              </a:cubicBezTo>
                              <a:cubicBezTo>
                                <a:pt x="5130" y="1020"/>
                                <a:pt x="5250" y="1320"/>
                                <a:pt x="5220" y="1500"/>
                              </a:cubicBezTo>
                              <a:cubicBezTo>
                                <a:pt x="5190" y="1680"/>
                                <a:pt x="5040" y="1920"/>
                                <a:pt x="4860" y="2040"/>
                              </a:cubicBezTo>
                              <a:cubicBezTo>
                                <a:pt x="4680" y="2160"/>
                                <a:pt x="4350" y="2190"/>
                                <a:pt x="4140" y="2220"/>
                              </a:cubicBezTo>
                              <a:cubicBezTo>
                                <a:pt x="3930" y="2250"/>
                                <a:pt x="3720" y="2310"/>
                                <a:pt x="3600" y="2220"/>
                              </a:cubicBezTo>
                              <a:cubicBezTo>
                                <a:pt x="3480" y="2130"/>
                                <a:pt x="3510" y="1740"/>
                                <a:pt x="3420" y="1680"/>
                              </a:cubicBezTo>
                              <a:cubicBezTo>
                                <a:pt x="3330" y="1620"/>
                                <a:pt x="3120" y="1800"/>
                                <a:pt x="3060" y="1860"/>
                              </a:cubicBezTo>
                              <a:cubicBezTo>
                                <a:pt x="3000" y="1920"/>
                                <a:pt x="3180" y="1980"/>
                                <a:pt x="3060" y="2040"/>
                              </a:cubicBezTo>
                              <a:cubicBezTo>
                                <a:pt x="2940" y="2100"/>
                                <a:pt x="2580" y="2220"/>
                                <a:pt x="2340" y="2220"/>
                              </a:cubicBezTo>
                              <a:cubicBezTo>
                                <a:pt x="2100" y="2220"/>
                                <a:pt x="1800" y="2130"/>
                                <a:pt x="1620" y="2040"/>
                              </a:cubicBezTo>
                              <a:cubicBezTo>
                                <a:pt x="1440" y="1950"/>
                                <a:pt x="1320" y="1830"/>
                                <a:pt x="1260" y="1680"/>
                              </a:cubicBezTo>
                              <a:cubicBezTo>
                                <a:pt x="1200" y="1530"/>
                                <a:pt x="1320" y="1260"/>
                                <a:pt x="1260" y="1140"/>
                              </a:cubicBezTo>
                              <a:cubicBezTo>
                                <a:pt x="1200" y="1020"/>
                                <a:pt x="1080" y="900"/>
                                <a:pt x="900" y="960"/>
                              </a:cubicBezTo>
                              <a:cubicBezTo>
                                <a:pt x="720" y="1020"/>
                                <a:pt x="330" y="1470"/>
                                <a:pt x="180" y="1500"/>
                              </a:cubicBezTo>
                              <a:cubicBezTo>
                                <a:pt x="30" y="1530"/>
                                <a:pt x="0" y="1320"/>
                                <a:pt x="0" y="1140"/>
                              </a:cubicBezTo>
                              <a:cubicBezTo>
                                <a:pt x="0" y="960"/>
                                <a:pt x="30" y="510"/>
                                <a:pt x="180" y="420"/>
                              </a:cubicBezTo>
                              <a:cubicBezTo>
                                <a:pt x="330" y="330"/>
                                <a:pt x="630" y="660"/>
                                <a:pt x="90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0,2310" path="m900,600c1170,540,1470,60,1800,60c2130,60,2820,480,2880,600c2940,720,2280,660,2160,780c2040,900,2070,1170,2160,1320c2250,1470,2580,1680,2700,1680c2820,1680,2850,1410,2880,1320c2910,1230,2820,1230,2880,1140c2940,1050,3150,930,3240,780c3330,630,3300,360,3420,240c3540,120,3810,0,3960,60c4110,120,4320,390,4320,600c4320,810,3990,1170,3960,1320c3930,1470,4020,1530,4140,1500c4260,1470,4530,1230,4680,1140c4830,1050,4950,900,5040,960c5130,1020,5250,1320,5220,1500c5190,1680,5040,1920,4860,2040c4680,2160,4350,2190,4140,2220c3930,2250,3720,2310,3600,2220c3480,2130,3510,1740,3420,1680c3330,1620,3120,1800,3060,1860c3000,1920,3180,1980,3060,2040c2940,2100,2580,2220,2340,2220c2100,2220,1800,2130,1620,2040c1440,1950,1320,1830,1260,1680c1200,1530,1320,1260,1260,1140c1200,1020,1080,900,900,960c720,1020,330,1470,180,1500c30,1530,0,1320,0,1140c0,960,30,510,180,420c330,330,630,660,900,600xe" fillcolor="white" stroked="t" o:allowincell="f" style="position:absolute;margin-left:81pt;margin-top:9.45pt;width:262.45pt;height:1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ntrôle : les lign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1524000" cy="1295400"/>
                <wp:effectExtent l="508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40">
                              <a:moveTo>
                                <a:pt x="180" y="570"/>
                              </a:moveTo>
                              <a:cubicBezTo>
                                <a:pt x="270" y="570"/>
                                <a:pt x="450" y="900"/>
                                <a:pt x="540" y="930"/>
                              </a:cubicBezTo>
                              <a:cubicBezTo>
                                <a:pt x="630" y="960"/>
                                <a:pt x="690" y="840"/>
                                <a:pt x="720" y="750"/>
                              </a:cubicBezTo>
                              <a:cubicBezTo>
                                <a:pt x="750" y="660"/>
                                <a:pt x="690" y="450"/>
                                <a:pt x="720" y="390"/>
                              </a:cubicBezTo>
                              <a:cubicBezTo>
                                <a:pt x="750" y="330"/>
                                <a:pt x="840" y="360"/>
                                <a:pt x="900" y="390"/>
                              </a:cubicBezTo>
                              <a:cubicBezTo>
                                <a:pt x="960" y="420"/>
                                <a:pt x="1020" y="480"/>
                                <a:pt x="1080" y="570"/>
                              </a:cubicBezTo>
                              <a:cubicBezTo>
                                <a:pt x="1140" y="660"/>
                                <a:pt x="1170" y="900"/>
                                <a:pt x="1260" y="930"/>
                              </a:cubicBezTo>
                              <a:cubicBezTo>
                                <a:pt x="1350" y="960"/>
                                <a:pt x="1560" y="810"/>
                                <a:pt x="1620" y="750"/>
                              </a:cubicBezTo>
                              <a:cubicBezTo>
                                <a:pt x="1680" y="690"/>
                                <a:pt x="1650" y="630"/>
                                <a:pt x="1620" y="570"/>
                              </a:cubicBezTo>
                              <a:cubicBezTo>
                                <a:pt x="1590" y="510"/>
                                <a:pt x="1470" y="480"/>
                                <a:pt x="1440" y="390"/>
                              </a:cubicBezTo>
                              <a:cubicBezTo>
                                <a:pt x="1410" y="300"/>
                                <a:pt x="1350" y="60"/>
                                <a:pt x="1440" y="30"/>
                              </a:cubicBezTo>
                              <a:cubicBezTo>
                                <a:pt x="1530" y="0"/>
                                <a:pt x="1890" y="120"/>
                                <a:pt x="1980" y="210"/>
                              </a:cubicBezTo>
                              <a:cubicBezTo>
                                <a:pt x="2070" y="300"/>
                                <a:pt x="1980" y="450"/>
                                <a:pt x="1980" y="570"/>
                              </a:cubicBezTo>
                              <a:cubicBezTo>
                                <a:pt x="1980" y="690"/>
                                <a:pt x="1920" y="870"/>
                                <a:pt x="1980" y="930"/>
                              </a:cubicBezTo>
                              <a:cubicBezTo>
                                <a:pt x="2040" y="990"/>
                                <a:pt x="2280" y="870"/>
                                <a:pt x="2340" y="930"/>
                              </a:cubicBezTo>
                              <a:cubicBezTo>
                                <a:pt x="2400" y="990"/>
                                <a:pt x="2370" y="1200"/>
                                <a:pt x="2340" y="1290"/>
                              </a:cubicBezTo>
                              <a:cubicBezTo>
                                <a:pt x="2310" y="1380"/>
                                <a:pt x="2280" y="1440"/>
                                <a:pt x="2160" y="1470"/>
                              </a:cubicBezTo>
                              <a:cubicBezTo>
                                <a:pt x="2040" y="1500"/>
                                <a:pt x="1740" y="1530"/>
                                <a:pt x="1620" y="1470"/>
                              </a:cubicBezTo>
                              <a:cubicBezTo>
                                <a:pt x="1500" y="1410"/>
                                <a:pt x="1530" y="1140"/>
                                <a:pt x="1440" y="1110"/>
                              </a:cubicBezTo>
                              <a:cubicBezTo>
                                <a:pt x="1350" y="1080"/>
                                <a:pt x="1140" y="1170"/>
                                <a:pt x="1080" y="1290"/>
                              </a:cubicBezTo>
                              <a:cubicBezTo>
                                <a:pt x="1020" y="1410"/>
                                <a:pt x="1200" y="1710"/>
                                <a:pt x="1080" y="1830"/>
                              </a:cubicBezTo>
                              <a:cubicBezTo>
                                <a:pt x="960" y="1950"/>
                                <a:pt x="450" y="2040"/>
                                <a:pt x="360" y="2010"/>
                              </a:cubicBezTo>
                              <a:cubicBezTo>
                                <a:pt x="270" y="1980"/>
                                <a:pt x="480" y="1770"/>
                                <a:pt x="540" y="1650"/>
                              </a:cubicBezTo>
                              <a:cubicBezTo>
                                <a:pt x="600" y="1530"/>
                                <a:pt x="750" y="1380"/>
                                <a:pt x="720" y="1290"/>
                              </a:cubicBezTo>
                              <a:cubicBezTo>
                                <a:pt x="690" y="1200"/>
                                <a:pt x="450" y="1110"/>
                                <a:pt x="360" y="1110"/>
                              </a:cubicBezTo>
                              <a:cubicBezTo>
                                <a:pt x="270" y="1110"/>
                                <a:pt x="240" y="1320"/>
                                <a:pt x="180" y="1290"/>
                              </a:cubicBezTo>
                              <a:cubicBezTo>
                                <a:pt x="120" y="1260"/>
                                <a:pt x="0" y="1050"/>
                                <a:pt x="0" y="930"/>
                              </a:cubicBezTo>
                              <a:cubicBezTo>
                                <a:pt x="0" y="810"/>
                                <a:pt x="90" y="570"/>
                                <a:pt x="18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40" path="m180,570c270,570,450,900,540,930c630,960,690,840,720,750c750,660,690,450,720,390c750,330,840,360,900,390c960,420,1020,480,1080,570c1140,660,1170,900,1260,930c1350,960,1560,810,1620,750c1680,690,1650,630,1620,570c1590,510,1470,480,1440,390c1410,300,1350,60,1440,30c1530,0,1890,120,1980,210c2070,300,1980,450,1980,570c1980,690,1920,870,1980,930c2040,990,2280,870,2340,930c2400,990,2370,1200,2340,1290c2310,1380,2280,1440,2160,1470c2040,1500,1740,1530,1620,1470c1500,1410,1530,1140,1440,1110c1350,1080,1140,1170,1080,1290c1020,1410,1200,1710,1080,1830c960,1950,450,2040,360,2010c270,1980,480,1770,540,1650c600,1530,750,1380,720,1290c690,1200,450,1110,360,1110c270,1110,240,1320,180,1290c120,1260,0,1050,0,930c0,810,90,570,180,570xe" fillcolor="white" stroked="t" o:allowincell="f" style="position:absolute;margin-left:27pt;margin-top:19.2pt;width:119.95pt;height:10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Indique le nom de chaque ligne sur les pointillé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fr-BE" w:eastAsia="en-US"/>
        </w:rPr>
        <mc:AlternateContent>
          <mc:Choice Requires="wpg">
            <w:drawing>
              <wp:inline distT="0" distB="0" distL="0" distR="0">
                <wp:extent cx="5715000" cy="51435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43680"/>
                          <a:chOff x="0" y="0"/>
                          <a:chExt cx="5715000" cy="514368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57150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8288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0"/>
                            <a:ext cx="1371600" cy="114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00240"/>
                              <a:ext cx="6858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0240"/>
                              <a:ext cx="72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556200"/>
                              <a:ext cx="3042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720" y="548640"/>
                              <a:ext cx="381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661680"/>
                              <a:ext cx="34308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3086280"/>
                            <a:ext cx="17715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250">
                                <a:moveTo>
                                  <a:pt x="270" y="2010"/>
                                </a:moveTo>
                                <a:cubicBezTo>
                                  <a:pt x="240" y="1785"/>
                                  <a:pt x="210" y="1560"/>
                                  <a:pt x="270" y="1470"/>
                                </a:cubicBezTo>
                                <a:cubicBezTo>
                                  <a:pt x="330" y="1380"/>
                                  <a:pt x="480" y="1410"/>
                                  <a:pt x="630" y="1470"/>
                                </a:cubicBezTo>
                                <a:cubicBezTo>
                                  <a:pt x="780" y="1530"/>
                                  <a:pt x="1080" y="1860"/>
                                  <a:pt x="1170" y="1830"/>
                                </a:cubicBezTo>
                                <a:cubicBezTo>
                                  <a:pt x="1260" y="1800"/>
                                  <a:pt x="1260" y="1440"/>
                                  <a:pt x="1170" y="1290"/>
                                </a:cubicBezTo>
                                <a:cubicBezTo>
                                  <a:pt x="1080" y="1140"/>
                                  <a:pt x="810" y="960"/>
                                  <a:pt x="630" y="930"/>
                                </a:cubicBezTo>
                                <a:cubicBezTo>
                                  <a:pt x="450" y="900"/>
                                  <a:pt x="180" y="1170"/>
                                  <a:pt x="90" y="1110"/>
                                </a:cubicBezTo>
                                <a:cubicBezTo>
                                  <a:pt x="0" y="1050"/>
                                  <a:pt x="30" y="660"/>
                                  <a:pt x="90" y="570"/>
                                </a:cubicBezTo>
                                <a:cubicBezTo>
                                  <a:pt x="150" y="480"/>
                                  <a:pt x="390" y="540"/>
                                  <a:pt x="450" y="570"/>
                                </a:cubicBezTo>
                                <a:cubicBezTo>
                                  <a:pt x="510" y="600"/>
                                  <a:pt x="390" y="720"/>
                                  <a:pt x="450" y="750"/>
                                </a:cubicBezTo>
                                <a:cubicBezTo>
                                  <a:pt x="510" y="780"/>
                                  <a:pt x="750" y="810"/>
                                  <a:pt x="810" y="750"/>
                                </a:cubicBezTo>
                                <a:cubicBezTo>
                                  <a:pt x="870" y="690"/>
                                  <a:pt x="780" y="510"/>
                                  <a:pt x="810" y="390"/>
                                </a:cubicBezTo>
                                <a:cubicBezTo>
                                  <a:pt x="840" y="270"/>
                                  <a:pt x="900" y="60"/>
                                  <a:pt x="990" y="30"/>
                                </a:cubicBezTo>
                                <a:cubicBezTo>
                                  <a:pt x="1080" y="0"/>
                                  <a:pt x="1320" y="90"/>
                                  <a:pt x="1350" y="210"/>
                                </a:cubicBezTo>
                                <a:cubicBezTo>
                                  <a:pt x="1380" y="330"/>
                                  <a:pt x="1200" y="600"/>
                                  <a:pt x="1170" y="750"/>
                                </a:cubicBezTo>
                                <a:cubicBezTo>
                                  <a:pt x="1140" y="900"/>
                                  <a:pt x="1110" y="1050"/>
                                  <a:pt x="1170" y="1110"/>
                                </a:cubicBezTo>
                                <a:cubicBezTo>
                                  <a:pt x="1230" y="1170"/>
                                  <a:pt x="1440" y="1170"/>
                                  <a:pt x="1530" y="1110"/>
                                </a:cubicBezTo>
                                <a:cubicBezTo>
                                  <a:pt x="1620" y="1050"/>
                                  <a:pt x="1620" y="900"/>
                                  <a:pt x="1710" y="750"/>
                                </a:cubicBezTo>
                                <a:cubicBezTo>
                                  <a:pt x="1800" y="600"/>
                                  <a:pt x="1950" y="270"/>
                                  <a:pt x="2070" y="210"/>
                                </a:cubicBezTo>
                                <a:cubicBezTo>
                                  <a:pt x="2190" y="150"/>
                                  <a:pt x="2400" y="270"/>
                                  <a:pt x="2430" y="390"/>
                                </a:cubicBezTo>
                                <a:cubicBezTo>
                                  <a:pt x="2460" y="510"/>
                                  <a:pt x="2340" y="780"/>
                                  <a:pt x="2250" y="930"/>
                                </a:cubicBezTo>
                                <a:cubicBezTo>
                                  <a:pt x="2160" y="1080"/>
                                  <a:pt x="2010" y="1170"/>
                                  <a:pt x="1890" y="1290"/>
                                </a:cubicBezTo>
                                <a:cubicBezTo>
                                  <a:pt x="1770" y="1410"/>
                                  <a:pt x="1590" y="1500"/>
                                  <a:pt x="1530" y="1650"/>
                                </a:cubicBezTo>
                                <a:cubicBezTo>
                                  <a:pt x="1470" y="1800"/>
                                  <a:pt x="1470" y="2130"/>
                                  <a:pt x="1530" y="2190"/>
                                </a:cubicBezTo>
                                <a:cubicBezTo>
                                  <a:pt x="1590" y="2250"/>
                                  <a:pt x="1830" y="2100"/>
                                  <a:pt x="1890" y="2010"/>
                                </a:cubicBezTo>
                                <a:cubicBezTo>
                                  <a:pt x="1950" y="1920"/>
                                  <a:pt x="1800" y="1740"/>
                                  <a:pt x="1890" y="1650"/>
                                </a:cubicBezTo>
                                <a:cubicBezTo>
                                  <a:pt x="1980" y="1560"/>
                                  <a:pt x="2340" y="1470"/>
                                  <a:pt x="2430" y="1470"/>
                                </a:cubicBezTo>
                                <a:cubicBezTo>
                                  <a:pt x="2520" y="1470"/>
                                  <a:pt x="2400" y="1620"/>
                                  <a:pt x="2430" y="1650"/>
                                </a:cubicBezTo>
                                <a:cubicBezTo>
                                  <a:pt x="2460" y="1680"/>
                                  <a:pt x="2550" y="1740"/>
                                  <a:pt x="2610" y="1650"/>
                                </a:cubicBezTo>
                                <a:cubicBezTo>
                                  <a:pt x="2670" y="1560"/>
                                  <a:pt x="2760" y="1200"/>
                                  <a:pt x="279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943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285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15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05pt" coordorigin="0,0" coordsize="9000,8100">
                <v:rect id="shape_0" stroked="f" o:allowincell="f" style="position:absolute;left:0;top:0;width:899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880" to="179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2880;width:16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0;top:0;width:2159;height:1798">
                  <v:line id="shape_0" from="5400,473" to="6479,11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473" to="6480,1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876" to="6957,14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864" to="7019,17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042" to="7559,17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0" to="7559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790,2250" path="m270,2010c240,1785,210,1560,270,1470c330,1380,480,1410,630,1470c780,1530,1080,1860,1170,1830c1260,1800,1260,1440,1170,1290c1080,1140,810,960,630,930c450,900,180,1170,90,1110c0,1050,30,660,90,570c150,480,390,540,450,570c510,600,390,720,450,750c510,780,750,810,810,750c870,690,780,510,810,390c840,270,900,60,990,30c1080,0,1320,90,1350,210c1380,330,1200,600,1170,750c1140,900,1110,1050,1170,1110c1230,1170,1440,1170,1530,1110c1620,1050,1620,900,1710,750c1800,600,1950,270,2070,210c2190,150,2400,270,2430,390c2460,510,2340,780,2250,930c2160,1080,2010,1170,1890,1290c1770,1410,1590,1500,1530,1650c1470,1800,1470,2130,1530,2190c1590,2250,1830,2100,1890,2010c1950,1920,1800,1740,1890,1650c1980,1560,2340,1470,2430,1470c2520,1470,2400,1620,2430,1650c2460,1680,2550,1740,2610,1650c2670,1560,2760,1200,2790,1110e" stroked="t" o:allowincell="f" style="position:absolute;left:4500;top:4860;width:2789;height:22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2520" to="4499,25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340" to="8819,23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0,5400" to="3059,54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0,4680" to="8639,46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7740" to="8459,77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240" w:after="60"/>
        <w:rPr/>
      </w:pPr>
      <w:r>
        <w:rPr>
          <w:rFonts w:cs="Arial" w:ascii="Arial" w:hAnsi="Arial"/>
          <w:b/>
          <w:bCs/>
          <w:u w:val="single"/>
        </w:rPr>
        <w:t>Dessine les lignes demandé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Une ligne courbe ouverte</w:t>
        <w:tab/>
        <w:tab/>
        <w:tab/>
        <w:tab/>
        <w:t>Une ligne brisée ouverte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ligne droite</w:t>
        <w:tab/>
        <w:tab/>
        <w:tab/>
        <w:tab/>
        <w:tab/>
        <w:tab/>
        <w:t>Une ligne courbe fermé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24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lie les points de deux manières différent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93345</wp:posOffset>
            </wp:positionV>
            <wp:extent cx="622935" cy="718820"/>
            <wp:effectExtent l="0" t="0" r="0" b="0"/>
            <wp:wrapTight wrapText="bothSides">
              <wp:wrapPolygon edited="0">
                <wp:start x="10576" y="189"/>
                <wp:lineTo x="9913" y="379"/>
                <wp:lineTo x="6608" y="3052"/>
                <wp:lineTo x="-3" y="15287"/>
                <wp:lineTo x="-218" y="20067"/>
                <wp:lineTo x="1096" y="21025"/>
                <wp:lineTo x="3080" y="21025"/>
                <wp:lineTo x="5287" y="21025"/>
                <wp:lineTo x="6390" y="21025"/>
                <wp:lineTo x="9913" y="19113"/>
                <wp:lineTo x="10135" y="18538"/>
                <wp:lineTo x="13222" y="15481"/>
                <wp:lineTo x="17631" y="12423"/>
                <wp:lineTo x="19833" y="9362"/>
                <wp:lineTo x="21376" y="7069"/>
                <wp:lineTo x="21599" y="6114"/>
                <wp:lineTo x="20055" y="2672"/>
                <wp:lineTo x="15865" y="379"/>
                <wp:lineTo x="14543" y="189"/>
                <wp:lineTo x="10576" y="189"/>
              </wp:wrapPolygon>
            </wp:wrapTight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0565</wp:posOffset>
            </wp:positionH>
            <wp:positionV relativeFrom="paragraph">
              <wp:posOffset>148590</wp:posOffset>
            </wp:positionV>
            <wp:extent cx="933450" cy="457200"/>
            <wp:effectExtent l="0" t="0" r="0" b="0"/>
            <wp:wrapTight wrapText="bothSides">
              <wp:wrapPolygon edited="0">
                <wp:start x="9688" y="1341"/>
                <wp:lineTo x="8591" y="1782"/>
                <wp:lineTo x="2859" y="7641"/>
                <wp:lineTo x="436" y="10782"/>
                <wp:lineTo x="-2" y="13482"/>
                <wp:lineTo x="876" y="15741"/>
                <wp:lineTo x="876" y="16182"/>
                <wp:lineTo x="8810" y="21140"/>
                <wp:lineTo x="9249" y="21140"/>
                <wp:lineTo x="12119" y="21140"/>
                <wp:lineTo x="12997" y="21140"/>
                <wp:lineTo x="15420" y="17082"/>
                <wp:lineTo x="17184" y="15741"/>
                <wp:lineTo x="21600" y="10782"/>
                <wp:lineTo x="21600" y="7182"/>
                <wp:lineTo x="18071" y="4482"/>
                <wp:lineTo x="11680" y="1341"/>
                <wp:lineTo x="9688" y="1341"/>
              </wp:wrapPolygon>
            </wp:wrapTight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240" w:after="60"/>
        <w:rPr/>
      </w:pPr>
      <w:r>
        <w:rPr/>
        <w:t>Colorie le feu d’artifice en respectant le code des couleur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60"/>
        <w:gridCol w:w="297"/>
        <w:gridCol w:w="420"/>
        <w:gridCol w:w="1080"/>
        <w:gridCol w:w="342"/>
        <w:gridCol w:w="375"/>
        <w:gridCol w:w="1080"/>
        <w:gridCol w:w="387"/>
        <w:gridCol w:w="345"/>
        <w:gridCol w:w="1260"/>
        <w:gridCol w:w="237"/>
        <w:gridCol w:w="300"/>
        <w:gridCol w:w="1080"/>
        <w:gridCol w:w="462"/>
      </w:tblGrid>
      <w:tr>
        <w:trPr>
          <w:trHeight w:val="198" w:hRule="atLeast"/>
        </w:trPr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roi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brisée ouver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courbe ouver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brisée fermé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courbe fermée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v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60"/>
        <w:ind w:left="180" w:hanging="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mc:AlternateContent>
          <mc:Choice Requires="wpg">
            <w:drawing>
              <wp:inline distT="0" distB="0" distL="0" distR="0">
                <wp:extent cx="5715000" cy="61722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172200"/>
                          <a:chOff x="0" y="0"/>
                          <a:chExt cx="5715000" cy="617220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57150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276200"/>
                            <a:ext cx="3533760" cy="4355640"/>
                          </a:xfrm>
                        </wpg:grpSpPr>
                        <wps:wsp>
                          <wps:cNvSpPr/>
                          <wps:spPr>
                            <a:xfrm rot="20613000">
                              <a:off x="1371240" y="237600"/>
                              <a:ext cx="1943280" cy="1828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080" y="1495440"/>
                              <a:ext cx="3430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113760"/>
                                <a:ext cx="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3280" y="368280"/>
                              <a:ext cx="61452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800" y="254880"/>
                                <a:ext cx="34308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180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000" y="1792800"/>
                              <a:ext cx="649080" cy="28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0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4330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920" y="878400"/>
                              <a:ext cx="254160" cy="66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79080"/>
                                <a:ext cx="2203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416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440" y="508320"/>
                              <a:ext cx="450720" cy="48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8120" y="0"/>
                                <a:ext cx="126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43812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924120"/>
                              <a:ext cx="6285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020">
                                  <a:moveTo>
                                    <a:pt x="810" y="240"/>
                                  </a:moveTo>
                                  <a:cubicBezTo>
                                    <a:pt x="900" y="360"/>
                                    <a:pt x="990" y="480"/>
                                    <a:pt x="990" y="600"/>
                                  </a:cubicBezTo>
                                  <a:cubicBezTo>
                                    <a:pt x="990" y="720"/>
                                    <a:pt x="900" y="900"/>
                                    <a:pt x="810" y="960"/>
                                  </a:cubicBezTo>
                                  <a:cubicBezTo>
                                    <a:pt x="720" y="1020"/>
                                    <a:pt x="570" y="1020"/>
                                    <a:pt x="450" y="960"/>
                                  </a:cubicBezTo>
                                  <a:cubicBezTo>
                                    <a:pt x="330" y="900"/>
                                    <a:pt x="150" y="720"/>
                                    <a:pt x="90" y="600"/>
                                  </a:cubicBezTo>
                                  <a:cubicBezTo>
                                    <a:pt x="30" y="480"/>
                                    <a:pt x="0" y="330"/>
                                    <a:pt x="90" y="240"/>
                                  </a:cubicBezTo>
                                  <a:cubicBezTo>
                                    <a:pt x="180" y="150"/>
                                    <a:pt x="510" y="0"/>
                                    <a:pt x="630" y="60"/>
                                  </a:cubicBezTo>
                                  <a:cubicBezTo>
                                    <a:pt x="750" y="120"/>
                                    <a:pt x="810" y="480"/>
                                    <a:pt x="810" y="600"/>
                                  </a:cubicBezTo>
                                  <a:cubicBezTo>
                                    <a:pt x="810" y="720"/>
                                    <a:pt x="690" y="750"/>
                                    <a:pt x="630" y="780"/>
                                  </a:cubicBezTo>
                                  <a:cubicBezTo>
                                    <a:pt x="570" y="810"/>
                                    <a:pt x="510" y="810"/>
                                    <a:pt x="450" y="780"/>
                                  </a:cubicBezTo>
                                  <a:cubicBezTo>
                                    <a:pt x="390" y="750"/>
                                    <a:pt x="300" y="690"/>
                                    <a:pt x="270" y="600"/>
                                  </a:cubicBezTo>
                                  <a:cubicBezTo>
                                    <a:pt x="240" y="510"/>
                                    <a:pt x="240" y="300"/>
                                    <a:pt x="270" y="240"/>
                                  </a:cubicBezTo>
                                  <a:cubicBezTo>
                                    <a:pt x="300" y="180"/>
                                    <a:pt x="390" y="240"/>
                                    <a:pt x="450" y="240"/>
                                  </a:cubicBezTo>
                                  <a:cubicBezTo>
                                    <a:pt x="510" y="240"/>
                                    <a:pt x="600" y="210"/>
                                    <a:pt x="630" y="240"/>
                                  </a:cubicBezTo>
                                  <a:cubicBezTo>
                                    <a:pt x="660" y="270"/>
                                    <a:pt x="630" y="360"/>
                                    <a:pt x="630" y="420"/>
                                  </a:cubicBezTo>
                                  <a:cubicBezTo>
                                    <a:pt x="630" y="480"/>
                                    <a:pt x="660" y="570"/>
                                    <a:pt x="630" y="600"/>
                                  </a:cubicBezTo>
                                  <a:cubicBezTo>
                                    <a:pt x="600" y="630"/>
                                    <a:pt x="480" y="630"/>
                                    <a:pt x="450" y="600"/>
                                  </a:cubicBezTo>
                                  <a:cubicBezTo>
                                    <a:pt x="420" y="570"/>
                                    <a:pt x="435" y="495"/>
                                    <a:pt x="45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040"/>
                              <a:ext cx="148608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3960">
                                  <a:moveTo>
                                    <a:pt x="2340" y="0"/>
                                  </a:moveTo>
                                  <a:cubicBezTo>
                                    <a:pt x="2025" y="225"/>
                                    <a:pt x="1710" y="450"/>
                                    <a:pt x="1440" y="720"/>
                                  </a:cubicBezTo>
                                  <a:cubicBezTo>
                                    <a:pt x="1170" y="990"/>
                                    <a:pt x="900" y="1350"/>
                                    <a:pt x="720" y="1620"/>
                                  </a:cubicBezTo>
                                  <a:cubicBezTo>
                                    <a:pt x="540" y="1890"/>
                                    <a:pt x="450" y="2100"/>
                                    <a:pt x="360" y="2340"/>
                                  </a:cubicBezTo>
                                  <a:cubicBezTo>
                                    <a:pt x="270" y="2580"/>
                                    <a:pt x="210" y="2880"/>
                                    <a:pt x="180" y="3060"/>
                                  </a:cubicBezTo>
                                  <a:cubicBezTo>
                                    <a:pt x="150" y="3240"/>
                                    <a:pt x="210" y="3270"/>
                                    <a:pt x="180" y="3420"/>
                                  </a:cubicBezTo>
                                  <a:cubicBezTo>
                                    <a:pt x="150" y="3570"/>
                                    <a:pt x="30" y="3870"/>
                                    <a:pt x="0" y="3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86pt" coordorigin="0,0" coordsize="9000,9720">
                <v:rect id="shape_0" stroked="f" o:allowincell="f" style="position:absolute;left:0;top:0;width:89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2385;width:5220;height:6484">
                  <v:shape id="shape_0" fillcolor="white" stroked="t" o:allowincell="f" style="position:absolute;left:2880;top:2384;width:3059;height:2879;mso-wrap-style:none;v-text-anchor:middle;rotation:343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60;top:4365;width:539;height:897">
                    <v:line id="shape_0" from="3060,4365" to="3598,4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4544" to="3599,52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7;top:2590;width:967;height:577">
                    <v:line id="shape_0" from="4775,2991" to="5314,31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2590" to="4774,316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4;top:4833;width:1022;height:454">
                    <v:line id="shape_0" from="4334,4833" to="4673,52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4833" to="5355,5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6;top:3393;width:399;height:1046">
                    <v:line id="shape_0" from="5296,3990" to="5642,44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3393" to="5695,39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6;top:2810;width:709;height:769">
                    <v:line id="shape_0" from="3666,2810" to="3685,33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3377" to="3665,35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90,1020" path="m810,240c900,360,990,480,990,600c990,720,900,900,810,960c720,1020,570,1020,450,960c330,900,150,720,90,600c30,480,0,330,90,240c180,150,510,0,630,60c750,120,810,480,810,600c810,720,690,750,630,780c570,810,510,810,450,780c390,750,300,690,270,600c240,510,240,300,270,240c300,180,390,240,450,240c510,240,600,210,630,240c660,270,630,360,630,420c630,480,660,570,630,600c600,630,480,630,450,600c420,570,435,495,450,420e" stroked="t" o:allowincell="f" style="position:absolute;left:3960;top:3465;width:989;height:10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0,3960" path="m2340,0c2025,225,1710,450,1440,720c1170,990,900,1350,720,1620c540,1890,450,2100,360,2340c270,2580,210,2880,180,3060c150,3240,210,3270,180,3420c150,3570,30,3870,0,3960e" stroked="t" o:allowincell="f" style="position:absolute;left:720;top:4909;width:2339;height:39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902" w:footer="0" w:bottom="107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gi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4.gi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4.gi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6.gif"/><Relationship Id="rId60" Type="http://schemas.openxmlformats.org/officeDocument/2006/relationships/image" Target="media/image6.gif"/><Relationship Id="rId61" Type="http://schemas.openxmlformats.org/officeDocument/2006/relationships/image" Target="media/image6.gif"/><Relationship Id="rId62" Type="http://schemas.openxmlformats.org/officeDocument/2006/relationships/image" Target="media/image6.gif"/><Relationship Id="rId63" Type="http://schemas.openxmlformats.org/officeDocument/2006/relationships/image" Target="media/image6.gif"/><Relationship Id="rId64" Type="http://schemas.openxmlformats.org/officeDocument/2006/relationships/image" Target="media/image7.gi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1.gi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1.gi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1.gi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8.gi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8.gi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8.gif"/><Relationship Id="rId121" Type="http://schemas.openxmlformats.org/officeDocument/2006/relationships/image" Target="media/image8.gif"/><Relationship Id="rId122" Type="http://schemas.openxmlformats.org/officeDocument/2006/relationships/image" Target="media/image8.gif"/><Relationship Id="rId123" Type="http://schemas.openxmlformats.org/officeDocument/2006/relationships/image" Target="media/image8.gif"/><Relationship Id="rId124" Type="http://schemas.openxmlformats.org/officeDocument/2006/relationships/image" Target="media/image8.gif"/><Relationship Id="rId125" Type="http://schemas.openxmlformats.org/officeDocument/2006/relationships/image" Target="media/image8.gif"/><Relationship Id="rId126" Type="http://schemas.openxmlformats.org/officeDocument/2006/relationships/image" Target="media/image8.gif"/><Relationship Id="rId127" Type="http://schemas.openxmlformats.org/officeDocument/2006/relationships/image" Target="media/image8.gif"/><Relationship Id="rId128" Type="http://schemas.openxmlformats.org/officeDocument/2006/relationships/image" Target="media/image8.gif"/><Relationship Id="rId129" Type="http://schemas.openxmlformats.org/officeDocument/2006/relationships/image" Target="media/image8.gif"/><Relationship Id="rId130" Type="http://schemas.openxmlformats.org/officeDocument/2006/relationships/image" Target="media/image8.gi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1.gif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10.jpeg"/><Relationship Id="rId139" Type="http://schemas.openxmlformats.org/officeDocument/2006/relationships/image" Target="media/image9.png"/><Relationship Id="rId140" Type="http://schemas.openxmlformats.org/officeDocument/2006/relationships/image" Target="media/image11.wmf"/><Relationship Id="rId141" Type="http://schemas.openxmlformats.org/officeDocument/2006/relationships/image" Target="media/image12.png"/><Relationship Id="rId142" Type="http://schemas.openxmlformats.org/officeDocument/2006/relationships/image" Target="media/image13.gif"/><Relationship Id="rId143" Type="http://schemas.openxmlformats.org/officeDocument/2006/relationships/image" Target="media/image14.wmf"/><Relationship Id="rId144" Type="http://schemas.openxmlformats.org/officeDocument/2006/relationships/image" Target="media/image15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0:00Z</dcterms:created>
  <dc:creator>Club ChThN</dc:creator>
  <dc:description/>
  <dc:language>en-US</dc:language>
  <cp:lastModifiedBy>Joskin</cp:lastModifiedBy>
  <cp:lastPrinted>2006-12-12T01:04:00Z</cp:lastPrinted>
  <dcterms:modified xsi:type="dcterms:W3CDTF">2006-12-15T01:41:00Z</dcterms:modified>
  <cp:revision>46</cp:revision>
  <dc:subject/>
  <dc:title>ETAPES</dc:title>
</cp:coreProperties>
</file>