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  <w:t>Je décompose pour multiplier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980</wp:posOffset>
            </wp:positionH>
            <wp:positionV relativeFrom="paragraph">
              <wp:posOffset>45720</wp:posOffset>
            </wp:positionV>
            <wp:extent cx="6127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lang w:val="fr-FR"/>
        </w:rPr>
        <w:t>Déf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s tâches, des tâches, des tâches 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oussi, le chien, a marché sur la feuille de calcul de Nico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92075</wp:posOffset>
            </wp:positionV>
            <wp:extent cx="74295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650</wp:posOffset>
            </wp:positionH>
            <wp:positionV relativeFrom="paragraph">
              <wp:posOffset>92075</wp:posOffset>
            </wp:positionV>
            <wp:extent cx="349250" cy="3022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2075</wp:posOffset>
            </wp:positionV>
            <wp:extent cx="349250" cy="3022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92075</wp:posOffset>
            </wp:positionV>
            <wp:extent cx="628650" cy="302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92075</wp:posOffset>
            </wp:positionV>
            <wp:extent cx="488950" cy="302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6 x 243 = (6 x        ) + (         x 40) + (                 )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ide Nicolas à recopier le calcul complet et à le résou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1. Applique maintenant ce procédé aux calculs suivants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31 = </w:t>
        <w:tab/>
        <w:t>(3 x …….) + (3 x …….) =</w:t>
      </w:r>
    </w:p>
    <w:p>
      <w:pPr>
        <w:pStyle w:val="Normal"/>
        <w:tabs>
          <w:tab w:val="clear" w:pos="709"/>
          <w:tab w:val="left" w:pos="1210" w:leader="none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7 x 18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9 x 102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289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7 x 3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5 x 31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71 x 9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456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243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739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7 x 937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867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5842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6 x 290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1045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10 345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2. Continue et observe l’exemple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ab/>
        <w:tab/>
        <w:t xml:space="preserve">        310                 93</w:t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3 x 31 = (10 + 3) x 31 = (10 x 31) +( 3 x 31) = 403</w:t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5 x 17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5 x 24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9 x 26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5 x 12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3 x 14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18"/>
          <w:lang w:val="fr-FR"/>
        </w:rPr>
        <w:tab/>
        <w:t xml:space="preserve">      3000                 240</w:t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6 x 540 = (6 x 500) + (6 x 40) = 3240</w:t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420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630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7 x 710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320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920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242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42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321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43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905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6 x 311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422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5 x 121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1232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254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2345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ind w:left="22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1805 = </w:t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  <w:t>Je décompose pour multiplier : évaluation</w:t>
      </w:r>
    </w:p>
    <w:p>
      <w:pPr>
        <w:pStyle w:val="Normal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4987 = </w:t>
        <w:tab/>
        <w:t xml:space="preserve">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187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2697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98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6 x 356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4300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6521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6 x 7094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2 x 4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5 x 43 = </w:t>
        <w:tab/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</w:r>
    </w:p>
    <w:p>
      <w:pPr>
        <w:pStyle w:val="Normal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</w:r>
    </w:p>
    <w:p>
      <w:pPr>
        <w:pStyle w:val="Normal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nom 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fr-FR"/>
        </w:rPr>
        <w:t>CM</w:t>
      </w:r>
    </w:p>
    <w:p>
      <w:pPr>
        <w:pStyle w:val="Normal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  <w:t>Je décompose pour multiplier : évaluation</w:t>
      </w:r>
    </w:p>
    <w:p>
      <w:pPr>
        <w:pStyle w:val="Normal"/>
        <w:rPr>
          <w:rFonts w:ascii="Cooper BlkIt BT" w:hAnsi="Cooper BlkIt BT" w:cs="Cooper BlkIt BT"/>
          <w:sz w:val="28"/>
          <w:lang w:val="fr-FR"/>
        </w:rPr>
      </w:pPr>
      <w:r>
        <w:rPr>
          <w:rFonts w:cs="Cooper BlkIt BT" w:ascii="Cooper BlkIt BT" w:hAnsi="Cooper BlkIt BT"/>
          <w:sz w:val="28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4987 = </w:t>
        <w:tab/>
        <w:t xml:space="preserve">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4 x 187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3 x 2697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98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6 x 356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8 x 4300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2 x 6521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6 x 70943 = </w:t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2 x 45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5 x 43 = </w:t>
        <w:tab/>
        <w:tab/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-123825</wp:posOffset>
                </wp:positionV>
                <wp:extent cx="4489450" cy="5848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" w:hAnsi="Cooper BlkIt BT" w:cs="Cooper BlkIt BT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" w:ascii="Cooper BlkIt BT" w:hAnsi="Cooper BlkIt BT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" w:hAnsi="Cooper BlkIt BT" w:cs="Cooper BlkIt BT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" w:ascii="Cooper BlkIt BT" w:hAnsi="Cooper BlkIt BT"/>
                                <w:sz w:val="26"/>
                                <w:szCs w:val="26"/>
                                <w:lang w:val="fr-FR"/>
                              </w:rPr>
                              <w:t>Je décompose pour multi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kIt BT" w:hAnsi="Cooper BlkIt BT" w:cs="Cooper BlkIt BT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" w:ascii="Cooper BlkIt BT" w:hAnsi="Cooper BlkIt BT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x 1501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 x 220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x 218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 x 2421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x 448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x 151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 x 298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x 487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x 99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x 88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 x 93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x 189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x 777 =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60.5pt;mso-wrap-distance-left:9.05pt;mso-wrap-distance-right:9.05pt;mso-wrap-distance-top:0pt;mso-wrap-distance-bottom:0pt;margin-top:-9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" w:hAnsi="Cooper BlkIt BT" w:cs="Cooper BlkIt BT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" w:ascii="Cooper BlkIt BT" w:hAnsi="Cooper BlkIt BT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" w:hAnsi="Cooper BlkIt BT" w:cs="Cooper BlkIt BT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" w:ascii="Cooper BlkIt BT" w:hAnsi="Cooper BlkIt BT"/>
                          <w:sz w:val="26"/>
                          <w:szCs w:val="26"/>
                          <w:lang w:val="fr-FR"/>
                        </w:rPr>
                        <w:t>Je décompose pour multiplier</w:t>
                      </w:r>
                    </w:p>
                    <w:p>
                      <w:pPr>
                        <w:pStyle w:val="Normal"/>
                        <w:rPr>
                          <w:rFonts w:ascii="Cooper BlkIt BT" w:hAnsi="Cooper BlkIt BT" w:cs="Cooper BlkIt BT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" w:ascii="Cooper BlkIt BT" w:hAnsi="Cooper BlkIt BT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 x 1501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3 x 220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 x 218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 x 2421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 x 448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6 x 151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3 x 298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 x 487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 x 99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8 x 88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 x 93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 x 189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 x 777 =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-123825</wp:posOffset>
                </wp:positionV>
                <wp:extent cx="4489450" cy="5848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" w:hAnsi="Cooper BlkIt BT" w:cs="Cooper BlkIt BT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" w:ascii="Cooper BlkIt BT" w:hAnsi="Cooper BlkIt BT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ooper BlkIt BT" w:hAnsi="Cooper BlkIt BT" w:cs="Cooper BlkIt BT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" w:ascii="Cooper BlkIt BT" w:hAnsi="Cooper BlkIt BT"/>
                                <w:sz w:val="26"/>
                                <w:szCs w:val="26"/>
                                <w:lang w:val="fr-FR"/>
                              </w:rPr>
                              <w:t>Je décompose pour multi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kIt BT" w:hAnsi="Cooper BlkIt BT" w:cs="Cooper BlkIt BT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oper BlkIt BT" w:ascii="Cooper BlkIt BT" w:hAnsi="Cooper BlkIt BT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x 1501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 x 220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x 2183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 x 2421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x 448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x 1515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 x 298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 x 487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x 999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x 88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 x 938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x 1897 =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x 777 =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60.5pt;mso-wrap-distance-left:9.05pt;mso-wrap-distance-right:9.05pt;mso-wrap-distance-top:0pt;mso-wrap-distance-bottom:0pt;margin-top:-9.7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" w:hAnsi="Cooper BlkIt BT" w:cs="Cooper BlkIt BT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" w:ascii="Cooper BlkIt BT" w:hAnsi="Cooper BlkIt BT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ooper BlkIt BT" w:hAnsi="Cooper BlkIt BT" w:cs="Cooper BlkIt BT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" w:ascii="Cooper BlkIt BT" w:hAnsi="Cooper BlkIt BT"/>
                          <w:sz w:val="26"/>
                          <w:szCs w:val="26"/>
                          <w:lang w:val="fr-FR"/>
                        </w:rPr>
                        <w:t>Je décompose pour multiplier</w:t>
                      </w:r>
                    </w:p>
                    <w:p>
                      <w:pPr>
                        <w:pStyle w:val="Normal"/>
                        <w:rPr>
                          <w:rFonts w:ascii="Cooper BlkIt BT" w:hAnsi="Cooper BlkIt BT" w:cs="Cooper BlkIt BT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oper BlkIt BT" w:ascii="Cooper BlkIt BT" w:hAnsi="Cooper BlkIt BT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 x 1501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3 x 220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 x 2183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 x 2421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 x 448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6 x 1515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3 x 298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 x 487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9 x 999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8 x 88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 x 938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 x 1897 =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 x 777 =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  <w:tab w:val="left" w:pos="9072" w:leader="dot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855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sectPr>
      <w:headerReference w:type="defaul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kI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fr-FR"/>
      </w:rPr>
      <w:t>Prénom :</w:t>
      <w:tab/>
      <w:tab/>
    </w:r>
    <w:r>
      <w:rPr>
        <w:rFonts w:cs="Arial" w:ascii="Arial" w:hAnsi="Arial"/>
        <w:sz w:val="24"/>
        <w:lang w:val="fr-FR"/>
      </w:rPr>
      <w:t>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fr-FR"/>
      </w:rPr>
      <w:t>Prénom :</w:t>
      <w:tab/>
      <w:tab/>
    </w:r>
    <w:r>
      <w:rPr>
        <w:rFonts w:cs="Arial" w:ascii="Arial" w:hAnsi="Arial"/>
        <w:sz w:val="24"/>
        <w:lang w:val="fr-FR"/>
      </w:rPr>
      <w:t>C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9:00Z</dcterms:created>
  <dc:creator>FRIDMAN C.</dc:creator>
  <dc:description/>
  <cp:keywords/>
  <dc:language>en-US</dc:language>
  <cp:lastModifiedBy>FRIDMAN C.</cp:lastModifiedBy>
  <dcterms:modified xsi:type="dcterms:W3CDTF">2007-11-07T21:19:00Z</dcterms:modified>
  <cp:revision>3</cp:revision>
  <dc:subject/>
  <dc:title>Je décompose pour multiplier</dc:title>
</cp:coreProperties>
</file>