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omic Sans MS" w:ascii="Comic Sans MS" w:hAnsi="Comic Sans MS"/>
          <w:b/>
          <w:bCs/>
        </w:rPr>
        <w:t>Contrat 5 : Du mardi 13 au lundi 19 novembre 2007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etit conseil 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Réalise ton contrat au crayon ( sauf pour les exercices d’écriture au stylo ). </w:t>
        <w:br/>
        <w:t xml:space="preserve">Tu pourras ainsi corriger tes erreurs sans laisser de taches sur les feuilles. </w:t>
      </w:r>
    </w:p>
    <w:p>
      <w:pPr>
        <w:pStyle w:val="Heading1"/>
        <w:rPr/>
      </w:pPr>
      <w:r>
        <w:rPr/>
        <w:t>Eveil : le mois de novembre</w:t>
      </w:r>
    </w:p>
    <w:p>
      <w:pPr>
        <w:pStyle w:val="Normal"/>
        <w:autoSpaceDE w:val="false"/>
        <w:spacing w:before="0" w:after="120"/>
        <w:rPr/>
      </w:pPr>
      <w:r>
        <w:rPr/>
        <w:t>Observe le calendrier de novembre.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9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vembre 2007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d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d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rcred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ud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ndred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med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manche</w:t>
            </w:r>
          </w:p>
        </w:tc>
      </w:tr>
      <w:tr>
        <w:trPr>
          <w:trHeight w:val="851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  <w:br/>
              <w:t>Toussain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  <w:br/>
              <w:t xml:space="preserve">Jour </w:t>
              <w:br/>
              <w:t>des Mort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  <w:br/>
              <w:t>Conférence</w:t>
              <w:br/>
              <w:t>pédagogiqu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  <w:br/>
              <w:t>Armistice</w:t>
            </w:r>
          </w:p>
        </w:tc>
      </w:tr>
      <w:tr>
        <w:trPr>
          <w:trHeight w:val="851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  <w:br/>
              <w:t>Photo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  <w:br/>
              <w:t>Fête du Ro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</w:tr>
      <w:tr>
        <w:trPr>
          <w:trHeight w:val="851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</w:tr>
      <w:tr>
        <w:trPr>
          <w:trHeight w:val="851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Réponds aux questions.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Le 1</w:t>
      </w:r>
      <w:r>
        <w:rPr>
          <w:rFonts w:cs="Comic Sans MS" w:ascii="Comic Sans MS" w:hAnsi="Comic Sans MS"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sz w:val="20"/>
          <w:szCs w:val="20"/>
        </w:rPr>
        <w:t xml:space="preserve"> novembre est un _______________. </w:t>
        <w:tab/>
        <w:t>C’est la _______________..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2 novembre est un _______________. </w:t>
        <w:tab/>
        <w:t>C’est le ____________________________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11 novembre est un _______________. </w:t>
        <w:tab/>
        <w:t>On fête l’ __________________________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15 novembre est un _______________. </w:t>
        <w:tab/>
        <w:t>C’est la 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novembre, il y a ___ jours. Le dernier jour de novembre est un 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and a eu lieu la conférence pédagogique ? 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and avons-nous fait les photos ? ______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bien de vendredis y a-t-il en novembre ? 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bien de samedis y a-t-il en novembre ? 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le est la date du quatrième dimanche de novembre ? __________________________</w:t>
      </w:r>
    </w:p>
    <w:p>
      <w:pPr>
        <w:pStyle w:val="Heading2"/>
        <w:rPr/>
      </w:pPr>
      <w:r>
        <w:rPr/>
        <w:t>Colorie…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mercredis en bleu.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samedis en vert.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dimanche en rouge.</w:t>
      </w:r>
      <w:r>
        <w:br w:type="page"/>
      </w:r>
    </w:p>
    <w:p>
      <w:pPr>
        <w:pStyle w:val="Normal"/>
        <w:tabs>
          <w:tab w:val="clear" w:pos="708"/>
          <w:tab w:val="left" w:pos="4800" w:leader="none"/>
        </w:tabs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Ordination jusque 100.</w:t>
      </w:r>
    </w:p>
    <w:p>
      <w:pPr>
        <w:pStyle w:val="Normal"/>
        <w:autoSpaceDE w:val="false"/>
        <w:spacing w:before="0" w:after="120"/>
        <w:rPr/>
      </w:pPr>
      <w:r>
        <w:rPr/>
        <w:t>Complète le « rectangle » de 100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59"/>
        <w:gridCol w:w="460"/>
        <w:gridCol w:w="459"/>
        <w:gridCol w:w="459"/>
        <w:gridCol w:w="459"/>
        <w:gridCol w:w="459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75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mplète les séries. Sépare bien chaque nombre à l’aide d’une virgule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2, 93, _____________________________________________________________100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5, 46, _____________________________________________________________60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0, 10 _____________________________________________________________90, 100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, 4, _____________________________________________________________22, 24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, 25, _____________________________________________________________55, 60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0, 3, _____________________________________________________________21, 24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2, 73, ____________________________________________________________82, 83.</w:t>
      </w:r>
    </w:p>
    <w:p>
      <w:pPr>
        <w:pStyle w:val="Normal"/>
        <w:autoSpaceDE w:val="false"/>
        <w:spacing w:before="0" w:after="12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Vrai ou faux ? ( Aide-toi du « rectangle » de 100 ci-dessus ).</w:t>
      </w:r>
    </w:p>
    <w:p>
      <w:pPr>
        <w:pStyle w:val="Normal"/>
        <w:autoSpaceDE w:val="false"/>
        <w:spacing w:before="0" w:after="120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Exemple 1 : 54 est entre 40 et 70 </w:t>
      </w:r>
      <w:r>
        <w:rPr>
          <w:rFonts w:cs="Wingdings" w:ascii="Wingdings" w:hAnsi="Wingdings"/>
          <w:i/>
          <w:iCs/>
          <w:sz w:val="20"/>
          <w:szCs w:val="20"/>
        </w:rPr>
        <w:t>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Vrai.</w:t>
      </w:r>
    </w:p>
    <w:p>
      <w:pPr>
        <w:pStyle w:val="Normal"/>
        <w:autoSpaceDE w:val="false"/>
        <w:spacing w:before="0" w:after="120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Exemple 2: 52 est entre 72 et 100 </w:t>
      </w:r>
      <w:r>
        <w:rPr/>
        <w:t xml:space="preserve"> Faux.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est entre 15 et 2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 est entre 17 et 19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 est entre 46 et 5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 est entre 19 et 2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7 est entre 95 et 10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72 est entre 76 et 82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8 est entre 80 et 85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7 est entre 66 et 7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 est entre 50 et 8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 est entre 50 et 6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</w:t>
            </w:r>
          </w:p>
        </w:tc>
      </w:tr>
    </w:tbl>
    <w:p>
      <w:pPr>
        <w:pStyle w:val="Normal"/>
        <w:autoSpaceDE w:val="false"/>
        <w:spacing w:before="0" w:after="12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lasse les nombres …</w:t>
      </w:r>
    </w:p>
    <w:p>
      <w:pPr>
        <w:pStyle w:val="Normal"/>
        <w:autoSpaceDE w:val="false"/>
        <w:spacing w:before="0" w:after="120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Dans l’ordre croissant ( du plus petit au plus grand )</w:t>
      </w:r>
    </w:p>
    <w:p>
      <w:pPr>
        <w:pStyle w:val="Normal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0 – 10 – 90 – 20 – 80 – 30 – 70 – 40 – 60 – 0 – 50.</w:t>
      </w:r>
    </w:p>
    <w:p>
      <w:pPr>
        <w:pStyle w:val="Normal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0 – 50 – 15 – 35 – 5 – 45 – 25 – 10 – 40 – 25 - 20 – 30.</w:t>
      </w:r>
    </w:p>
    <w:p>
      <w:pPr>
        <w:pStyle w:val="Normal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Dans l’ordre décroissant ( du plus grand au plus petit )</w:t>
      </w:r>
    </w:p>
    <w:p>
      <w:pPr>
        <w:pStyle w:val="Normal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0 – 6 – 36 – 18 – 42 – 30 – 24 – 48 – 60 – 54 – 12.</w:t>
      </w:r>
    </w:p>
    <w:p>
      <w:pPr>
        <w:pStyle w:val="Normal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0 – 12 – 3 – 21 – 15 – 6 – 24 – 9 – 27 - 18 – 30.</w:t>
      </w:r>
    </w:p>
    <w:p>
      <w:pPr>
        <w:pStyle w:val="Normal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</w:t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e nombre 24.</w:t>
      </w:r>
    </w:p>
    <w:p>
      <w:pPr>
        <w:pStyle w:val="Normal"/>
        <w:autoSpaceDE w:val="false"/>
        <w:spacing w:before="0" w:after="120"/>
        <w:rPr/>
      </w:pPr>
      <w:r>
        <w:rPr/>
        <w:t>Complète le tapis de 24.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84"/>
        <w:gridCol w:w="384"/>
        <w:gridCol w:w="384"/>
        <w:gridCol w:w="383"/>
        <w:gridCol w:w="384"/>
        <w:gridCol w:w="384"/>
        <w:gridCol w:w="384"/>
        <w:gridCol w:w="383"/>
        <w:gridCol w:w="384"/>
        <w:gridCol w:w="384"/>
        <w:gridCol w:w="384"/>
        <w:gridCol w:w="383"/>
        <w:gridCol w:w="384"/>
        <w:gridCol w:w="384"/>
        <w:gridCol w:w="384"/>
        <w:gridCol w:w="383"/>
        <w:gridCol w:w="384"/>
        <w:gridCol w:w="384"/>
        <w:gridCol w:w="384"/>
        <w:gridCol w:w="383"/>
        <w:gridCol w:w="384"/>
        <w:gridCol w:w="384"/>
        <w:gridCol w:w="384"/>
      </w:tblGrid>
      <w:tr>
        <w:trPr/>
        <w:tc>
          <w:tcPr>
            <w:tcW w:w="92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6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Calculs sur le nombre 24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4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es dizaines et les unités</w:t>
      </w:r>
    </w:p>
    <w:p>
      <w:pPr>
        <w:pStyle w:val="Heading2"/>
        <w:spacing w:before="0" w:after="120"/>
        <w:rPr/>
      </w:pPr>
      <w:r>
        <w:rPr/>
        <w:t>Complète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emple : 65 = 6 D + 5 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 = 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 = 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 = 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 = 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1 = 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 = 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 = 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2 = 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4 = 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8 = 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 = 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 = 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9 = 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 = 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8 = __________________</w:t>
            </w:r>
          </w:p>
        </w:tc>
      </w:tr>
    </w:tbl>
    <w:p>
      <w:pPr>
        <w:pStyle w:val="Lgende"/>
        <w:rPr/>
      </w:pPr>
      <w:r>
        <w:rPr/>
        <w:t>Complète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emple : 6 D + 5 U = 65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 D + 5 U = _____</w:t>
            </w:r>
          </w:p>
        </w:tc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D + 6 U = 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 D + 2 U = _____</w:t>
            </w:r>
          </w:p>
        </w:tc>
      </w:tr>
      <w:tr>
        <w:trPr/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D + 7 U = _____</w:t>
            </w:r>
          </w:p>
        </w:tc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U + 6 D = 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D + 6 U = _____</w:t>
            </w:r>
          </w:p>
        </w:tc>
      </w:tr>
      <w:tr>
        <w:trPr/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U + 2 D = _____</w:t>
            </w:r>
          </w:p>
        </w:tc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 D + 0 U = 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 U + 3 D = _____</w:t>
            </w:r>
          </w:p>
        </w:tc>
      </w:tr>
      <w:tr>
        <w:trPr/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 U + 3 D = _____</w:t>
            </w:r>
          </w:p>
        </w:tc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 D + 1 U = 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 D + 6 U = _____</w:t>
            </w:r>
          </w:p>
        </w:tc>
      </w:tr>
      <w:tr>
        <w:trPr/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 D + 4 U = _____</w:t>
            </w:r>
          </w:p>
        </w:tc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 U + 1 D = 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D + 9 U = _____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Un peu de tout…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>Eveil et savoir lire : Que se passe-t-il en novembre ?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Lis attentivement les 5 cadres de la page 5 de ton Mémo 2B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Vrai ou faux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360" w:leader="none"/>
        </w:tabs>
        <w:autoSpaceDE w:val="false"/>
        <w:spacing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la voiture, tu ne dois pas porter ta ceinture de sécurité.</w:t>
        <w:tab/>
        <w:t>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360" w:leader="none"/>
        </w:tabs>
        <w:autoSpaceDE w:val="false"/>
        <w:spacing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fait noir plus tôt le soir.</w:t>
        <w:tab/>
        <w:t>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360" w:leader="none"/>
        </w:tabs>
        <w:autoSpaceDE w:val="false"/>
        <w:spacing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abeilles butinent de fleur en fleur.</w:t>
        <w:tab/>
        <w:t>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360" w:leader="none"/>
        </w:tabs>
        <w:autoSpaceDE w:val="false"/>
        <w:spacing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i, tu as reçu ton bulletin en octobre.</w:t>
        <w:tab/>
        <w:t>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360" w:leader="none"/>
        </w:tabs>
        <w:autoSpaceDE w:val="false"/>
        <w:spacing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les familles, on sort les vêtements d’été.</w:t>
        <w:tab/>
        <w:t>__________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mplète les phrases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____________________se préparent pour l’ ____________________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____________________est déjà  à l’abri dans son ____________________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familles préparent _________________leur __________________et leur terrain pour l’hiver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écureuil roux ___________________des __________________et des ___________________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____________________sont engourdies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ans les 5 cadres, recherche et recopie …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question</w:t>
      </w:r>
    </w:p>
    <w:p>
      <w:pPr>
        <w:pStyle w:val="Normal"/>
        <w:autoSpaceDE w:val="false"/>
        <w:spacing w:lineRule="auto" w:line="480"/>
        <w:ind w:left="28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conseil</w:t>
      </w:r>
    </w:p>
    <w:p>
      <w:pPr>
        <w:pStyle w:val="Normal"/>
        <w:autoSpaceDE w:val="false"/>
        <w:spacing w:lineRule="auto" w:line="480"/>
        <w:ind w:left="28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28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information sur un animal</w:t>
      </w:r>
    </w:p>
    <w:p>
      <w:pPr>
        <w:pStyle w:val="Normal"/>
        <w:autoSpaceDE w:val="false"/>
        <w:spacing w:lineRule="auto" w:line="480"/>
        <w:ind w:left="28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28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</w:t>
      </w:r>
    </w:p>
    <w:p>
      <w:pPr>
        <w:pStyle w:val="Heading1"/>
        <w:spacing w:before="120" w:after="120"/>
        <w:rPr/>
      </w:pPr>
      <w:r>
        <w:rPr/>
        <w:t>Savoir écrire : l’alphabet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Recopie l’alphabet ( majuscules ). Attention, tu n’es pas un journaliste. Tu ne dois pas écrire en imprimé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– B – C – D – E – F – G – H – I – J – K – L – M – N – O – P- Q – R – S – T – U – V – W – X – Y – Z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outlineLvl w:val="1"/>
    </w:pPr>
    <w:rPr>
      <w:rFonts w:ascii="Comic Sans MS" w:hAnsi="Comic Sans MS" w:cs="Comic Sans MS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autoSpaceDE w:val="false"/>
      <w:spacing w:before="120" w:after="0"/>
    </w:pPr>
    <w:rPr>
      <w:rFonts w:ascii="Comic Sans MS" w:hAnsi="Comic Sans MS" w:cs="Comic Sans MS"/>
      <w:b/>
      <w:bCs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35:00Z</dcterms:created>
  <dc:creator>Rudy MOUSIN</dc:creator>
  <dc:description/>
  <dc:language>en-US</dc:language>
  <cp:lastModifiedBy>Rudy MOUSIN</cp:lastModifiedBy>
  <dcterms:modified xsi:type="dcterms:W3CDTF">2007-11-12T18:36:00Z</dcterms:modified>
  <cp:revision>3</cp:revision>
  <dc:subject/>
  <dc:title>___________________________</dc:title>
</cp:coreProperties>
</file>