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 …………………………</w:t>
        <w:tab/>
        <w:tab/>
        <w:tab/>
        <w:tab/>
        <w:tab/>
        <w:tab/>
        <w:t xml:space="preserve">           le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voir de problèmes : je souligne la question et les données util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Résous en suivant les 5 étap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rPr/>
      </w:pPr>
      <w:r>
        <w:rPr/>
        <w:t>Madame Leroy a réservé deux cars qui peuvent accueillir jusqu’à 60 personnes</w:t>
      </w:r>
      <w:r>
        <w:rPr>
          <w:b w:val="false"/>
        </w:rPr>
        <w:t xml:space="preserve"> </w:t>
      </w:r>
      <w:r>
        <w:rPr/>
        <w:t>chacun pour partir en excursion à Walibi., 45 élèves prennent place dans le premier car et 54  dans le deuxième.  Combien de personnes peuvent contenir les deux cars réunis 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ouligne la question en rou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ouligne les informations utiles en rou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i/>
          <w:sz w:val="28"/>
        </w:rPr>
        <w:t>Représente la situation par un dessi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Pose et effectue ton calcul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Réponds par une phras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1:00Z</dcterms:created>
  <dc:creator>USER</dc:creator>
  <dc:description/>
  <dc:language>en-US</dc:language>
  <cp:lastModifiedBy>USER</cp:lastModifiedBy>
  <cp:lastPrinted>2007-11-13T14:29:00Z</cp:lastPrinted>
  <dcterms:modified xsi:type="dcterms:W3CDTF">2007-11-13T13:59:00Z</dcterms:modified>
  <cp:revision>3</cp:revision>
  <dc:subject/>
  <dc:title>Nom …………………………</dc:title>
</cp:coreProperties>
</file>