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……………………</w:t>
        <w:tab/>
        <w:tab/>
        <w:tab/>
        <w:tab/>
        <w:tab/>
        <w:tab/>
        <w:tab/>
        <w:t xml:space="preserve">                        Grand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1335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7.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0pt;width:199pt;height:49.9pt;mso-wrap-style:none;v-text-anchor:middle;mso-position-vertical:top" type="_x0000_t136">
                            <v:path textpathok="t"/>
                            <v:textpath on="t" fitshape="t" string="Les capacités" style="font-family:&quot;Comic Sans MS&quot;;font-size:2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0pt;width:199pt;height:49.9pt;mso-wrap-style:none;v-text-anchor:middle;mso-position-vertical:top" type="_x0000_t136">
            <v:path textpathok="t"/>
            <v:textpath on="t" fitshape="t" string="Les capacités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6"/>
          <w:szCs w:val="26"/>
        </w:rPr>
        <w:t>5</w:t>
      </w:r>
      <w:r>
        <w:rPr>
          <w:rFonts w:cs="Comic Sans MS" w:ascii="Comic Sans MS" w:hAnsi="Comic Sans MS"/>
          <w:sz w:val="26"/>
          <w:szCs w:val="26"/>
          <w:vertAlign w:val="superscript"/>
        </w:rPr>
        <w:t>ème</w:t>
      </w:r>
      <w:r>
        <w:rPr>
          <w:rFonts w:cs="Comic Sans MS" w:ascii="Comic Sans MS" w:hAnsi="Comic Sans MS"/>
          <w:sz w:val="26"/>
          <w:szCs w:val="26"/>
        </w:rPr>
        <w:t xml:space="preserve"> anné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111760</wp:posOffset>
                </wp:positionV>
                <wp:extent cx="1600200" cy="1871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875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.35pt;mso-wrap-distance-left:9.05pt;mso-wrap-distance-right:9.05pt;mso-wrap-distance-top:0pt;mso-wrap-distance-bottom:0pt;margin-top:8.8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875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s sous-multiples du lit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 avec la bonne unité de mesure ( L, dl, cl, ml )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e tasse à café</w:t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e cartouche d’encre</w:t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 bouteille d’huile</w:t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e cuillère à café</w:t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sous en t’aidant de ton abaque.</w:t>
      </w:r>
    </w:p>
    <w:p>
      <w:pPr>
        <w:sectPr>
          <w:type w:val="nextPage"/>
          <w:pgSz w:w="11906" w:h="16838"/>
          <w:pgMar w:left="900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l= …… d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0 dl</w:t>
        <w:tab/>
        <w:t>= 4 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0 ml = …… c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0 cl = 2,5 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dl = …… c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l = ……c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½ l = …… m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260 ml = …… 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,4 l = …… m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 dl = …… cl</w:t>
      </w:r>
    </w:p>
    <w:p>
      <w:pPr>
        <w:sectPr>
          <w:type w:val="continuous"/>
          <w:pgSz w:w="11906" w:h="16838"/>
          <w:pgMar w:left="900" w:right="746" w:gutter="0" w:header="0" w:top="89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s multiples du lit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8001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1438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1438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 avec la bonne unité de mesure ( L, dal, hl, m</w:t>
      </w:r>
      <w:r>
        <w:rPr>
          <w:rFonts w:cs="Comic Sans MS" w:ascii="Comic Sans MS" w:hAnsi="Comic Sans MS"/>
          <w:sz w:val="26"/>
          <w:szCs w:val="26"/>
          <w:vertAlign w:val="superscript"/>
        </w:rPr>
        <w:t>3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)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 baignoire</w:t>
        <w:tab/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- le réservoir à essence d’une voiture </w:t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un seau d’eau</w:t>
        <w:tab/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68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6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- la capacité d’un cuve à mazout</w:t>
        <w:tab/>
        <w:tab/>
        <w:t>……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sous en t’aidant de ton aba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371600" cy="3771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7pt;mso-wrap-distance-left:9.05pt;mso-wrap-distance-right:9.05pt;mso-wrap-distance-top:0pt;mso-wrap-distance-bottom:0pt;margin-top:1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d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d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6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0 l = …… da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hl = 20 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0 dal = ……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hl = 700 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¾ hl = ……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.85pt" to="112.7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200 l = 2 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 dal = ………d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 hl= ………… 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500 cl = ……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0,4 l = ……dal</w:t>
      </w:r>
    </w:p>
    <w:p>
      <w:pPr>
        <w:sectPr>
          <w:type w:val="continuous"/>
          <w:pgSz w:w="11906" w:h="16838"/>
          <w:pgMar w:left="900" w:right="746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Par un trait, indique sur la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bouteille à quelle hauteur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orrespondent les capacités suivantes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cl</w:t>
        <w:tab/>
        <w:t>30 ml   75 ml     6/10 dl</w:t>
        <w:tab/>
        <w:tab/>
        <w:t>0,6 d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7145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5pt" to="144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1247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7.3pt" to="112.75pt,1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15532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2.3pt" to="112.75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63881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0.3pt" to="112.7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2005965</wp:posOffset>
                </wp:positionV>
                <wp:extent cx="5803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0 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7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10 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1434465</wp:posOffset>
                </wp:positionV>
                <wp:extent cx="5803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2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520065</wp:posOffset>
                </wp:positionV>
                <wp:extent cx="5803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0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746" w:gutter="0" w:header="0" w:top="89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4:00Z</dcterms:created>
  <dc:creator>Sophie</dc:creator>
  <dc:description/>
  <cp:keywords/>
  <dc:language>en-US</dc:language>
  <cp:lastModifiedBy>Sophie</cp:lastModifiedBy>
  <cp:lastPrinted>2007-11-13T17:52:00Z</cp:lastPrinted>
  <dcterms:modified xsi:type="dcterms:W3CDTF">2007-11-13T17:24:00Z</dcterms:modified>
  <cp:revision>5</cp:revision>
  <dc:subject/>
  <dc:title>Prénom :……………………</dc:title>
</cp:coreProperties>
</file>