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0"/>
          <w:lang w:val="fr-BE" w:eastAsia="en-US"/>
        </w:rPr>
      </w:pPr>
      <w:r>
        <w:rPr>
          <w:b/>
          <w:bCs/>
          <w:color w:val="0000FF"/>
          <w:sz w:val="20"/>
          <w:lang w:val="fr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pt;width:188.95pt;height:50.95pt;mso-wrap-style:none;v-text-anchor:middle" type="_x0000_t136">
            <v:path textpathok="t"/>
            <v:textpath on="t" fitshape="t" string="CONVERTI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pict>
          <v:shape id="shape_0" fillcolor="red" stroked="f" o:allowincell="f" style="position:absolute;margin-left:135pt;margin-top:8.4pt;width:340.45pt;height:44.95pt;mso-wrap-style:none;v-text-anchor:middle" type="_x0000_t136">
            <v:path textpathok="t"/>
            <v:textpath on="t" fitshape="t" string="Aide nos SUPERS HEROS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lang w:val="fr-BE"/>
        </w:rPr>
        <w:t>Mesures de  Longueur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A toi de Jouer !!!</w:t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center"/>
        <w:rPr>
          <w:b/>
          <w:b/>
          <w:bCs/>
          <w:sz w:val="20"/>
          <w:lang w:val="fr-BE" w:eastAsia="en-US"/>
        </w:rPr>
      </w:pPr>
      <w:r>
        <w:rPr>
          <w:b/>
          <w:bCs/>
          <w:sz w:val="20"/>
          <w:lang w:val="fr-BE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38100</wp:posOffset>
            </wp:positionV>
            <wp:extent cx="2066290" cy="2857500"/>
            <wp:effectExtent l="0" t="0" r="0" b="0"/>
            <wp:wrapNone/>
            <wp:docPr id="3" name="spiderman-col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iderman-col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center"/>
        <w:rPr>
          <w:b/>
          <w:b/>
          <w:bCs/>
          <w:sz w:val="20"/>
          <w:lang w:val="fr-BE" w:eastAsia="en-US"/>
        </w:rPr>
      </w:pPr>
      <w:r>
        <w:rPr>
          <w:b/>
          <w:bCs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600200" cy="571500"/>
                <wp:effectExtent l="749300" t="5080" r="5715" b="54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cloudCallout">
                          <a:avLst>
                            <a:gd name="adj1" fmla="val -93254"/>
                            <a:gd name="adj2" fmla="val 26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Donc je la lance à ??? m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Donc je la lance à ??? m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fr-BE" w:eastAsia="en-US"/>
        </w:rPr>
      </w:pPr>
      <w:r>
        <w:rPr>
          <w:b/>
          <w:bCs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2400300" cy="457200"/>
                <wp:effectExtent l="5080" t="5080" r="8178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cloudCallout">
                          <a:avLst>
                            <a:gd name="adj1" fmla="val 80583"/>
                            <a:gd name="adj2" fmla="val -2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Je lance ma toile à 1h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6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Je lance ma toile à 1h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</wp:posOffset>
                </wp:positionV>
                <wp:extent cx="2628900" cy="685800"/>
                <wp:effectExtent l="88900" t="28829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cloudCallout">
                          <a:avLst>
                            <a:gd name="adj1" fmla="val -49953"/>
                            <a:gd name="adj2" fmla="val -8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Aide-toi du tableau pour m’éviter de tomber 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4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Aide-toi du tableau pour m’éviter de tomber 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Da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0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0Da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6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am</w:t>
            </w:r>
          </w:p>
        </w:tc>
      </w:tr>
    </w:tbl>
    <w:p>
      <w:pPr>
        <w:pStyle w:val="Normal"/>
        <w:rPr>
          <w:b/>
          <w:b/>
          <w:bCs/>
          <w:sz w:val="20"/>
          <w:lang w:val="nl-NL" w:eastAsia="en-US"/>
        </w:rPr>
      </w:pPr>
      <w:r>
        <w:rPr>
          <w:b/>
          <w:bCs/>
          <w:sz w:val="20"/>
          <w:lang w:val="nl-N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1565910" cy="1828800"/>
            <wp:effectExtent l="0" t="0" r="0" b="0"/>
            <wp:wrapNone/>
            <wp:docPr id="7" name="spiderman-col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iderman-col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3314700" cy="571500"/>
                <wp:effectExtent l="5080" t="5080" r="8267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cloudCallout">
                          <a:avLst>
                            <a:gd name="adj1" fmla="val 71532"/>
                            <a:gd name="adj2" fmla="val 31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Ça continue 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Aide-moi ST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3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Ça continue !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Aide-moi ST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de-DE"/>
              </w:rPr>
              <w:t>3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de-DE"/>
              </w:rPr>
              <w:t>da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de-DE"/>
              </w:rPr>
              <w:t>310D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4D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de-DE"/>
              </w:rPr>
              <w:t>75D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de-DE"/>
              </w:rPr>
              <w:t>830D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de-DE"/>
              </w:rPr>
              <w:t>200D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de-DE"/>
              </w:rPr>
              <w:t>12D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de-DE"/>
              </w:rPr>
              <w:t>50D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de-DE"/>
              </w:rPr>
              <w:t>Da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de-DE"/>
              </w:rPr>
              <w:t>305Da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de-DE"/>
              </w:rPr>
              <w:t>80C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>
          <w:b/>
          <w:b/>
          <w:bCs/>
          <w:sz w:val="20"/>
          <w:lang w:val="de-DE" w:eastAsia="en-US"/>
        </w:rPr>
      </w:pPr>
      <w:r>
        <w:rPr>
          <w:b/>
          <w:bCs/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2669540" cy="2996565"/>
            <wp:effectExtent l="0" t="0" r="0" b="0"/>
            <wp:wrapNone/>
            <wp:docPr id="9" name="coloriages-superman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loriages-superman_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2743200" cy="914400"/>
                <wp:effectExtent l="817880" t="5080" r="5715" b="977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cloudCallout">
                          <a:avLst>
                            <a:gd name="adj1" fmla="val -76388"/>
                            <a:gd name="adj2" fmla="val 56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Aide-moi aussi 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Calcule vite et ….. bien 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Aide-toi du tabl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54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Aide-moi aussi 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Calcule vite et ….. bien 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Aide-toi du table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1m</w:t>
        <w:tab/>
        <w:t xml:space="preserve">- </w:t>
        <w:tab/>
        <w:t>2dm</w:t>
        <w:tab/>
        <w:t>= …………</w:t>
        <w:tab/>
        <w:t>dm</w:t>
      </w:r>
    </w:p>
    <w:tbl>
      <w:tblPr>
        <w:tblW w:w="71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4"/>
        <w:rPr/>
      </w:pPr>
      <w:r>
        <w:rPr/>
        <w:t>1hm</w:t>
        <w:tab/>
        <w:t>+</w:t>
        <w:tab/>
        <w:t>5dam</w:t>
        <w:tab/>
        <w:t>= …………..</w:t>
        <w:tab/>
        <w:t>m</w:t>
      </w:r>
    </w:p>
    <w:tbl>
      <w:tblPr>
        <w:tblW w:w="7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</w:t>
      </w:r>
      <w:r>
        <w:rPr>
          <w:b/>
          <w:bCs/>
          <w:lang w:val="de-DE"/>
        </w:rPr>
        <w:t>1m     -     ...……. dm   =</w:t>
        <w:tab/>
        <w:t xml:space="preserve">     40</w:t>
        <w:tab/>
        <w:t>cm</w:t>
      </w:r>
    </w:p>
    <w:tbl>
      <w:tblPr>
        <w:tblW w:w="71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>M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>
          <w:b/>
          <w:bCs/>
          <w:lang w:val="nl-NL"/>
        </w:rPr>
        <w:t xml:space="preserve">1000 mm    +  …………… cm   =  3 </w:t>
      </w:r>
      <w:r>
        <w:rPr/>
        <w:t>m</w:t>
      </w:r>
    </w:p>
    <w:tbl>
      <w:tblPr>
        <w:tblW w:w="7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3"/>
        <w:rPr/>
      </w:pPr>
      <w:r>
        <w:rPr/>
        <w:t xml:space="preserve">…………  </w:t>
      </w:r>
      <w:r>
        <w:rPr/>
        <w:t>dm   -    60 cm   =   3   dm</w:t>
      </w:r>
    </w:p>
    <w:tbl>
      <w:tblPr>
        <w:tblW w:w="71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3"/>
        <w:jc w:val="left"/>
        <w:rPr/>
      </w:pPr>
      <w:r>
        <w:rPr/>
        <w:t xml:space="preserve">…………  </w:t>
      </w:r>
      <w:r>
        <w:rPr/>
        <w:t>km   -    5 hm   =    50  dam</w:t>
      </w:r>
    </w:p>
    <w:tbl>
      <w:tblPr>
        <w:tblW w:w="7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3"/>
        <w:rPr/>
      </w:pPr>
      <w:r>
        <w:rPr/>
        <w:t>7km</w:t>
        <w:tab/>
        <w:t xml:space="preserve">   +</w:t>
        <w:tab/>
        <w:t>3hm</w:t>
        <w:tab/>
        <w:t xml:space="preserve">    +</w:t>
        <w:tab/>
        <w:t>8dam</w:t>
        <w:tab/>
        <w:t>= …………...</w:t>
        <w:tab/>
        <w:t>m</w:t>
      </w:r>
    </w:p>
    <w:tbl>
      <w:tblPr>
        <w:tblW w:w="71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8hm</w:t>
        <w:tab/>
        <w:t>+</w:t>
        <w:tab/>
        <w:t>3dam</w:t>
        <w:tab/>
        <w:t xml:space="preserve">  +      1hm    +  7 dam   = …………… k</w:t>
      </w:r>
      <w:r>
        <w:rPr/>
        <w:t>m</w:t>
      </w:r>
    </w:p>
    <w:tbl>
      <w:tblPr>
        <w:tblW w:w="7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023"/>
        <w:gridCol w:w="1023"/>
        <w:gridCol w:w="1024"/>
        <w:gridCol w:w="1024"/>
        <w:gridCol w:w="1024"/>
        <w:gridCol w:w="102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895985" cy="1257300"/>
            <wp:effectExtent l="0" t="0" r="0" b="0"/>
            <wp:wrapNone/>
            <wp:docPr id="11" name="batman9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tman9_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2628900" cy="800100"/>
                <wp:effectExtent l="5080" t="5080" r="53467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wedgeEllipseCallout">
                          <a:avLst>
                            <a:gd name="adj1" fmla="val 70240"/>
                            <a:gd name="adj2" fmla="val 5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Ce n’est pas terminé 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Qui sera le vainqueur !?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  Hahahahahaha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45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Ce n’est pas terminé 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Qui sera le vainqueur !?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  Hahahahahaha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36pt;margin-top:-45pt;width:171.7pt;height:74.2pt;mso-wrap-style:none;v-text-anchor:middle" type="_x0000_t172">
            <v:path textpathok="t"/>
            <v:textpath on="t" fitshape="t" string="Transform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272" w:hRule="atLeast"/>
        </w:trPr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>
          <w:trHeight w:val="5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de-DE"/>
              </w:rPr>
              <w:t>15 c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de-DE"/>
              </w:rPr>
              <w:t>mm</w:t>
            </w:r>
          </w:p>
        </w:tc>
      </w:tr>
      <w:tr>
        <w:trPr>
          <w:trHeight w:val="5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de-DE"/>
              </w:rPr>
              <w:t>34 h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  <w:tr>
        <w:trPr>
          <w:trHeight w:val="5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de-DE"/>
              </w:rPr>
              <w:t>20 da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de-DE"/>
              </w:rPr>
              <w:t>km</w:t>
            </w:r>
          </w:p>
        </w:tc>
      </w:tr>
      <w:tr>
        <w:trPr>
          <w:trHeight w:val="5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de-DE"/>
              </w:rPr>
              <w:t>356 d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  <w:tr>
        <w:trPr>
          <w:trHeight w:val="5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0,5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de-DE"/>
              </w:rPr>
              <w:t>cm</w:t>
            </w:r>
          </w:p>
        </w:tc>
      </w:tr>
      <w:tr>
        <w:trPr>
          <w:trHeight w:val="5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5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de-DE"/>
              </w:rPr>
              <w:t>cm</w:t>
            </w:r>
          </w:p>
        </w:tc>
      </w:tr>
      <w:tr>
        <w:trPr>
          <w:trHeight w:val="5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de-DE"/>
              </w:rPr>
              <w:t>34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de-DE"/>
              </w:rPr>
              <w:t>dm</w:t>
            </w:r>
          </w:p>
        </w:tc>
      </w:tr>
      <w:tr>
        <w:trPr>
          <w:trHeight w:val="5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de-DE"/>
              </w:rPr>
              <w:t>355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de-DE"/>
              </w:rPr>
              <w:t>cm</w:t>
            </w:r>
          </w:p>
        </w:tc>
      </w:tr>
      <w:tr>
        <w:trPr>
          <w:trHeight w:val="5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nl-NL"/>
              </w:rPr>
              <w:t>3,5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nl-NL"/>
              </w:rPr>
              <w:t>hm</w:t>
            </w:r>
          </w:p>
        </w:tc>
      </w:tr>
      <w:tr>
        <w:trPr>
          <w:trHeight w:val="5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,5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nl-NL"/>
              </w:rPr>
              <w:t>mm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sz w:val="20"/>
          <w:lang w:val="nl-NL" w:eastAsia="en-US"/>
        </w:rPr>
      </w:pPr>
      <w:r>
        <w:rPr>
          <w:b/>
          <w:bCs/>
          <w:sz w:val="20"/>
          <w:lang w:val="nl-NL" w:eastAsia="en-US"/>
        </w:rPr>
        <w:pict>
          <v:shape id="shape_0" fillcolor="#6600cc" stroked="t" o:allowincell="f" style="position:absolute;margin-left:-37.25pt;margin-top:4.8pt;width:170.95pt;height:89.95pt;mso-wrap-style:none;v-text-anchor:middle;rotation:357" type="_x0000_t172">
            <v:path textpathok="t"/>
            <v:textpath on="t" fitshape="t" string="Trouve l' UNITE !!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4502150" cy="391287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91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  <w:gridCol w:w="665"/>
                              <w:gridCol w:w="130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de-DE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de-DE"/>
                                    </w:rPr>
                                    <w:t>HM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de-DE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de-DE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de-DE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2,5 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  <w:t>=25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85 d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  <w:t>=850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63,5 d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  <w:t>=6’350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2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  <w:t>=2’000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16 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  <w:t>=1,6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15 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  <w:t>=0,15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96 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  <w:t>=960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308.1pt;mso-wrap-distance-left:7.05pt;mso-wrap-distance-right:0pt;mso-wrap-distance-top:0pt;mso-wrap-distance-bottom:0pt;margin-top:8.5pt;mso-position-vertical-relative:text;margin-left:9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664"/>
                        <w:gridCol w:w="664"/>
                        <w:gridCol w:w="664"/>
                        <w:gridCol w:w="664"/>
                        <w:gridCol w:w="664"/>
                        <w:gridCol w:w="664"/>
                        <w:gridCol w:w="665"/>
                        <w:gridCol w:w="1307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  <w:t>HM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2,5 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nl-NL"/>
                              </w:rPr>
                              <w:t>=25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85 d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nl-NL"/>
                              </w:rPr>
                              <w:t>=850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63,5 d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nl-NL"/>
                              </w:rPr>
                              <w:t>=6’350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2 k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de-DE"/>
                              </w:rPr>
                              <w:t>=2’000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16 m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de-DE"/>
                              </w:rPr>
                              <w:t>=1,6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15 c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de-DE"/>
                              </w:rPr>
                              <w:t>=0,15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96 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de-DE"/>
                              </w:rPr>
                              <w:t>=960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92075</wp:posOffset>
            </wp:positionV>
            <wp:extent cx="2144395" cy="3011170"/>
            <wp:effectExtent l="0" t="0" r="0" b="0"/>
            <wp:wrapNone/>
            <wp:docPr id="16" name="batman5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tman5_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-53340</wp:posOffset>
                </wp:positionV>
                <wp:extent cx="3771900" cy="914400"/>
                <wp:effectExtent l="127381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cloudCallout">
                          <a:avLst>
                            <a:gd name="adj1" fmla="val -80388"/>
                            <a:gd name="adj2" fmla="val -17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A TOI DE JOUER !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TU ES FANTASTI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Un SUPER – MEGA – CHAMP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4.2pt;width:29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A TOI DE JOUER !!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TU ES FANTASTIQU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Un SUPER – MEGA – CHAMPIO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129155" cy="2740025"/>
            <wp:effectExtent l="0" t="0" r="0" b="0"/>
            <wp:wrapNone/>
            <wp:docPr id="18" name="4fantastique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fantastiques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fr-BE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160020</wp:posOffset>
            </wp:positionV>
            <wp:extent cx="1777365" cy="2032635"/>
            <wp:effectExtent l="0" t="0" r="0" b="0"/>
            <wp:wrapNone/>
            <wp:docPr id="19" name="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 xml:space="preserve">                                  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 xml:space="preserve">                                </w:t>
      </w:r>
      <w:r>
        <w:rPr>
          <w:lang w:val="fr-BE"/>
        </w:rPr>
        <w:tab/>
        <w:tab/>
        <w:tab/>
        <w:t xml:space="preserve">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color w:val="FF0000"/>
          <w:lang w:val="fr-BE"/>
        </w:rPr>
      </w:pPr>
      <w:r>
        <w:rPr>
          <w:color w:val="FF0000"/>
          <w:lang w:val="fr-BE"/>
        </w:rPr>
        <w:t>Entoure la plus grande longueur</w:t>
      </w:r>
    </w:p>
    <w:p>
      <w:pPr>
        <w:pStyle w:val="Normal"/>
        <w:rPr>
          <w:color w:val="FF0000"/>
          <w:sz w:val="20"/>
          <w:lang w:val="fr-BE" w:eastAsia="en-US"/>
        </w:rPr>
      </w:pPr>
      <w:r>
        <w:rPr>
          <w:color w:val="FF0000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3810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197.9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457200" cy="342900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78.9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7345</wp:posOffset>
                </wp:positionH>
                <wp:positionV relativeFrom="paragraph">
                  <wp:posOffset>117475</wp:posOffset>
                </wp:positionV>
                <wp:extent cx="1151890" cy="8089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lasse ici de la plus </w:t>
                            </w:r>
                            <w:r>
                              <w:rPr>
                                <w:color w:val="FF0000"/>
                              </w:rPr>
                              <w:t>petite</w:t>
                            </w:r>
                            <w:r>
                              <w:rPr/>
                              <w:t xml:space="preserve"> longueur à la plus </w:t>
                            </w:r>
                            <w:r>
                              <w:rPr>
                                <w:color w:val="FF0000"/>
                              </w:rPr>
                              <w:t>gr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9.2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lasse ici de la plus </w:t>
                      </w:r>
                      <w:r>
                        <w:rPr>
                          <w:color w:val="FF0000"/>
                        </w:rPr>
                        <w:t>petite</w:t>
                      </w:r>
                      <w:r>
                        <w:rPr/>
                        <w:t xml:space="preserve"> longueur à la plus </w:t>
                      </w:r>
                      <w:r>
                        <w:rPr>
                          <w:color w:val="FF0000"/>
                        </w:rPr>
                        <w:t>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4755</wp:posOffset>
                </wp:positionH>
                <wp:positionV relativeFrom="paragraph">
                  <wp:posOffset>3175</wp:posOffset>
                </wp:positionV>
                <wp:extent cx="1151890" cy="8089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lasse ici de la plus </w:t>
                            </w:r>
                            <w:r>
                              <w:rPr>
                                <w:color w:val="FF0000"/>
                              </w:rPr>
                              <w:t xml:space="preserve">grande </w:t>
                            </w:r>
                            <w:r>
                              <w:rPr/>
                              <w:t xml:space="preserve">longueur à la plus </w:t>
                            </w:r>
                            <w:r>
                              <w:rPr>
                                <w:color w:val="FF0000"/>
                              </w:rPr>
                              <w:t>pe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0.25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lasse ici de la plus </w:t>
                      </w:r>
                      <w:r>
                        <w:rPr>
                          <w:color w:val="FF0000"/>
                        </w:rPr>
                        <w:t xml:space="preserve">grande </w:t>
                      </w:r>
                      <w:r>
                        <w:rPr/>
                        <w:t xml:space="preserve">longueur à la plus </w:t>
                      </w:r>
                      <w:r>
                        <w:rPr>
                          <w:color w:val="FF0000"/>
                        </w:rPr>
                        <w:t>pe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604770" cy="285051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7"/>
                              <w:gridCol w:w="814"/>
                              <w:gridCol w:w="980"/>
                              <w:gridCol w:w="627"/>
                              <w:gridCol w:w="934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5 cm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5 dm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de-DE"/>
                                    </w:rPr>
                                    <w:t xml:space="preserve">..............                       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 m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51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7 dm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80 cm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4dm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41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36 cm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3 dm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50 m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510 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12 dm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2 m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7 dm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750 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6 cm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61 mm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 m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31 d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24.45pt;mso-wrap-distance-left:7.05pt;mso-wrap-distance-right:7.05pt;mso-wrap-distance-top:0pt;mso-wrap-distance-bottom:0pt;margin-top:0.1pt;mso-position-vertical-relative:text;margin-left:1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7"/>
                        <w:gridCol w:w="814"/>
                        <w:gridCol w:w="980"/>
                        <w:gridCol w:w="627"/>
                        <w:gridCol w:w="934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5 cm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5 dm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  <w:t xml:space="preserve">..............                       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 m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pict>
                                <v:shapetype id="_x0000_t93" coordsize="21600,21600" o:spt="93" adj="10800,10800" path="m0@6l675@6l675@7l0@7xm1350@6l2700@6l2700@7l1350@7xm@3@6l@4@6l@4,l21600,10800l@4,21600l@4@7l@3@7xe">
                                  <v:stroke joinstyle="miter"/>
                                  <v:formulas>
                                    <v:f eqn="val 18225"/>
                                    <v:f eqn="val #1"/>
                                    <v:f eqn="val #0"/>
                                    <v:f eqn="prod 21600 5 32"/>
                                    <v:f eqn="sum width 0 @2"/>
                                    <v:f eqn="prod 1 @1 2"/>
                                    <v:f eqn="sum 10800 0 @5"/>
                                    <v:f eqn="sum 10800 @5 0"/>
                                    <v:f eqn="prod @5 @2 10800"/>
                                    <v:f eqn="sum width 0 @8"/>
                                  </v:formulas>
                                  <v:path gradientshapeok="t" o:connecttype="rect" textboxrect="@3,@6,@9,@7"/>
                                  <v:handles>
                                    <v:h position="0,@6"/>
                                    <v:h position="@4,0"/>
                                  </v:handles>
                                </v:shapetype>
                                <v:shape id="shape_0" fillcolor="white" stroked="t" o:allowincell="t" style="position:absolute;margin-left:34.85pt;margin-top:7.8pt;width:62.95pt;height:35.95pt;mso-wrap-style:none;v-text-anchor:middle;rotation:23" type="_x0000_t93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51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7 dm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80 cm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4dm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41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36 cm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3 dm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50 m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510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12 dm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2 m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7 dm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750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6 cm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61 mm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 m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31 d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89535" simplePos="0" locked="0" layoutInCell="1" allowOverlap="1" relativeHeight="34">
                <wp:simplePos x="0" y="0"/>
                <wp:positionH relativeFrom="column">
                  <wp:posOffset>443230</wp:posOffset>
                </wp:positionH>
                <wp:positionV relativeFrom="paragraph">
                  <wp:posOffset>99060</wp:posOffset>
                </wp:positionV>
                <wp:extent cx="800100" cy="457200"/>
                <wp:effectExtent l="19050" t="40005" r="0" b="711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4800"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4.85pt;margin-top:7.8pt;width:62.95pt;height:35.95pt;mso-wrap-style:none;v-text-anchor:middle;rotation:23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46355" distR="113665" simplePos="0" locked="0" layoutInCell="0" allowOverlap="1" relativeHeight="33">
                <wp:simplePos x="0" y="0"/>
                <wp:positionH relativeFrom="column">
                  <wp:posOffset>800735</wp:posOffset>
                </wp:positionH>
                <wp:positionV relativeFrom="paragraph">
                  <wp:posOffset>45720</wp:posOffset>
                </wp:positionV>
                <wp:extent cx="800100" cy="457200"/>
                <wp:effectExtent l="0" t="104775" r="0" b="812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59200"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.55pt;width:62.95pt;height:35.95pt;mso-wrap-style:none;v-text-anchor:middle;rotation:144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958850" cy="6646545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664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523.35pt;mso-wrap-distance-left:7.05pt;mso-wrap-distance-right:0pt;mso-wrap-distance-top:0pt;mso-wrap-distance-bottom:0pt;margin-top:3.7pt;mso-position-vertical-relative:text;margin-left:3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sz w:val="20"/>
                                <w:lang w:val="fr-BE" w:eastAsia="en-US"/>
                              </w:rPr>
                              <w:pict>
                                <v:line id="shape_0" from="1.9pt,8.4pt" to="1.9pt,269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106680</wp:posOffset>
                </wp:positionV>
                <wp:extent cx="0" cy="33147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8.4pt" to="1.9pt,269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0" cy="33147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3pt" to="0pt,26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sz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987550</wp:posOffset>
                  </wp:positionH>
                  <wp:positionV relativeFrom="paragraph">
                    <wp:posOffset>76835</wp:posOffset>
                  </wp:positionV>
                  <wp:extent cx="1704975" cy="1943100"/>
                  <wp:effectExtent l="0" t="0" r="0" b="0"/>
                  <wp:wrapNone/>
                  <wp:docPr id="32" name="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/>
      </w:pPr>
      <w:r>
        <w:rPr>
          <w:lang w:val="nl-NL"/>
        </w:rPr>
        <w:t xml:space="preserve">                                  </w:t>
      </w:r>
      <w:r>
        <w:rPr>
          <w:lang w:val="nl-NL"/>
        </w:rPr>
        <w:t>Ecris en m</w:t>
        <w:tab/>
        <w:tab/>
        <w:tab/>
        <w:t xml:space="preserve">                        Ecris en d</w:t>
      </w:r>
      <w:r>
        <w:rPr/>
        <w:t>am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 hm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2 hm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nl-NL"/>
              </w:rPr>
              <w:t>dam</w:t>
            </w:r>
          </w:p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7 dm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 km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nl-NL"/>
              </w:rPr>
              <w:t>dam</w:t>
            </w:r>
          </w:p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400 cm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80 m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nl-NL"/>
              </w:rPr>
              <w:t>dam</w:t>
            </w:r>
          </w:p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2,3dam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3,6 km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nl-NL"/>
              </w:rPr>
              <w:t>dam</w:t>
            </w:r>
          </w:p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9,7 km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50 d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nl-NL"/>
              </w:rPr>
              <w:t>dam</w:t>
            </w:r>
          </w:p>
        </w:tc>
      </w:tr>
    </w:tbl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w:pict>
          <v:shape id="shape_0" fillcolor="black" stroked="t" o:allowincell="f" style="position:absolute;margin-left:72pt;margin-top:-18pt;width:390.7pt;height:55.9pt;mso-wrap-style:none;v-text-anchor:middle" type="_x0000_t172">
            <v:path textpathok="t"/>
            <v:textpath on="t" fitshape="t" string="Oses-tu te &quot;mesurer&quot; à nous ?" style="font-family:&quot;Harrington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501775" cy="1714500"/>
            <wp:effectExtent l="0" t="0" r="0" b="0"/>
            <wp:wrapNone/>
            <wp:docPr id="34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4000500" cy="205740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4 cm +           cm = 1 d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8 dm -            cm  = 5 d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 dm +           cm = 10 d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 dm -            cm = 1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0 cm +           dm  = 1 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 m – 30 cm =             d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9 dm +             cm = 1 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 m +             dm = 15 d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 dm +            cm = 1 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7 dm -           dm = 30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2pt;mso-wrap-distance-left:7.05pt;mso-wrap-distance-right:7.05pt;mso-wrap-distance-top:0pt;mso-wrap-distance-bottom:0pt;margin-top:3.1pt;mso-position-vertical-relative:text;margin-left:6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  <w:gridCol w:w="324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4 cm +           cm = 1 d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8 dm -            cm  = 5 d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 dm +           cm = 10 d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 dm -            cm = 10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0 cm +           dm  = 1 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 m – 30 cm =             d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9 dm +             cm = 1 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 m +             dm = 15 d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 dm +            cm = 1 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7 dm -           dm = 30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10" w:type="dxa"/>
        <w:jc w:val="left"/>
        <w:tblInd w:w="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60"/>
        <w:gridCol w:w="3060"/>
      </w:tblGrid>
      <w:tr>
        <w:trPr>
          <w:cantSplit w:val="true"/>
        </w:trPr>
        <w:tc>
          <w:tcPr>
            <w:tcW w:w="8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fr-BE"/>
              </w:rPr>
              <w:t>Calcul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m – 1 cm =             cm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1 m +             dm   = 150 cm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5Dm +            cm  = 1m</w:t>
            </w:r>
          </w:p>
        </w:tc>
      </w:tr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m – 1 dm =             cm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              </w:t>
            </w:r>
            <w:r>
              <w:rPr>
                <w:b/>
                <w:bCs/>
                <w:lang w:val="de-DE"/>
              </w:rPr>
              <w:t>cm  + 2 m  = 25 dm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1m – 10 dm =          cm</w:t>
            </w:r>
          </w:p>
        </w:tc>
      </w:tr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m – 2 cm =             cm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1 m -                 cm   = 8 dm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60 cm +            dm = 1 m</w:t>
            </w:r>
          </w:p>
        </w:tc>
      </w:tr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m – 20 cm =           dm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90 cm -                dm  = 8 dm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4 dm – 30 cm =              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68630</wp:posOffset>
                </wp:positionH>
                <wp:positionV relativeFrom="paragraph">
                  <wp:posOffset>1064260</wp:posOffset>
                </wp:positionV>
                <wp:extent cx="5187950" cy="2667000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2880"/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drawing>
                                      <wp:inline distT="0" distB="0" distL="0" distR="0">
                                        <wp:extent cx="1797050" cy="2056765"/>
                                        <wp:effectExtent l="0" t="0" r="0" b="0"/>
                                        <wp:docPr id="37" name="0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0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0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NTOURE LA PLUS GRANDE MES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12 dm         120 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21 cm           12 d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5 m         5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25 km         15 h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20 hm           210 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20 dam         205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 xml:space="preserve">40 m           14 dam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50 m           6 d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8 dm          7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8 dm         78 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 xml:space="preserve">4 dm           45 cm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190 mm          20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210pt;mso-wrap-distance-left:7.05pt;mso-wrap-distance-right:7.05pt;mso-wrap-distance-top:0pt;mso-wrap-distance-bottom:0pt;margin-top:83.8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2880"/>
                        <w:gridCol w:w="2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1797050" cy="2056765"/>
                                  <wp:effectExtent l="0" t="0" r="0" b="0"/>
                                  <wp:docPr id="38" name="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NTOURE LA PLUS GRANDE MES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12 dm         120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21 cm           12 d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5 m         50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25 km         15 h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20 hm           210 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20 dam         205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 xml:space="preserve">40 m           14 dam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50 m           6 d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8 dm          75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8 dm         78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 xml:space="preserve">4 dm           45 cm    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190 mm          20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614670</wp:posOffset>
            </wp:positionH>
            <wp:positionV relativeFrom="paragraph">
              <wp:posOffset>1143635</wp:posOffset>
            </wp:positionV>
            <wp:extent cx="1908810" cy="2179955"/>
            <wp:effectExtent l="0" t="0" r="0" b="0"/>
            <wp:wrapNone/>
            <wp:docPr id="39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0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de-D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BE"/>
    </w:rPr>
  </w:style>
  <w:style w:type="paragraph" w:styleId="TextBody">
    <w:name w:val="Body Text"/>
    <w:basedOn w:val="Normal"/>
    <w:pPr>
      <w:jc w:val="center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0:17:00Z</dcterms:created>
  <dc:creator>INFORMONS</dc:creator>
  <dc:description/>
  <cp:keywords/>
  <dc:language>en-US</dc:language>
  <cp:lastModifiedBy>Marina Vrachliotis</cp:lastModifiedBy>
  <cp:lastPrinted>2007-11-13T18:57:00Z</cp:lastPrinted>
  <dcterms:modified xsi:type="dcterms:W3CDTF">2007-11-13T18:09:00Z</dcterms:modified>
  <cp:revision>62</cp:revision>
  <dc:subject/>
  <dc:title>CONVERTIR</dc:title>
</cp:coreProperties>
</file>