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227880"/>
                            <a:ext cx="6697440" cy="3542760"/>
                          </a:xfrm>
                          <a:custGeom>
                            <a:avLst/>
                            <a:gdLst>
                              <a:gd name="textAreaLeft" fmla="*/ 949320 w 3796920"/>
                              <a:gd name="textAreaRight" fmla="*/ 2847960 w 3796920"/>
                              <a:gd name="textAreaTop" fmla="*/ 0 h 2008440"/>
                              <a:gd name="textAreaBottom" fmla="*/ 175752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341640"/>
                            <a:ext cx="3085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rayonL" w:hAnsi="CrayonL" w:eastAsia="Times New Roman" w:cs="CrayonL"/>
                                  <w:color w:val="auto"/>
                                  <w:lang w:val="fr-FR" w:bidi="ar-SA"/>
                                </w:rPr>
                                <w:t>Essaie de travailler sans regarder chez ton voisin.  Tu apprendras mieux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51;top:359;width:10546;height:5578;mso-wrap-style:none;v-text-anchor:middle;mso-position-horizontal-relative:char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30;top:538;width:485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rayonL" w:hAnsi="CrayonL" w:eastAsia="Times New Roman" w:cs="CrayonL"/>
                            <w:color w:val="auto"/>
                            <w:lang w:val="fr-FR" w:bidi="ar-SA"/>
                          </w:rPr>
                          <w:t>Essaie de travailler sans regarder chez ton voisin.  Tu apprendras mieux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227880"/>
                            <a:ext cx="6697440" cy="3542760"/>
                          </a:xfrm>
                          <a:custGeom>
                            <a:avLst/>
                            <a:gdLst>
                              <a:gd name="textAreaLeft" fmla="*/ 949320 w 3796920"/>
                              <a:gd name="textAreaRight" fmla="*/ 2847960 w 3796920"/>
                              <a:gd name="textAreaTop" fmla="*/ 0 h 2008440"/>
                              <a:gd name="textAreaBottom" fmla="*/ 175752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341640"/>
                            <a:ext cx="3085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ction Jackson" w:hAnsi="Action Jackson" w:eastAsia="Times New Roman" w:cs="Action Jackson"/>
                                  <w:color w:val="auto"/>
                                  <w:lang w:val="fr-FR" w:bidi="ar-SA"/>
                                </w:rPr>
                                <w:t>Tu es distra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;top:359;width:10546;height:5578;mso-wrap-style:none;v-text-anchor:middle;mso-position-horizontal-relative:char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30;top:538;width:485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ction Jackson" w:hAnsi="Action Jackson" w:eastAsia="Times New Roman" w:cs="Action Jackson"/>
                            <w:color w:val="auto"/>
                            <w:lang w:val="fr-FR" w:bidi="ar-SA"/>
                          </w:rPr>
                          <w:t>Tu es distrai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6628680" cy="3999960"/>
                          </a:xfrm>
                          <a:custGeom>
                            <a:avLst/>
                            <a:gdLst>
                              <a:gd name="textAreaLeft" fmla="*/ 939600 w 3758040"/>
                              <a:gd name="textAreaRight" fmla="*/ 2818800 w 3758040"/>
                              <a:gd name="textAreaTop" fmla="*/ 283320 h 2267640"/>
                              <a:gd name="textAreaBottom" fmla="*/ 2268000 h 226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684360"/>
                            <a:ext cx="29710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aby Blocks" w:hAnsi="Baby Blocks" w:eastAsia="Times New Roman" w:cs="Baby Blocks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by Blocks" w:hAnsi="Baby Blocks" w:eastAsia="Times New Roman" w:cs="Baby Blocks"/>
                                  <w:color w:val="auto"/>
                                  <w:lang w:val="fr-FR" w:bidi="ar-SA"/>
                                </w:rPr>
                                <w:t>u perds du temps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Times New Roman" w:ascii="Baby Blocks" w:hAnsi="Baby Blocks" w:cs="Baby Block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eastAsia="Times New Roman" w:ascii="Baby Blocks" w:hAnsi="Baby Blocks" w:cs="Baby Block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Times New Roman" w:ascii="Baby Blocks" w:hAnsi="Baby Blocks" w:cs="Baby Blocks"/>
                                  <w:color w:val="auto"/>
                                  <w:lang w:val="fr-FR" w:bidi="ar-SA"/>
                                </w:rPr>
                                <w:t>oncen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Times New Roman" w:ascii="Baby Blocks" w:hAnsi="Baby Blocks" w:cs="Baby Blocks"/>
                                  <w:color w:val="auto"/>
                                  <w:lang w:val="fr-FR" w:bidi="ar-SA"/>
                                </w:rPr>
                                <w:t>tre-toi sur ton travail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71;top:179;width:10438;height:6298;mso-wrap-style:none;v-text-anchor:middle;mso-position-horizontal-relative:char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50;top:1078;width:467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aby Blocks" w:hAnsi="Baby Blocks" w:eastAsia="Times New Roman" w:cs="Baby Blocks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Baby Blocks" w:hAnsi="Baby Blocks" w:eastAsia="Times New Roman" w:cs="Baby Blocks"/>
                            <w:color w:val="auto"/>
                            <w:lang w:val="fr-FR" w:bidi="ar-SA"/>
                          </w:rPr>
                          <w:t>u perds du temps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Times New Roman" w:ascii="Baby Blocks" w:hAnsi="Baby Blocks" w:cs="Baby Blocks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eastAsia="Times New Roman" w:ascii="Baby Blocks" w:hAnsi="Baby Blocks" w:cs="Baby Blocks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Times New Roman" w:ascii="Baby Blocks" w:hAnsi="Baby Blocks" w:cs="Baby Blocks"/>
                            <w:color w:val="auto"/>
                            <w:lang w:val="fr-FR" w:bidi="ar-SA"/>
                          </w:rPr>
                          <w:t>oncen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Times New Roman" w:ascii="Baby Blocks" w:hAnsi="Baby Blocks" w:cs="Baby Blocks"/>
                            <w:color w:val="auto"/>
                            <w:lang w:val="fr-FR" w:bidi="ar-SA"/>
                          </w:rPr>
                          <w:t>tre-toi sur ton travail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6628680" cy="4114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570240"/>
                            <a:ext cx="56001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rmen" w:hAnsi="Carmen" w:eastAsia="Times New Roman" w:cs="Carmen"/>
                                  <w:color w:val="auto"/>
                                  <w:lang w:val="fr-FR" w:bidi="ar-SA"/>
                                </w:rPr>
                                <w:t>Mais  quelle   longue  langue  tu  as !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71;top:0;width:10438;height:647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30;top:898;width:881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rmen" w:hAnsi="Carmen" w:eastAsia="Times New Roman" w:cs="Carmen"/>
                            <w:color w:val="auto"/>
                            <w:lang w:val="fr-FR" w:bidi="ar-SA"/>
                          </w:rPr>
                          <w:t>Mais  quelle   longue  langue  tu  as !!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6628680" cy="4114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1027440"/>
                            <a:ext cx="56001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lockbuster" w:hAnsi="Blockbuster" w:eastAsia="Times New Roman" w:cs="Blockbuster"/>
                                  <w:color w:val="auto"/>
                                  <w:lang w:val="fr-FR" w:bidi="ar-SA"/>
                                </w:rPr>
                                <w:t xml:space="preserve">Un gr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lockbuster" w:hAnsi="Blockbuster" w:eastAsia="Times New Roman" w:cs="Blockbuster"/>
                                  <w:color w:val="auto"/>
                                  <w:lang w:val="fr-FR" w:bidi="ar-SA"/>
                                </w:rPr>
                                <w:t xml:space="preserve">bravo p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lockbuster" w:hAnsi="Blockbuster" w:eastAsia="Times New Roman" w:cs="Blockbuster"/>
                                  <w:color w:val="auto"/>
                                  <w:lang w:val="fr-FR" w:bidi="ar-SA"/>
                                </w:rPr>
                                <w:t>tes effort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0;width:10438;height:647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30;top:1618;width:881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lockbuster" w:hAnsi="Blockbuster" w:eastAsia="Times New Roman" w:cs="Blockbuster"/>
                            <w:color w:val="auto"/>
                            <w:lang w:val="fr-FR" w:bidi="ar-SA"/>
                          </w:rPr>
                          <w:t xml:space="preserve">Un gran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lockbuster" w:hAnsi="Blockbuster" w:eastAsia="Times New Roman" w:cs="Blockbuster"/>
                            <w:color w:val="auto"/>
                            <w:lang w:val="fr-FR" w:bidi="ar-SA"/>
                          </w:rPr>
                          <w:t xml:space="preserve">bravo po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lockbuster" w:hAnsi="Blockbuster" w:eastAsia="Times New Roman" w:cs="Blockbuster"/>
                            <w:color w:val="auto"/>
                            <w:lang w:val="fr-FR" w:bidi="ar-SA"/>
                          </w:rPr>
                          <w:t>tes efforts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5828760" cy="4114080"/>
                          </a:xfrm>
                          <a:custGeom>
                            <a:avLst/>
                            <a:gdLst>
                              <a:gd name="textAreaLeft" fmla="*/ 754200 w 3304440"/>
                              <a:gd name="textAreaRight" fmla="*/ 2550240 w 3304440"/>
                              <a:gd name="textAreaTop" fmla="*/ 532440 h 2332440"/>
                              <a:gd name="textAreaBottom" fmla="*/ 1800000 h 233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798840"/>
                            <a:ext cx="39999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RansomNote" w:hAnsi="RansomNote" w:eastAsia="Times New Roman" w:cs="RansomNote"/>
                                  <w:color w:val="auto"/>
                                  <w:lang w:val="fr-FR" w:bidi="ar-SA"/>
                                </w:rPr>
                                <w:t>Un vrai champion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971;top:0;width:9178;height:6478;mso-wrap-style:none;v-text-anchor:middle;mso-position-horizontal-relative:char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10;top:1258;width:629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RansomNote" w:hAnsi="RansomNote" w:eastAsia="Times New Roman" w:cs="RansomNote"/>
                            <w:color w:val="auto"/>
                            <w:lang w:val="fr-FR" w:bidi="ar-SA"/>
                          </w:rPr>
                          <w:t>Un vrai champion 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5828760" cy="4114080"/>
                          </a:xfrm>
                          <a:custGeom>
                            <a:avLst/>
                            <a:gdLst>
                              <a:gd name="textAreaLeft" fmla="*/ 754200 w 3304440"/>
                              <a:gd name="textAreaRight" fmla="*/ 2550240 w 3304440"/>
                              <a:gd name="textAreaTop" fmla="*/ 532440 h 2332440"/>
                              <a:gd name="textAreaBottom" fmla="*/ 1800000 h 233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798840"/>
                            <a:ext cx="39999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RansomNote" w:hAnsi="RansomNote" w:eastAsia="Times New Roman" w:cs="RansomNote"/>
                                  <w:color w:val="auto"/>
                                  <w:lang w:val="fr-FR" w:bidi="ar-SA"/>
                                </w:rPr>
                                <w:t>Une vraie championne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71;top:0;width:9178;height:6478;mso-wrap-style:none;v-text-anchor:middle;mso-position-horizontal-relative:char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10;top:1258;width:629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RansomNote" w:hAnsi="RansomNote" w:eastAsia="Times New Roman" w:cs="RansomNote"/>
                            <w:color w:val="auto"/>
                            <w:lang w:val="fr-FR" w:bidi="ar-SA"/>
                          </w:rPr>
                          <w:t>Une vraie championne 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113760"/>
                            <a:ext cx="6582960" cy="39999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1370160"/>
                            <a:ext cx="3085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Bradley Hand ITC" w:hAnsi="Bradley Hand ITC" w:eastAsia="Times New Roman" w:cs="Bradley Hand ITC"/>
                                  <w:color w:val="auto"/>
                                  <w:lang w:val="fr-FR" w:bidi="ar-SA"/>
                                </w:rPr>
                                <w:t>Ne regarde pas vers la fenêt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431;top:179;width:10366;height:6298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30;top:2158;width:48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Bradley Hand ITC" w:hAnsi="Bradley Hand ITC" w:eastAsia="Times New Roman" w:cs="Bradley Hand ITC"/>
                            <w:color w:val="auto"/>
                            <w:lang w:val="fr-FR" w:bidi="ar-SA"/>
                          </w:rPr>
                          <w:t>Ne regarde pas vers la fenêtr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227880"/>
                            <a:ext cx="6468840" cy="3885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1680" y="137016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aOlga1-manuscript" w:hAnsi="TiaOlga1-manuscript" w:eastAsia="Times New Roman" w:cs="TiaOlga1-manuscript"/>
                                  <w:color w:val="auto"/>
                                  <w:lang w:val="fr-FR" w:bidi="ar-SA"/>
                                </w:rPr>
                                <w:t>Je suis très fière de toi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;top:359;width:10186;height:6118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10;top:2158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aOlga1-manuscript" w:hAnsi="TiaOlga1-manuscript" w:eastAsia="Times New Roman" w:cs="TiaOlga1-manuscript"/>
                            <w:color w:val="auto"/>
                            <w:lang w:val="fr-FR" w:bidi="ar-SA"/>
                          </w:rPr>
                          <w:t>Je suis très fière de toi 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330835</wp:posOffset>
                </wp:positionV>
                <wp:extent cx="6629400" cy="4000500"/>
                <wp:effectExtent l="762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0068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283320 h 2268000"/>
                            <a:gd name="textAreaBottom" fmla="*/ 22683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26.05pt;width:521.95pt;height:314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1016635</wp:posOffset>
                </wp:positionV>
                <wp:extent cx="3200400" cy="3086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quiFont" w:hAnsi="ChiquiFont" w:cs="ChiquiFo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hiquiFont" w:ascii="ChiquiFont" w:hAnsi="ChiquiFont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quiFont" w:hAnsi="ChiquiFont" w:cs="ChiquiFo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hiquiFont" w:ascii="ChiquiFont" w:hAnsi="ChiquiFont"/>
                                <w:sz w:val="96"/>
                                <w:szCs w:val="96"/>
                              </w:rPr>
                              <w:t>Super 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quiFont" w:hAnsi="ChiquiFont" w:cs="ChiquiFo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hiquiFont" w:ascii="ChiquiFont" w:hAnsi="ChiquiFont"/>
                                <w:sz w:val="96"/>
                                <w:szCs w:val="96"/>
                              </w:rPr>
                              <w:t>Contin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3pt;mso-wrap-distance-left:9.05pt;mso-wrap-distance-right:9.05pt;mso-wrap-distance-top:0pt;mso-wrap-distance-bottom:0pt;margin-top:80.0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quiFont" w:hAnsi="ChiquiFont" w:cs="ChiquiFont"/>
                          <w:sz w:val="96"/>
                          <w:szCs w:val="96"/>
                        </w:rPr>
                      </w:pPr>
                      <w:r>
                        <w:rPr>
                          <w:rFonts w:cs="ChiquiFont" w:ascii="ChiquiFont" w:hAnsi="ChiquiFont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quiFont" w:hAnsi="ChiquiFont" w:cs="ChiquiFont"/>
                          <w:sz w:val="96"/>
                          <w:szCs w:val="96"/>
                        </w:rPr>
                      </w:pPr>
                      <w:r>
                        <w:rPr>
                          <w:rFonts w:cs="ChiquiFont" w:ascii="ChiquiFont" w:hAnsi="ChiquiFont"/>
                          <w:sz w:val="96"/>
                          <w:szCs w:val="96"/>
                        </w:rPr>
                        <w:t>Super !!!</w:t>
                      </w:r>
                    </w:p>
                    <w:p>
                      <w:pPr>
                        <w:pStyle w:val="Normal"/>
                        <w:rPr>
                          <w:rFonts w:ascii="ChiquiFont" w:hAnsi="ChiquiFont" w:cs="ChiquiFont"/>
                          <w:sz w:val="96"/>
                          <w:szCs w:val="96"/>
                        </w:rPr>
                      </w:pPr>
                      <w:r>
                        <w:rPr>
                          <w:rFonts w:cs="ChiquiFont" w:ascii="ChiquiFont" w:hAnsi="ChiquiFont"/>
                          <w:sz w:val="96"/>
                          <w:szCs w:val="96"/>
                        </w:rPr>
                        <w:t>Contin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Action Jackson">
    <w:charset w:val="00"/>
    <w:family w:val="auto"/>
    <w:pitch w:val="variable"/>
  </w:font>
  <w:font w:name="Baby Blocks">
    <w:charset w:val="00"/>
    <w:family w:val="auto"/>
    <w:pitch w:val="variable"/>
  </w:font>
  <w:font w:name="Bradley Hand ITC">
    <w:charset w:val="00"/>
    <w:family w:val="script"/>
    <w:pitch w:val="variable"/>
  </w:font>
  <w:font w:name="Carmen">
    <w:charset w:val="00"/>
    <w:family w:val="auto"/>
    <w:pitch w:val="variable"/>
  </w:font>
  <w:font w:name="Blockbuster">
    <w:charset w:val="00"/>
    <w:family w:val="auto"/>
    <w:pitch w:val="variable"/>
  </w:font>
  <w:font w:name="RansomNote">
    <w:charset w:val="00"/>
    <w:family w:val="auto"/>
    <w:pitch w:val="variable"/>
  </w:font>
  <w:font w:name="TiaOlga1-manuscript">
    <w:charset w:val="00"/>
    <w:family w:val="auto"/>
    <w:pitch w:val="variable"/>
  </w:font>
  <w:font w:name="ChiquiFo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7:00Z</dcterms:created>
  <dc:creator>Isabelle</dc:creator>
  <dc:description/>
  <cp:keywords/>
  <dc:language>en-US</dc:language>
  <cp:lastModifiedBy>Isabelle</cp:lastModifiedBy>
  <dcterms:modified xsi:type="dcterms:W3CDTF">2007-11-12T16:52:00Z</dcterms:modified>
  <cp:revision>6</cp:revision>
  <dc:subject/>
  <dc:title> </dc:title>
</cp:coreProperties>
</file>