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51523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aScript" w:hAnsi="BoaScript" w:cs="BoaScript"/>
                                <w:sz w:val="32"/>
                              </w:rPr>
                            </w:pPr>
                            <w:r>
                              <w:rPr>
                                <w:rFonts w:cs="BoaScript" w:ascii="BoaScript" w:hAnsi="BoaScript"/>
                                <w:sz w:val="32"/>
                              </w:rPr>
                              <w:t>Nom, prénom : 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aScript" w:hAnsi="BoaScript" w:cs="BoaScript"/>
                                <w:sz w:val="32"/>
                              </w:rPr>
                            </w:pPr>
                            <w:r>
                              <w:rPr>
                                <w:rFonts w:cs="BoaScript" w:ascii="BoaScript" w:hAnsi="BoaScript"/>
                                <w:sz w:val="32"/>
                              </w:rPr>
                              <w:t>Contrat commencé le : 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aScript" w:hAnsi="BoaScript" w:cs="BoaScript"/>
                                <w:sz w:val="32"/>
                              </w:rPr>
                            </w:pPr>
                            <w:r>
                              <w:rPr>
                                <w:rFonts w:cs="BoaScript" w:ascii="BoaScript" w:hAnsi="BoaScript"/>
                                <w:sz w:val="32"/>
                              </w:rPr>
                              <w:t>Terminé le : 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aScript" w:hAnsi="BoaScript" w:cs="BoaScript"/>
                          <w:sz w:val="32"/>
                        </w:rPr>
                      </w:pPr>
                      <w:r>
                        <w:rPr>
                          <w:rFonts w:cs="BoaScript" w:ascii="BoaScript" w:hAnsi="BoaScript"/>
                          <w:sz w:val="32"/>
                        </w:rPr>
                        <w:t>Nom, prénom : 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BoaScript" w:hAnsi="BoaScript" w:cs="BoaScript"/>
                          <w:sz w:val="32"/>
                        </w:rPr>
                      </w:pPr>
                      <w:r>
                        <w:rPr>
                          <w:rFonts w:cs="BoaScript" w:ascii="BoaScript" w:hAnsi="BoaScript"/>
                          <w:sz w:val="32"/>
                        </w:rPr>
                        <w:t>Contrat commencé le : ------------------------</w:t>
                      </w:r>
                    </w:p>
                    <w:p>
                      <w:pPr>
                        <w:pStyle w:val="Normal"/>
                        <w:rPr>
                          <w:rFonts w:ascii="BoaScript" w:hAnsi="BoaScript" w:cs="BoaScript"/>
                          <w:sz w:val="32"/>
                        </w:rPr>
                      </w:pPr>
                      <w:r>
                        <w:rPr>
                          <w:rFonts w:cs="BoaScript" w:ascii="BoaScript" w:hAnsi="BoaScript"/>
                          <w:sz w:val="32"/>
                        </w:rPr>
                        <w:t>Terminé le : 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0555</wp:posOffset>
                </wp:positionH>
                <wp:positionV relativeFrom="paragraph">
                  <wp:posOffset>-6902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5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5086350" cy="51244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51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Type" w:hAnsi="ComicType" w:eastAsia="ComicType" w:cs="ComicType"/>
                                <w:lang w:val="en-US" w:bidi="hi-IN"/>
                              </w:rPr>
                              <w:t xml:space="preserve">Contrat de lectur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1.8pt;width:400.45pt;height:4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Type" w:hAnsi="ComicType" w:eastAsia="ComicType" w:cs="ComicType"/>
                          <w:lang w:val="en-US" w:bidi="hi-IN"/>
                        </w:rPr>
                        <w:t xml:space="preserve">Contrat de lecture </w:t>
                      </w:r>
                    </w:p>
                  </w:txbxContent>
                </v:textbox>
                <v:path textpathok="t"/>
                <v:textpath on="t" fitshape="t" string="Contrat de lecture " style="font-family:&quot;ComicType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5143500" cy="5600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pt;width:404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504825" cy="685800"/>
            <wp:effectExtent l="0" t="0" r="0" b="0"/>
            <wp:wrapNone/>
            <wp:docPr id="5" name="SORCIERE%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RCIERE%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-350520</wp:posOffset>
                </wp:positionV>
                <wp:extent cx="6187440" cy="815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. Associe chaque étape du récit à une des phrases ci-desso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64.2pt;mso-wrap-distance-left:9.05pt;mso-wrap-distance-right:9.05pt;mso-wrap-distance-top:0pt;mso-wrap-distance-bottom:0pt;margin-top:-27.6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. Associe chaque étape du récit à une des phrases ci-des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gor envoie les cambrioleurs dans le trou et Mathilde détruit son trou magique. Ils sont enfermés à jamai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cambrioleurs pénètrent chez Mathild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ilde prépare une recette du grimoire de sa grand-mère « Magestic » : c’est un trou magiqu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ilde plonge dans son trou magique pour fuir les cambrioleur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ilde rencontre Dragor  et l’ami de sa grand-mère et elle leur explique comment elle est arrivée près d’e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763270</wp:posOffset>
                </wp:positionV>
                <wp:extent cx="54952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tuation init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60.1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tuation initial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363470</wp:posOffset>
                </wp:positionV>
                <wp:extent cx="5495290" cy="1266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186.1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lication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849370</wp:posOffset>
                </wp:positionV>
                <wp:extent cx="5495290" cy="1266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303.1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tion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449570</wp:posOffset>
                </wp:positionV>
                <wp:extent cx="5495290" cy="1266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séqu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429.1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séquenc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1485900</wp:posOffset>
            </wp:positionV>
            <wp:extent cx="504825" cy="685800"/>
            <wp:effectExtent l="0" t="0" r="0" b="0"/>
            <wp:wrapNone/>
            <wp:docPr id="11" name="SORCIERE%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ORCIERE%2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5495290" cy="1266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tuation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tuation final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133475</wp:posOffset>
                </wp:positionV>
                <wp:extent cx="6187440" cy="10439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. Consulte le sommaire et recopie le titre du chapitre qui correspond à chaque phr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82.2pt;mso-wrap-distance-left:9.05pt;mso-wrap-distance-right:9.05pt;mso-wrap-distance-top:0pt;mso-wrap-distance-bottom:0pt;margin-top:89.2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. Consulte le sommaire et recopie le titre du chapitre qui correspond à chaque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les brigands ont beau chercher et retourner toute la maison, ils ne trouvent ni âme qui vive ni ce qu’ils cherchent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5372100" cy="342900"/>
                <wp:effectExtent l="5080" t="5080" r="5715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fr-FR" w:bidi="ar-SA"/>
                              </w:rPr>
                              <w:t>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9pt;width:42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fr-FR" w:bidi="ar-SA"/>
                        </w:rPr>
                        <w:t>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orante ça c’est vrai, se dit Mathilde, quelle puanteur.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5372100" cy="342900"/>
                <wp:effectExtent l="5080" t="5080" r="5715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fr-FR" w:bidi="ar-SA"/>
                              </w:rPr>
                              <w:t>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4pt;width:42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fr-FR" w:bidi="ar-SA"/>
                        </w:rPr>
                        <w:t>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ilde fait une caresse sur le museau du dragon.</w:t>
      </w:r>
    </w:p>
    <w:p>
      <w:pPr>
        <w:pStyle w:val="Normal"/>
        <w:tabs>
          <w:tab w:val="clear" w:pos="708"/>
          <w:tab w:val="left" w:pos="109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42570</wp:posOffset>
                </wp:positionV>
                <wp:extent cx="5372100" cy="342900"/>
                <wp:effectExtent l="5080" t="5080" r="5715" b="558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fr-FR" w:bidi="ar-SA"/>
                              </w:rPr>
                              <w:t>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9.1pt;width:42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fr-FR" w:bidi="ar-SA"/>
                        </w:rPr>
                        <w:t>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20065</wp:posOffset>
                </wp:positionV>
                <wp:extent cx="5372100" cy="342900"/>
                <wp:effectExtent l="5080" t="5080" r="5715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fr-FR" w:bidi="ar-SA"/>
                              </w:rPr>
                              <w:t>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0.95pt;width:42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fr-FR" w:bidi="ar-SA"/>
                        </w:rPr>
                        <w:t>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Plus de Mathilde ! Plus de trou ! Juste l’herbe du jardin. Aucune tr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ilde croit sa dernière minute arrivée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372100" cy="342900"/>
                <wp:effectExtent l="5080" t="5080" r="5715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fr-FR" w:bidi="ar-SA"/>
                              </w:rPr>
                              <w:t>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6pt;width:42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fr-FR" w:bidi="ar-SA"/>
                        </w:rPr>
                        <w:t>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67690</wp:posOffset>
                </wp:positionV>
                <wp:extent cx="5372100" cy="342900"/>
                <wp:effectExtent l="5080" t="5080" r="5715" b="558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fr-FR" w:bidi="ar-SA"/>
                              </w:rPr>
                              <w:t>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4.7pt;width:42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fr-FR" w:bidi="ar-SA"/>
                        </w:rPr>
                        <w:t>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A l’ordre de son maître, la bête diminue spontanément de taille jusqu’à pouvoir se poser sur sa m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504825" cy="685800"/>
            <wp:effectExtent l="0" t="0" r="0" b="0"/>
            <wp:wrapNone/>
            <wp:docPr id="20" name="SORCIERE%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ORCIERE%2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920</wp:posOffset>
                </wp:positionH>
                <wp:positionV relativeFrom="paragraph">
                  <wp:posOffset>-350520</wp:posOffset>
                </wp:positionV>
                <wp:extent cx="6187440" cy="10439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. Numérote les événements de l’histoire dans l’ordre où ils se produis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82.2pt;mso-wrap-distance-left:9.05pt;mso-wrap-distance-right:9.05pt;mso-wrap-distance-top:0pt;mso-wrap-distance-bottom:0pt;margin-top:-27.6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. Numérote les événements de l’histoire dans l’ordre où ils se produi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ilde trouve une recette intéressante dans le grimoire de sa grand-mère.</w:t>
      </w:r>
    </w:p>
    <w:p>
      <w:pPr>
        <w:pStyle w:val="Normal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----- Mathilde se cache dans un trou mais elle tombe dans une gro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----- Mathilde invite ses cousines pour montrer son trou mag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----- Le gardien explique l’histoire de la grotte à Mathil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----- Des bandits viennent chez Mathilde pour lui voler le trou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----- Mathilde a réalisé la recette : le trou mag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----- Mathilde rencontre l’ami de sa grand-mère (le gardien de la grotte)    et Drag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8. Mathilde revient chez elle et Dragor s’occupe des cambriole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504825" cy="685800"/>
            <wp:effectExtent l="0" t="0" r="0" b="0"/>
            <wp:wrapNone/>
            <wp:docPr id="22" name="SORCIERE%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ORCIERE%2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-198120</wp:posOffset>
                </wp:positionV>
                <wp:extent cx="6187440" cy="8915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. Ecris le nom du personnage qui prononce ces paro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70.2pt;mso-wrap-distance-left:9.05pt;mso-wrap-distance-right:9.05pt;mso-wrap-distance-top:0pt;mso-wrap-distance-bottom:0pt;margin-top:-15.6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. Ecris le nom du personnage qui prononce ces paro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24180</wp:posOffset>
                </wp:positionV>
                <wp:extent cx="2400300" cy="1257300"/>
                <wp:effectExtent l="5080" t="5080" r="5080" b="6838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wedgeEllipseCallout">
                          <a:avLst>
                            <a:gd name="adj1" fmla="val -43754"/>
                            <a:gd name="adj2" fmla="val 10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Type" w:hAnsi="ComicType" w:eastAsia="Times New Roman" w:cs="ComicType"/>
                                <w:color w:val="auto"/>
                                <w:lang w:val="fr-FR" w:bidi="ar-SA"/>
                              </w:rPr>
                              <w:t>Et maintenant, silence les rigolos, asseyez vous dans un coin et on atte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3.4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Type" w:hAnsi="ComicType" w:eastAsia="Times New Roman" w:cs="ComicType"/>
                          <w:color w:val="auto"/>
                          <w:lang w:val="fr-FR" w:bidi="ar-SA"/>
                        </w:rPr>
                        <w:t>Et maintenant, silence les rigolos, asseyez vous dans un coin et on atten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28575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0</wp:posOffset>
                </wp:positionV>
                <wp:extent cx="2400300" cy="1257300"/>
                <wp:effectExtent l="5080" t="5080" r="5080" b="6838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wedgeEllipseCallout">
                          <a:avLst>
                            <a:gd name="adj1" fmla="val -43754"/>
                            <a:gd name="adj2" fmla="val 10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Type" w:hAnsi="ComicType" w:eastAsia="Times New Roman" w:cs="ComicType"/>
                                <w:color w:val="auto"/>
                                <w:lang w:val="fr-FR" w:bidi="ar-SA"/>
                              </w:rPr>
                              <w:t>Quel beau trou, j’espère que Marthe et Cunégonde vont arriver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3.5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Type" w:hAnsi="ComicType" w:eastAsia="Times New Roman" w:cs="ComicType"/>
                          <w:color w:val="auto"/>
                          <w:lang w:val="fr-FR" w:bidi="ar-SA"/>
                        </w:rPr>
                        <w:t>Quel beau trou, j’espère que Marthe et Cunégonde vont arriver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3460750</wp:posOffset>
                </wp:positionV>
                <wp:extent cx="2400300" cy="1257300"/>
                <wp:effectExtent l="4445" t="5080" r="37782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wedgeEllipseCallout">
                          <a:avLst>
                            <a:gd name="adj1" fmla="val 64972"/>
                            <a:gd name="adj2" fmla="val -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Type" w:hAnsi="ComicType" w:eastAsia="Times New Roman" w:cs="ComicType"/>
                                <w:color w:val="auto"/>
                                <w:lang w:val="fr-FR" w:bidi="ar-SA"/>
                              </w:rPr>
                              <w:t>Dragor n’a pas mangé de chair fraîche depuis longtemps, il est un peu agressi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72.5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Type" w:hAnsi="ComicType" w:eastAsia="Times New Roman" w:cs="ComicType"/>
                          <w:color w:val="auto"/>
                          <w:lang w:val="fr-FR" w:bidi="ar-SA"/>
                        </w:rPr>
                        <w:t>Dragor n’a pas mangé de chair fraîche depuis longtemps, il est un peu agressi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5632450</wp:posOffset>
                </wp:positionV>
                <wp:extent cx="2400300" cy="800100"/>
                <wp:effectExtent l="5080" t="5080" r="5080" b="4876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EllipseCallout">
                          <a:avLst>
                            <a:gd name="adj1" fmla="val -27884"/>
                            <a:gd name="adj2" fmla="val 10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Type" w:hAnsi="ComicType" w:eastAsia="Times New Roman" w:cs="ComicType"/>
                                <w:color w:val="auto"/>
                                <w:lang w:val="fr-FR" w:bidi="ar-SA"/>
                              </w:rPr>
                              <w:t>C’est quoi ce machin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43.5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Type" w:hAnsi="ComicType" w:eastAsia="Times New Roman" w:cs="ComicType"/>
                          <w:color w:val="auto"/>
                          <w:lang w:val="fr-FR" w:bidi="ar-SA"/>
                        </w:rPr>
                        <w:t>C’est quoi ce machin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46250</wp:posOffset>
                </wp:positionV>
                <wp:extent cx="28575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3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3575050</wp:posOffset>
                </wp:positionV>
                <wp:extent cx="28575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5861050</wp:posOffset>
                </wp:positionV>
                <wp:extent cx="28575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46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504825" cy="685800"/>
            <wp:effectExtent l="0" t="0" r="0" b="0"/>
            <wp:wrapNone/>
            <wp:docPr id="32" name="SORCIERE%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ORCIERE%2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-45720</wp:posOffset>
                </wp:positionV>
                <wp:extent cx="6187440" cy="8915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.Colorie le dragon lorsque la proposition est exac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70.2pt;mso-wrap-distance-left:9.05pt;mso-wrap-distance-right:9.05pt;mso-wrap-distance-top:0pt;mso-wrap-distance-bottom:0pt;margin-top:-3.6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.Colorie le dragon lorsque la proposition est exac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hilde  a pris le vieux grimoire de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460375" cy="13531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353240"/>
                          <a:chOff x="0" y="0"/>
                          <a:chExt cx="460440" cy="135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604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28880"/>
                            <a:ext cx="4604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71680"/>
                            <a:ext cx="4604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36.25pt;height:106.6pt" coordorigin="0,333" coordsize="725,2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33;width:724;height:5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53;width:724;height:5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33;width:724;height:5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a cous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a grand-m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 mère.</w:t>
      </w:r>
    </w:p>
    <w:p>
      <w:pPr>
        <w:pStyle w:val="Normal"/>
        <w:tabs>
          <w:tab w:val="clear" w:pos="708"/>
          <w:tab w:val="left" w:pos="10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es bandits s’appelle</w:t>
      </w:r>
    </w:p>
    <w:p>
      <w:pPr>
        <w:pStyle w:val="Normal"/>
        <w:tabs>
          <w:tab w:val="clear" w:pos="708"/>
          <w:tab w:val="left" w:pos="109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460375" cy="13531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353240"/>
                          <a:chOff x="0" y="0"/>
                          <a:chExt cx="460440" cy="1353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604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8880"/>
                            <a:ext cx="4604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71680"/>
                            <a:ext cx="4604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5pt;width:36.25pt;height:106.6pt" coordorigin="180,229" coordsize="725,2132">
                <v:shape id="shape_0" stroked="f" o:allowincell="f" style="position:absolute;left:180;top:229;width:724;height:51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849;width:724;height:51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129;width:724;height:51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Dragor</w:t>
      </w:r>
    </w:p>
    <w:p>
      <w:pPr>
        <w:pStyle w:val="Normal"/>
        <w:tabs>
          <w:tab w:val="clear" w:pos="708"/>
          <w:tab w:val="left" w:pos="10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Bouledogue</w:t>
      </w:r>
    </w:p>
    <w:p>
      <w:pPr>
        <w:pStyle w:val="Normal"/>
        <w:tabs>
          <w:tab w:val="clear" w:pos="708"/>
          <w:tab w:val="left" w:pos="10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tabs>
          <w:tab w:val="clear" w:pos="708"/>
          <w:tab w:val="left" w:pos="10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Bouledogue-le-caboss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très longtemps Magestic et son ami ont combattu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60375" cy="13531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353240"/>
                          <a:chOff x="0" y="0"/>
                          <a:chExt cx="460440" cy="1353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604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028880"/>
                            <a:ext cx="4604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71680"/>
                            <a:ext cx="4604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36.25pt;height:106.6pt" coordorigin="0,150" coordsize="725,2132">
                <v:shape id="shape_0" stroked="f" o:allowincell="f" style="position:absolute;left:0;top:150;width:724;height:51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71;width:724;height:51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51;width:724;height:51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un roi maléf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une reine maléf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un prince maléfique.</w:t>
      </w:r>
    </w:p>
    <w:p>
      <w:pPr>
        <w:pStyle w:val="Normal"/>
        <w:tabs>
          <w:tab w:val="clear" w:pos="708"/>
          <w:tab w:val="left" w:pos="3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504825" cy="685800"/>
            <wp:effectExtent l="0" t="0" r="0" b="0"/>
            <wp:wrapNone/>
            <wp:docPr id="37" name="SORCIERE%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ORCIERE%20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1920</wp:posOffset>
                </wp:positionH>
                <wp:positionV relativeFrom="paragraph">
                  <wp:posOffset>-350520</wp:posOffset>
                </wp:positionV>
                <wp:extent cx="6187440" cy="8915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.Trace une croix dans la case qui convi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70.2pt;mso-wrap-distance-left:9.05pt;mso-wrap-distance-right:9.05pt;mso-wrap-distance-top:0pt;mso-wrap-distance-bottom:0pt;margin-top:-27.6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.Trace une croix dans la case qui conv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Vr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F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0"/>
              </w:rPr>
            </w:pPr>
            <w:r>
              <w:rPr>
                <w:rFonts w:cs="Lucida Calligraphy" w:ascii="Lucida Calligraphy" w:hAnsi="Lucida Calligraphy"/>
                <w:sz w:val="20"/>
              </w:rPr>
              <w:t>On ne le dit pas.</w:t>
            </w:r>
          </w:p>
        </w:tc>
      </w:tr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 e compagnon du gardien de la grotte s’appelle Tit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ousines accompagnent Mathilde dans le tro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ilde a d’autres cousines que Marthe et Cunég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ilde a besoin de résine d’arbre à plumes du pays inconnu, récoltée à la cuillère en or baignée de neige fondante pour réaliser sa recet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grand-mère de Mathilde s’appelle Magest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1920</wp:posOffset>
                </wp:positionH>
                <wp:positionV relativeFrom="paragraph">
                  <wp:posOffset>118745</wp:posOffset>
                </wp:positionV>
                <wp:extent cx="6187440" cy="8915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. Réponds aux questions suivantes en consultant ton liv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70.2pt;mso-wrap-distance-left:9.05pt;mso-wrap-distance-right:9.05pt;mso-wrap-distance-top:0pt;mso-wrap-distance-bottom:0pt;margin-top:9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. Réponds aux questions suivantes en consultant ton liv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57800</wp:posOffset>
            </wp:positionH>
            <wp:positionV relativeFrom="paragraph">
              <wp:posOffset>27940</wp:posOffset>
            </wp:positionV>
            <wp:extent cx="504825" cy="685800"/>
            <wp:effectExtent l="0" t="0" r="0" b="0"/>
            <wp:wrapNone/>
            <wp:docPr id="40" name="SORCIERE%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ORCIERE%20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nom de l’auteur ? -----------------------------------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nom de l’illustrateur ? ------------------------------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maison d’éditions ? --------------------------------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elle année fut-il édité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el genre de livre s’agit-il 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nt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recueil de poési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roman policie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recueil de fabl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livre document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504825" cy="685800"/>
            <wp:effectExtent l="0" t="0" r="0" b="0"/>
            <wp:wrapNone/>
            <wp:docPr id="41" name="SORCIERE%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ORCIERE%20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6220</wp:posOffset>
                </wp:positionH>
                <wp:positionV relativeFrom="paragraph">
                  <wp:posOffset>-350520</wp:posOffset>
                </wp:positionV>
                <wp:extent cx="6187440" cy="8915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. Illustre un passage du livre de ton cho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70.2pt;mso-wrap-distance-left:9.05pt;mso-wrap-distance-right:9.05pt;mso-wrap-distance-top:0pt;mso-wrap-distance-bottom:0pt;margin-top:-27.6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8. Illustre un passage du livre de ton choi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aScript">
    <w:charset w:val="00"/>
    <w:family w:val="auto"/>
    <w:pitch w:val="variable"/>
  </w:font>
  <w:font w:name="Comic Sans MS">
    <w:charset w:val="00"/>
    <w:family w:val="script"/>
    <w:pitch w:val="variable"/>
  </w:font>
  <w:font w:name="ComicType">
    <w:charset w:val="01"/>
    <w:family w:val="roman"/>
    <w:pitch w:val="default"/>
  </w:font>
  <w:font w:name="ComicTyp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23:00Z</dcterms:created>
  <dc:creator>deboetben</dc:creator>
  <dc:description/>
  <dc:language>en-US</dc:language>
  <cp:lastModifiedBy>deboetben</cp:lastModifiedBy>
  <dcterms:modified xsi:type="dcterms:W3CDTF">2007-11-06T15:15:00Z</dcterms:modified>
  <cp:revision>26</cp:revision>
  <dc:subject/>
  <dc:title/>
</cp:coreProperties>
</file>