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……….</w:t>
        <w:tab/>
        <w:tab/>
        <w:tab/>
        <w:tab/>
        <w:t xml:space="preserve">               Le …………………………..</w:t>
      </w:r>
    </w:p>
    <w:p>
      <w:pPr>
        <w:pStyle w:val="Normal"/>
        <w:jc w:val="center"/>
        <w:rPr>
          <w:rFonts w:ascii="StencilManta" w:hAnsi="StencilManta" w:cs="StencilManta"/>
          <w:sz w:val="40"/>
          <w:szCs w:val="40"/>
          <w:u w:val="single"/>
        </w:rPr>
      </w:pPr>
      <w:r>
        <w:rPr>
          <w:rFonts w:cs="StencilManta" w:ascii="StencilManta" w:hAnsi="StencilManta"/>
          <w:sz w:val="40"/>
          <w:szCs w:val="40"/>
          <w:u w:val="single"/>
        </w:rPr>
        <w:t>LA TABLE PAR 2</w:t>
      </w:r>
    </w:p>
    <w:p>
      <w:pPr>
        <w:pStyle w:val="Normal"/>
        <w:jc w:val="center"/>
        <w:rPr>
          <w:rFonts w:ascii="StencilManta" w:hAnsi="StencilManta" w:cs="StencilManta"/>
          <w:sz w:val="40"/>
          <w:szCs w:val="40"/>
          <w:u w:val="single"/>
        </w:rPr>
      </w:pPr>
      <w:r>
        <w:rPr>
          <w:rFonts w:cs="StencilManta" w:ascii="StencilManta" w:hAnsi="StencilManta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Dirty42" w:ascii="Dirty42" w:hAnsi="Dirty42"/>
        </w:rPr>
        <w:t xml:space="preserve">1. </w:t>
      </w:r>
      <w:r>
        <w:rPr>
          <w:rFonts w:cs="Dirty42" w:ascii="Dirty42" w:hAnsi="Dirty42"/>
          <w:u w:val="single"/>
        </w:rPr>
        <w:t>Complète les maisons puis écris les calculs correspondants</w:t>
      </w:r>
    </w:p>
    <w:p>
      <w:pPr>
        <w:pStyle w:val="Normal"/>
        <w:jc w:val="center"/>
        <w:rPr>
          <w:rFonts w:ascii="Cuckoo" w:hAnsi="Cuckoo" w:cs="Cuckoo"/>
          <w:sz w:val="32"/>
          <w:szCs w:val="32"/>
          <w:u w:val="single"/>
        </w:rPr>
      </w:pPr>
      <w:r>
        <w:rPr>
          <w:rFonts w:cs="Cuckoo" w:ascii="Cuckoo" w:hAnsi="Cuckoo"/>
          <w:sz w:val="32"/>
          <w:szCs w:val="32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684530" cy="449580"/>
                      <wp:effectExtent l="10160" t="8255" r="1079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8.1pt;margin-top:11.65pt;width:53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  <w:t>1 + 1 = …</w: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  <w:t>2 x 1 = …</w: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684530" cy="449580"/>
                      <wp:effectExtent l="10160" t="8255" r="1079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1.65pt;width:53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684530" cy="449580"/>
                      <wp:effectExtent l="10160" t="8255" r="1079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1.65pt;width:53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684530" cy="449580"/>
                      <wp:effectExtent l="10160" t="8255" r="1079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1.65pt;width:53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684530" cy="449580"/>
                      <wp:effectExtent l="10160" t="8255" r="1079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1.65pt;width:53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684530" cy="449580"/>
                      <wp:effectExtent l="10160" t="8255" r="1079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1.65pt;width:53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684530" cy="449580"/>
                      <wp:effectExtent l="10160" t="8255" r="1079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1.65pt;width:53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684530" cy="449580"/>
                      <wp:effectExtent l="10160" t="8255" r="1079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1.65pt;width:53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684530" cy="449580"/>
                      <wp:effectExtent l="10160" t="8255" r="1079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1.65pt;width:53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684530" cy="449580"/>
                      <wp:effectExtent l="10160" t="8255" r="1079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1.65pt;width:53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uckoo" w:hAnsi="Cuckoo" w:cs="Cuckoo"/>
          <w:sz w:val="32"/>
          <w:szCs w:val="32"/>
          <w:u w:val="single"/>
        </w:rPr>
      </w:pPr>
      <w:r>
        <w:rPr>
          <w:rFonts w:cs="Cuckoo" w:ascii="Cuckoo" w:hAnsi="Cuckoo"/>
          <w:sz w:val="32"/>
          <w:szCs w:val="32"/>
          <w:u w:val="single"/>
        </w:rPr>
      </w:r>
    </w:p>
    <w:p>
      <w:pPr>
        <w:pStyle w:val="Normal"/>
        <w:rPr>
          <w:rFonts w:ascii="Dirty42" w:hAnsi="Dirty42" w:cs="Dirty42"/>
          <w:u w:val="single"/>
        </w:rPr>
      </w:pPr>
      <w:r>
        <w:rPr>
          <w:rFonts w:cs="Dirty42" w:ascii="Dirty42" w:hAnsi="Dirty42"/>
          <w:u w:val="single"/>
        </w:rPr>
        <w:t>2. Complète</w:t>
      </w:r>
    </w:p>
    <w:p>
      <w:pPr>
        <w:pStyle w:val="Normal"/>
        <w:rPr>
          <w:rFonts w:ascii="Dirty42" w:hAnsi="Dirty42" w:cs="Dirty42"/>
          <w:u w:val="single"/>
        </w:rPr>
      </w:pPr>
      <w:r>
        <w:rPr>
          <w:rFonts w:cs="Dirty42" w:ascii="Dirty42" w:hAnsi="Dirty42"/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u w:val="single"/>
              </w:rPr>
            </w:pPr>
            <w:r>
              <w:rPr>
                <w:rFonts w:cs="Dirty42" w:ascii="Dirty42" w:hAnsi="Dirty42"/>
                <w:u w:val="single"/>
              </w:rPr>
            </w:r>
          </w:p>
          <w:p>
            <w:pPr>
              <w:pStyle w:val="Normal"/>
              <w:rPr>
                <w:rFonts w:ascii="Dirty42" w:hAnsi="Dirty42" w:cs="Dirty42"/>
                <w:u w:val="single"/>
              </w:rPr>
            </w:pPr>
            <w:r>
              <w:rPr>
                <w:rFonts w:cs="Dirty42" w:ascii="Dirty42" w:hAnsi="Dirty42"/>
                <w:u w:val="single"/>
              </w:rPr>
            </w:r>
          </w:p>
          <w:p>
            <w:pPr>
              <w:pStyle w:val="Normal"/>
              <w:rPr>
                <w:rFonts w:ascii="Dirty42" w:hAnsi="Dirty42" w:cs="Dirty42"/>
                <w:u w:val="single"/>
              </w:rPr>
            </w:pPr>
            <w:r>
              <w:rPr>
                <w:rFonts w:cs="Dirty42" w:ascii="Dirty42" w:hAnsi="Dirty42"/>
                <w:u w:val="single"/>
              </w:rPr>
            </w:r>
          </w:p>
          <w:p>
            <w:pPr>
              <w:pStyle w:val="Normal"/>
              <w:rPr>
                <w:rFonts w:ascii="Dirty42" w:hAnsi="Dirty42" w:cs="Dirty42"/>
                <w:u w:val="single"/>
                <w:lang w:val="en-US" w:eastAsia="en-US"/>
              </w:rPr>
            </w:pPr>
            <w:r>
              <w:rPr>
                <w:rFonts w:cs="Dirty42" w:ascii="Dirty42" w:hAnsi="Dirty4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3665</wp:posOffset>
                      </wp:positionV>
                      <wp:extent cx="457200" cy="45656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95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0" t="0" r="0" b="0"/>
                      <wp:wrapNone/>
                      <wp:docPr id="3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3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u w:val="single"/>
              </w:rPr>
            </w:pPr>
            <w:r>
              <w:rPr>
                <w:rFonts w:cs="Dirty42" w:ascii="Dirty42" w:hAnsi="Dirty42"/>
                <w:u w:val="single"/>
              </w:rPr>
            </w:r>
          </w:p>
          <w:p>
            <w:pPr>
              <w:pStyle w:val="Normal"/>
              <w:rPr>
                <w:rFonts w:ascii="Dirty42" w:hAnsi="Dirty42" w:cs="Dirty42"/>
                <w:u w:val="single"/>
                <w:lang w:val="en-US" w:eastAsia="en-US"/>
              </w:rPr>
            </w:pPr>
            <w:r>
              <w:rPr>
                <w:rFonts w:cs="Dirty42" w:ascii="Dirty42" w:hAnsi="Dirty4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57638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0" t="0" r="0" b="0"/>
                      <wp:wrapNone/>
                      <wp:docPr id="4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3500</wp:posOffset>
                      </wp:positionV>
                      <wp:extent cx="342900" cy="342900"/>
                      <wp:effectExtent l="0" t="0" r="0" b="0"/>
                      <wp:wrapNone/>
                      <wp:docPr id="4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5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63500</wp:posOffset>
                      </wp:positionV>
                      <wp:extent cx="342900" cy="322580"/>
                      <wp:effectExtent l="0" t="0" r="0" b="0"/>
                      <wp:wrapNone/>
                      <wp:docPr id="4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5.4pt;mso-wrap-distance-left:9.05pt;mso-wrap-distance-right:9.05pt;mso-wrap-distance-top:0pt;mso-wrap-distance-bottom:0pt;margin-top:5pt;mso-position-vertical-relative:text;margin-left:9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63500</wp:posOffset>
                      </wp:positionV>
                      <wp:extent cx="228600" cy="342900"/>
                      <wp:effectExtent l="0" t="0" r="0" b="0"/>
                      <wp:wrapNone/>
                      <wp:docPr id="4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pt;mso-position-vertical-relative:text;margin-left:15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71755</wp:posOffset>
                      </wp:positionV>
                      <wp:extent cx="339725" cy="332740"/>
                      <wp:effectExtent l="0" t="0" r="0" b="0"/>
                      <wp:wrapNone/>
                      <wp:docPr id="4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2pt;mso-wrap-distance-left:9.05pt;mso-wrap-distance-right:9.05pt;mso-wrap-distance-top:0pt;mso-wrap-distance-bottom:0pt;margin-top:5.65pt;mso-position-vertical-relative:text;margin-left:18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0" t="0" r="0" b="0"/>
                      <wp:wrapNone/>
                      <wp:docPr id="4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23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63500</wp:posOffset>
                      </wp:positionV>
                      <wp:extent cx="342900" cy="342900"/>
                      <wp:effectExtent l="0" t="0" r="0" b="0"/>
                      <wp:wrapNone/>
                      <wp:docPr id="5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27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63500</wp:posOffset>
                      </wp:positionV>
                      <wp:extent cx="342900" cy="342900"/>
                      <wp:effectExtent l="0" t="0" r="0" b="0"/>
                      <wp:wrapNone/>
                      <wp:docPr id="5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32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4666615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0" t="0" r="0" b="0"/>
                      <wp:wrapNone/>
                      <wp:docPr id="5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36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5234940</wp:posOffset>
                      </wp:positionH>
                      <wp:positionV relativeFrom="paragraph">
                        <wp:posOffset>71755</wp:posOffset>
                      </wp:positionV>
                      <wp:extent cx="346075" cy="332740"/>
                      <wp:effectExtent l="0" t="0" r="0" b="0"/>
                      <wp:wrapNone/>
                      <wp:docPr id="5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6.2pt;mso-wrap-distance-left:9.05pt;mso-wrap-distance-right:9.05pt;mso-wrap-distance-top:0pt;mso-wrap-distance-bottom:0pt;margin-top:5.65pt;mso-position-vertical-relative:text;margin-left:41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5692140</wp:posOffset>
                      </wp:positionH>
                      <wp:positionV relativeFrom="paragraph">
                        <wp:posOffset>71755</wp:posOffset>
                      </wp:positionV>
                      <wp:extent cx="460375" cy="342900"/>
                      <wp:effectExtent l="0" t="0" r="0" b="0"/>
                      <wp:wrapNone/>
                      <wp:docPr id="5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27pt;mso-wrap-distance-left:9.05pt;mso-wrap-distance-right:9.05pt;mso-wrap-distance-top:0pt;mso-wrap-distance-bottom:0pt;margin-top:5.65pt;mso-position-vertical-relative:text;margin-left:44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Dirty42" w:hAnsi="Dirty42" w:cs="Dirty42"/>
                <w:u w:val="single"/>
              </w:rPr>
            </w:pPr>
            <w:r>
              <w:rPr>
                <w:rFonts w:cs="Dirty42" w:ascii="Dirty42" w:hAnsi="Dirty42"/>
                <w:u w:val="single"/>
              </w:rPr>
            </w:r>
          </w:p>
          <w:p>
            <w:pPr>
              <w:pStyle w:val="Normal"/>
              <w:jc w:val="right"/>
              <w:rPr>
                <w:rFonts w:ascii="Dirty42" w:hAnsi="Dirty42" w:cs="Dirty42"/>
                <w:u w:val="single"/>
                <w:lang w:val="en-US" w:eastAsia="en-US"/>
              </w:rPr>
            </w:pPr>
            <w:r>
              <w:rPr>
                <w:rFonts w:cs="Dirty42" w:ascii="Dirty42" w:hAnsi="Dirty4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9.05pt" to="22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9.05pt" to="67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9.05pt" to="112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9.05pt" to="157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9.05pt" to="202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9.05pt" to="247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9.05pt" to="292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113665</wp:posOffset>
                      </wp:positionV>
                      <wp:extent cx="3175" cy="229870"/>
                      <wp:effectExtent l="36195" t="635" r="3746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6pt,8.95pt" to="471.8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5pt,9.05pt" to="427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85pt,9.05pt" to="382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5pt,9.05pt" to="337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right"/>
              <w:rPr>
                <w:rFonts w:ascii="Dirty42" w:hAnsi="Dirty42" w:cs="Dirty42"/>
                <w:u w:val="single"/>
                <w:lang w:val="en-US" w:eastAsia="en-US"/>
              </w:rPr>
            </w:pPr>
            <w:r>
              <w:rPr>
                <w:rFonts w:cs="Dirty42" w:ascii="Dirty42" w:hAnsi="Dirty4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57638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right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right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</w:tr>
    </w:tbl>
    <w:p>
      <w:pPr>
        <w:pStyle w:val="Normal"/>
        <w:rPr>
          <w:rFonts w:ascii="Dirty42" w:hAnsi="Dirty42" w:cs="Dirty42"/>
          <w:u w:val="single"/>
        </w:rPr>
      </w:pPr>
      <w:r>
        <w:rPr>
          <w:rFonts w:cs="Dirty42" w:ascii="Dirty42" w:hAnsi="Dirty42"/>
          <w:u w:val="single"/>
        </w:rPr>
      </w:r>
    </w:p>
    <w:p>
      <w:pPr>
        <w:pStyle w:val="Normal"/>
        <w:rPr>
          <w:rFonts w:ascii="Dirty42" w:hAnsi="Dirty42" w:cs="Dirty42"/>
          <w:u w:val="single"/>
        </w:rPr>
      </w:pPr>
      <w:r>
        <w:rPr>
          <w:rFonts w:cs="Dirty42" w:ascii="Dirty42" w:hAnsi="Dirty42"/>
          <w:u w:val="single"/>
        </w:rPr>
      </w:r>
    </w:p>
    <w:p>
      <w:pPr>
        <w:pStyle w:val="Normal"/>
        <w:rPr>
          <w:rFonts w:ascii="Dirty42" w:hAnsi="Dirty42" w:cs="Dirty42"/>
          <w:u w:val="single"/>
        </w:rPr>
      </w:pPr>
      <w:r>
        <w:rPr>
          <w:rFonts w:cs="Dirty42" w:ascii="Dirty42" w:hAnsi="Dirty42"/>
          <w:u w:val="single"/>
        </w:rPr>
        <w:t>3. Résous très vite !</w:t>
      </w:r>
    </w:p>
    <w:p>
      <w:pPr>
        <w:pStyle w:val="Normal"/>
        <w:rPr>
          <w:rFonts w:ascii="Dirty42" w:hAnsi="Dirty42" w:cs="Dirty42"/>
          <w:u w:val="single"/>
        </w:rPr>
      </w:pPr>
      <w:r>
        <w:rPr>
          <w:rFonts w:cs="Dirty42" w:ascii="Dirty42" w:hAnsi="Dirty42"/>
          <w:u w:val="single"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4"/>
        <w:gridCol w:w="2194"/>
        <w:gridCol w:w="2194"/>
        <w:gridCol w:w="219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x 6 = …</w:t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x 7 = ….</w:t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x 9 = ….</w:t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x 5 = …</w:t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x 3 = 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x 10 = …</w:t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x 3 = …</w:t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x 1  = …</w:t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x 0 = …</w:t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x 4 = …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0 = 2 x ….</w:t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14 = 2 x ….</w:t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18 = 2 x ….</w:t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= 2 x …</w:t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4 = 2 x …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6 =  2 x ….</w:t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10 =  2  x ….</w:t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16 = 2 x …..</w:t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12 = 2 x ….</w:t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8 = 2 x …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x … = 12</w:t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x … = 14</w:t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x … = 10</w:t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x …. = 20</w:t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x … =  6</w:t>
            </w:r>
          </w:p>
        </w:tc>
      </w:tr>
    </w:tbl>
    <w:p>
      <w:pPr>
        <w:pStyle w:val="Normal"/>
        <w:rPr>
          <w:rFonts w:ascii="Dirty42" w:hAnsi="Dirty42" w:cs="Dirty42"/>
        </w:rPr>
      </w:pPr>
      <w:r>
        <w:rPr>
          <w:rFonts w:cs="Dirty42" w:ascii="Dirty42" w:hAnsi="Dirty42"/>
        </w:rPr>
      </w:r>
    </w:p>
    <w:p>
      <w:pPr>
        <w:pStyle w:val="Normal"/>
        <w:rPr>
          <w:rFonts w:ascii="Dirty42" w:hAnsi="Dirty42" w:cs="Dirty42"/>
        </w:rPr>
      </w:pPr>
      <w:r>
        <w:rPr>
          <w:rFonts w:cs="Dirty42" w:ascii="Dirty42" w:hAnsi="Dirty42"/>
        </w:rPr>
      </w:r>
    </w:p>
    <w:p>
      <w:pPr>
        <w:pStyle w:val="Normal"/>
        <w:rPr>
          <w:rFonts w:ascii="Dirty42" w:hAnsi="Dirty42" w:cs="Dirty42"/>
        </w:rPr>
      </w:pPr>
      <w:r>
        <w:rPr>
          <w:rFonts w:cs="Dirty42" w:ascii="Dirty42" w:hAnsi="Dirty42"/>
        </w:rPr>
      </w:r>
    </w:p>
    <w:p>
      <w:pPr>
        <w:pStyle w:val="Normal"/>
        <w:rPr>
          <w:rFonts w:ascii="Dirty42" w:hAnsi="Dirty42" w:cs="Dirty42"/>
          <w:u w:val="single"/>
        </w:rPr>
      </w:pPr>
      <w:r>
        <w:rPr>
          <w:rFonts w:cs="Dirty42" w:ascii="Dirty42" w:hAnsi="Dirty42"/>
        </w:rPr>
        <w:t xml:space="preserve">4. </w:t>
      </w:r>
      <w:r>
        <w:rPr>
          <w:rFonts w:cs="Dirty42" w:ascii="Dirty42" w:hAnsi="Dirty42"/>
          <w:u w:val="single"/>
        </w:rPr>
        <w:t>Complète les arbres puis les calculs</w:t>
      </w:r>
    </w:p>
    <w:p>
      <w:pPr>
        <w:pStyle w:val="Normal"/>
        <w:rPr>
          <w:rFonts w:ascii="Dirty42" w:hAnsi="Dirty42" w:cs="Dirty42"/>
          <w:u w:val="single"/>
        </w:rPr>
      </w:pPr>
      <w:r>
        <w:rPr>
          <w:rFonts w:cs="Dirty42" w:ascii="Dirty42" w:hAnsi="Dirty42"/>
          <w:u w:val="single"/>
        </w:rPr>
      </w:r>
    </w:p>
    <w:tbl>
      <w:tblPr>
        <w:tblW w:w="1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4"/>
        <w:gridCol w:w="2194"/>
        <w:gridCol w:w="2194"/>
        <w:gridCol w:w="2194"/>
        <w:gridCol w:w="2194"/>
        <w:gridCol w:w="2194"/>
        <w:gridCol w:w="2194"/>
        <w:gridCol w:w="219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</w:t>
            </w:r>
            <w:r>
              <w:rPr>
                <w:rFonts w:cs="Dirty42" w:ascii="Dirty42" w:hAnsi="Dirty42"/>
              </w:rPr>
              <w:t>2</w:t>
            </w:r>
          </w:p>
          <w:p>
            <w:pPr>
              <w:pStyle w:val="Normal"/>
              <w:jc w:val="center"/>
              <w:rPr>
                <w:rFonts w:ascii="Dirty42" w:hAnsi="Dirty42" w:cs="Dirty42"/>
                <w:lang w:val="en-US" w:eastAsia="en-US"/>
              </w:rPr>
            </w:pPr>
            <w:r>
              <w:rPr>
                <w:rFonts w:cs="Dirty42" w:ascii="Dirty42" w:hAnsi="Dirty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3175" t="4445" r="317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55pt" to="45.05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350</wp:posOffset>
                      </wp:positionV>
                      <wp:extent cx="341630" cy="220345"/>
                      <wp:effectExtent l="3175" t="4445" r="3175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5pt" to="71.95pt,17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</w:t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</w:t>
            </w:r>
            <w:r>
              <w:rPr>
                <w:rFonts w:cs="Dirty42" w:ascii="Dirty42" w:hAnsi="Dirty42"/>
              </w:rPr>
              <w:t>4</w:t>
            </w:r>
          </w:p>
          <w:p>
            <w:pPr>
              <w:pStyle w:val="Normal"/>
              <w:jc w:val="center"/>
              <w:rPr>
                <w:rFonts w:ascii="Dirty42" w:hAnsi="Dirty42" w:cs="Dirty42"/>
                <w:lang w:val="en-US" w:eastAsia="en-US"/>
              </w:rPr>
            </w:pPr>
            <w:r>
              <w:rPr>
                <w:rFonts w:cs="Dirty42" w:ascii="Dirty42" w:hAnsi="Dirty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3175" t="4445" r="3175" b="444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55pt" to="45.05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350</wp:posOffset>
                      </wp:positionV>
                      <wp:extent cx="341630" cy="220345"/>
                      <wp:effectExtent l="3175" t="4445" r="3175" b="444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5pt" to="71.95pt,17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</w:t>
            </w:r>
            <w:r>
              <w:rPr>
                <w:rFonts w:cs="Dirty42" w:ascii="Dirty42" w:hAnsi="Dirty42"/>
              </w:rPr>
              <w:t>6</w:t>
            </w:r>
          </w:p>
          <w:p>
            <w:pPr>
              <w:pStyle w:val="Normal"/>
              <w:jc w:val="center"/>
              <w:rPr>
                <w:rFonts w:ascii="Dirty42" w:hAnsi="Dirty42" w:cs="Dirty42"/>
                <w:lang w:val="en-US" w:eastAsia="en-US"/>
              </w:rPr>
            </w:pPr>
            <w:r>
              <w:rPr>
                <w:rFonts w:cs="Dirty42" w:ascii="Dirty42" w:hAnsi="Dirty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3175" t="4445" r="3175" b="444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55pt" to="45.05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350</wp:posOffset>
                      </wp:positionV>
                      <wp:extent cx="341630" cy="220345"/>
                      <wp:effectExtent l="3175" t="4445" r="3175" b="44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5pt" to="71.95pt,17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</w:t>
            </w:r>
            <w:r>
              <w:rPr>
                <w:rFonts w:cs="Dirty42" w:ascii="Dirty42" w:hAnsi="Dirty42"/>
              </w:rPr>
              <w:t>8</w:t>
            </w:r>
          </w:p>
          <w:p>
            <w:pPr>
              <w:pStyle w:val="Normal"/>
              <w:jc w:val="center"/>
              <w:rPr>
                <w:rFonts w:ascii="Dirty42" w:hAnsi="Dirty42" w:cs="Dirty42"/>
                <w:lang w:val="en-US" w:eastAsia="en-US"/>
              </w:rPr>
            </w:pPr>
            <w:r>
              <w:rPr>
                <w:rFonts w:cs="Dirty42" w:ascii="Dirty42" w:hAnsi="Dirty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3175" t="4445" r="3175" b="444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55pt" to="45.05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350</wp:posOffset>
                      </wp:positionV>
                      <wp:extent cx="341630" cy="220345"/>
                      <wp:effectExtent l="3175" t="4445" r="3175" b="444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5pt" to="71.95pt,17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</w:t>
            </w:r>
            <w:r>
              <w:rPr>
                <w:rFonts w:cs="Dirty42" w:ascii="Dirty42" w:hAnsi="Dirty42"/>
              </w:rPr>
              <w:t>10</w:t>
            </w:r>
          </w:p>
          <w:p>
            <w:pPr>
              <w:pStyle w:val="Normal"/>
              <w:jc w:val="center"/>
              <w:rPr>
                <w:rFonts w:ascii="Dirty42" w:hAnsi="Dirty42" w:cs="Dirty42"/>
                <w:lang w:val="en-US" w:eastAsia="en-US"/>
              </w:rPr>
            </w:pPr>
            <w:r>
              <w:rPr>
                <w:rFonts w:cs="Dirty42" w:ascii="Dirty42" w:hAnsi="Dirty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3175" t="4445" r="3175" b="444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55pt" to="45.05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350</wp:posOffset>
                      </wp:positionV>
                      <wp:extent cx="341630" cy="220345"/>
                      <wp:effectExtent l="3175" t="4445" r="3175" b="444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5pt" to="71.95pt,17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</w:t>
            </w:r>
            <w:r>
              <w:rPr>
                <w:rFonts w:cs="Dirty42" w:ascii="Dirty42" w:hAnsi="Dirty42"/>
              </w:rPr>
              <w:t>12</w:t>
            </w:r>
          </w:p>
          <w:p>
            <w:pPr>
              <w:pStyle w:val="Normal"/>
              <w:jc w:val="center"/>
              <w:rPr>
                <w:rFonts w:ascii="Dirty42" w:hAnsi="Dirty42" w:cs="Dirty42"/>
                <w:lang w:val="en-US" w:eastAsia="en-US"/>
              </w:rPr>
            </w:pPr>
            <w:r>
              <w:rPr>
                <w:rFonts w:cs="Dirty42" w:ascii="Dirty42" w:hAnsi="Dirty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3175" t="4445" r="3175" b="44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55pt" to="45.05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350</wp:posOffset>
                      </wp:positionV>
                      <wp:extent cx="341630" cy="220345"/>
                      <wp:effectExtent l="3175" t="4445" r="3175" b="444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5pt" to="71.95pt,17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</w:t>
            </w:r>
            <w:r>
              <w:rPr>
                <w:rFonts w:cs="Dirty42" w:ascii="Dirty42" w:hAnsi="Dirty42"/>
              </w:rPr>
              <w:t>14</w:t>
            </w:r>
          </w:p>
          <w:p>
            <w:pPr>
              <w:pStyle w:val="Normal"/>
              <w:jc w:val="center"/>
              <w:rPr>
                <w:rFonts w:ascii="Dirty42" w:hAnsi="Dirty42" w:cs="Dirty42"/>
                <w:lang w:val="en-US" w:eastAsia="en-US"/>
              </w:rPr>
            </w:pPr>
            <w:r>
              <w:rPr>
                <w:rFonts w:cs="Dirty42" w:ascii="Dirty42" w:hAnsi="Dirty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3175" t="4445" r="3175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55pt" to="45.05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350</wp:posOffset>
                      </wp:positionV>
                      <wp:extent cx="341630" cy="220345"/>
                      <wp:effectExtent l="3175" t="4445" r="3175" b="444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5pt" to="71.95pt,17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</w:t>
            </w:r>
            <w:r>
              <w:rPr>
                <w:rFonts w:cs="Dirty42" w:ascii="Dirty42" w:hAnsi="Dirty42"/>
              </w:rPr>
              <w:t>16</w:t>
            </w:r>
          </w:p>
          <w:p>
            <w:pPr>
              <w:pStyle w:val="Normal"/>
              <w:jc w:val="center"/>
              <w:rPr>
                <w:rFonts w:ascii="Dirty42" w:hAnsi="Dirty42" w:cs="Dirty42"/>
                <w:lang w:val="en-US" w:eastAsia="en-US"/>
              </w:rPr>
            </w:pPr>
            <w:r>
              <w:rPr>
                <w:rFonts w:cs="Dirty42" w:ascii="Dirty42" w:hAnsi="Dirty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3175" t="4445" r="3175" b="444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55pt" to="45.05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350</wp:posOffset>
                      </wp:positionV>
                      <wp:extent cx="341630" cy="220345"/>
                      <wp:effectExtent l="3175" t="4445" r="3175" b="444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5pt" to="71.95pt,17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</w:t>
            </w:r>
            <w:r>
              <w:rPr>
                <w:rFonts w:cs="Dirty42" w:ascii="Dirty42" w:hAnsi="Dirty42"/>
              </w:rPr>
              <w:t>18</w:t>
            </w:r>
          </w:p>
          <w:p>
            <w:pPr>
              <w:pStyle w:val="Normal"/>
              <w:jc w:val="center"/>
              <w:rPr>
                <w:rFonts w:ascii="Dirty42" w:hAnsi="Dirty42" w:cs="Dirty42"/>
                <w:lang w:val="en-US" w:eastAsia="en-US"/>
              </w:rPr>
            </w:pPr>
            <w:r>
              <w:rPr>
                <w:rFonts w:cs="Dirty42" w:ascii="Dirty42" w:hAnsi="Dirty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3175" t="4445" r="3175" b="444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55pt" to="45.05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350</wp:posOffset>
                      </wp:positionV>
                      <wp:extent cx="341630" cy="220345"/>
                      <wp:effectExtent l="3175" t="4445" r="3175" b="444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5pt" to="71.95pt,17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</w:t>
            </w:r>
            <w:r>
              <w:rPr>
                <w:rFonts w:cs="Dirty42" w:ascii="Dirty42" w:hAnsi="Dirty42"/>
              </w:rPr>
              <w:t>20</w:t>
            </w:r>
          </w:p>
          <w:p>
            <w:pPr>
              <w:pStyle w:val="Normal"/>
              <w:jc w:val="center"/>
              <w:rPr>
                <w:rFonts w:ascii="Dirty42" w:hAnsi="Dirty42" w:cs="Dirty42"/>
                <w:lang w:val="en-US" w:eastAsia="en-US"/>
              </w:rPr>
            </w:pPr>
            <w:r>
              <w:rPr>
                <w:rFonts w:cs="Dirty42" w:ascii="Dirty42" w:hAnsi="Dirty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3175" t="4445" r="3175" b="444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55pt" to="45.05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350</wp:posOffset>
                      </wp:positionV>
                      <wp:extent cx="341630" cy="220345"/>
                      <wp:effectExtent l="3175" t="4445" r="317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5pt" to="71.95pt,17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  <w:tc>
          <w:tcPr>
            <w:tcW w:w="8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</w:tr>
    </w:tbl>
    <w:p>
      <w:pPr>
        <w:pStyle w:val="Normal"/>
        <w:rPr>
          <w:rFonts w:ascii="Dirty42" w:hAnsi="Dirty42" w:cs="Dirty42"/>
        </w:rPr>
      </w:pPr>
      <w:r>
        <w:rPr>
          <w:rFonts w:cs="Dirty42" w:ascii="Dirty42" w:hAnsi="Dirty42"/>
        </w:rPr>
      </w:r>
    </w:p>
    <w:p>
      <w:pPr>
        <w:pStyle w:val="Normal"/>
        <w:rPr>
          <w:rFonts w:ascii="Dirty42" w:hAnsi="Dirty42" w:cs="Dirty42"/>
          <w:u w:val="single"/>
        </w:rPr>
      </w:pPr>
      <w:r>
        <w:rPr>
          <w:rFonts w:cs="Dirty42" w:ascii="Dirty42" w:hAnsi="Dirty42"/>
        </w:rPr>
        <w:t xml:space="preserve">5. </w:t>
      </w:r>
      <w:r>
        <w:rPr>
          <w:rFonts w:cs="Dirty42" w:ascii="Dirty42" w:hAnsi="Dirty42"/>
          <w:u w:val="single"/>
        </w:rPr>
        <w:t>Complète</w:t>
      </w:r>
    </w:p>
    <w:p>
      <w:pPr>
        <w:pStyle w:val="Normal"/>
        <w:rPr>
          <w:rFonts w:ascii="Dirty42" w:hAnsi="Dirty42" w:cs="Dirty42"/>
          <w:u w:val="single"/>
        </w:rPr>
      </w:pPr>
      <w:r>
        <w:rPr>
          <w:rFonts w:cs="Dirty42" w:ascii="Dirty42" w:hAnsi="Dirty42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u w:val="single"/>
              </w:rPr>
            </w:pPr>
            <w:r>
              <w:rPr>
                <w:rFonts w:cs="Dirty42" w:ascii="Dirty42" w:hAnsi="Dirty42"/>
                <w:u w:val="single"/>
              </w:rPr>
            </w:r>
          </w:p>
          <w:p>
            <w:pPr>
              <w:pStyle w:val="Normal"/>
              <w:rPr>
                <w:rFonts w:ascii="Dirty42" w:hAnsi="Dirty42" w:cs="Dirty42"/>
                <w:u w:val="single"/>
              </w:rPr>
            </w:pPr>
            <w:r>
              <w:rPr>
                <w:rFonts w:cs="Dirty42" w:ascii="Dirty42" w:hAnsi="Dirty42"/>
                <w:u w:val="single"/>
              </w:rPr>
            </w:r>
          </w:p>
          <w:p>
            <w:pPr>
              <w:pStyle w:val="Normal"/>
              <w:rPr>
                <w:rFonts w:ascii="Dirty42" w:hAnsi="Dirty42" w:cs="Dirty42"/>
                <w:u w:val="single"/>
              </w:rPr>
            </w:pPr>
            <w:r>
              <w:rPr>
                <w:rFonts w:cs="Dirty42" w:ascii="Dirty42" w:hAnsi="Dirty42"/>
                <w:u w:val="single"/>
              </w:rPr>
            </w:r>
          </w:p>
          <w:p>
            <w:pPr>
              <w:pStyle w:val="Normal"/>
              <w:rPr>
                <w:rFonts w:ascii="Dirty42" w:hAnsi="Dirty42" w:cs="Dirty42"/>
                <w:u w:val="single"/>
                <w:lang w:val="en-US" w:eastAsia="en-US"/>
              </w:rPr>
            </w:pPr>
            <w:r>
              <w:rPr>
                <w:rFonts w:cs="Dirty42" w:ascii="Dirty42" w:hAnsi="Dirty4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3665</wp:posOffset>
                      </wp:positionV>
                      <wp:extent cx="457200" cy="456565"/>
                      <wp:effectExtent l="5080" t="5715" r="5080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95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3510</wp:posOffset>
                      </wp:positionV>
                      <wp:extent cx="342900" cy="322580"/>
                      <wp:effectExtent l="0" t="0" r="0" b="0"/>
                      <wp:wrapNone/>
                      <wp:docPr id="9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5.4pt;mso-wrap-distance-left:9.05pt;mso-wrap-distance-right:9.05pt;mso-wrap-distance-top:0pt;mso-wrap-distance-bottom:0pt;margin-top:11.3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u w:val="single"/>
              </w:rPr>
            </w:pPr>
            <w:r>
              <w:rPr>
                <w:rFonts w:cs="Dirty42" w:ascii="Dirty42" w:hAnsi="Dirty42"/>
                <w:u w:val="single"/>
              </w:rPr>
            </w:r>
          </w:p>
          <w:p>
            <w:pPr>
              <w:pStyle w:val="Normal"/>
              <w:rPr>
                <w:rFonts w:ascii="Dirty42" w:hAnsi="Dirty42" w:cs="Dirty42"/>
                <w:u w:val="single"/>
                <w:lang w:val="en-US" w:eastAsia="en-US"/>
              </w:rPr>
            </w:pPr>
            <w:r>
              <w:rPr>
                <w:rFonts w:cs="Dirty42" w:ascii="Dirty42" w:hAnsi="Dirty4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0" t="0" r="0" b="0"/>
                      <wp:wrapNone/>
                      <wp:docPr id="10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3500</wp:posOffset>
                      </wp:positionV>
                      <wp:extent cx="342900" cy="342900"/>
                      <wp:effectExtent l="0" t="0" r="0" b="0"/>
                      <wp:wrapNone/>
                      <wp:docPr id="11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5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63500</wp:posOffset>
                      </wp:positionV>
                      <wp:extent cx="342900" cy="322580"/>
                      <wp:effectExtent l="0" t="0" r="0" b="0"/>
                      <wp:wrapNone/>
                      <wp:docPr id="11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5.4pt;mso-wrap-distance-left:9.05pt;mso-wrap-distance-right:9.05pt;mso-wrap-distance-top:0pt;mso-wrap-distance-bottom:0pt;margin-top:5pt;mso-position-vertical-relative:text;margin-left:9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63500</wp:posOffset>
                      </wp:positionV>
                      <wp:extent cx="228600" cy="342900"/>
                      <wp:effectExtent l="0" t="0" r="0" b="0"/>
                      <wp:wrapNone/>
                      <wp:docPr id="11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pt;mso-position-vertical-relative:text;margin-left:15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71755</wp:posOffset>
                      </wp:positionV>
                      <wp:extent cx="339725" cy="332740"/>
                      <wp:effectExtent l="0" t="0" r="0" b="0"/>
                      <wp:wrapNone/>
                      <wp:docPr id="11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2pt;mso-wrap-distance-left:9.05pt;mso-wrap-distance-right:9.05pt;mso-wrap-distance-top:0pt;mso-wrap-distance-bottom:0pt;margin-top:5.65pt;mso-position-vertical-relative:text;margin-left:18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0" t="0" r="0" b="0"/>
                      <wp:wrapNone/>
                      <wp:docPr id="11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23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63500</wp:posOffset>
                      </wp:positionV>
                      <wp:extent cx="342900" cy="342900"/>
                      <wp:effectExtent l="0" t="0" r="0" b="0"/>
                      <wp:wrapNone/>
                      <wp:docPr id="11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27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63500</wp:posOffset>
                      </wp:positionV>
                      <wp:extent cx="342900" cy="342900"/>
                      <wp:effectExtent l="0" t="0" r="0" b="0"/>
                      <wp:wrapNone/>
                      <wp:docPr id="1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32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4666615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0" t="0" r="0" b="0"/>
                      <wp:wrapNone/>
                      <wp:docPr id="1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36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5234940</wp:posOffset>
                      </wp:positionH>
                      <wp:positionV relativeFrom="paragraph">
                        <wp:posOffset>71755</wp:posOffset>
                      </wp:positionV>
                      <wp:extent cx="346075" cy="332740"/>
                      <wp:effectExtent l="0" t="0" r="0" b="0"/>
                      <wp:wrapNone/>
                      <wp:docPr id="1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6.2pt;mso-wrap-distance-left:9.05pt;mso-wrap-distance-right:9.05pt;mso-wrap-distance-top:0pt;mso-wrap-distance-bottom:0pt;margin-top:5.65pt;mso-position-vertical-relative:text;margin-left:41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Dirty42" w:hAnsi="Dirty42" w:cs="Dirty42"/>
                <w:u w:val="single"/>
              </w:rPr>
            </w:pPr>
            <w:r>
              <w:rPr>
                <w:rFonts w:cs="Dirty42" w:ascii="Dirty42" w:hAnsi="Dirty42"/>
                <w:u w:val="single"/>
              </w:rPr>
            </w:r>
          </w:p>
          <w:p>
            <w:pPr>
              <w:pStyle w:val="Normal"/>
              <w:jc w:val="right"/>
              <w:rPr>
                <w:rFonts w:ascii="Dirty42" w:hAnsi="Dirty42" w:cs="Dirty42"/>
                <w:u w:val="single"/>
                <w:lang w:val="en-US" w:eastAsia="en-US"/>
              </w:rPr>
            </w:pPr>
            <w:r>
              <w:rPr>
                <w:rFonts w:cs="Dirty42" w:ascii="Dirty42" w:hAnsi="Dirty4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9.05pt" to="22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9.05pt" to="67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9.05pt" to="112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9.05pt" to="157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9.05pt" to="202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9.05pt" to="247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9.05pt" to="292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5pt,9.05pt" to="427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85pt,9.05pt" to="382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5pt,9.05pt" to="337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right"/>
              <w:rPr>
                <w:rFonts w:ascii="Dirty42" w:hAnsi="Dirty42" w:cs="Dirty42"/>
                <w:u w:val="single"/>
                <w:lang w:val="en-US" w:eastAsia="en-US"/>
              </w:rPr>
            </w:pPr>
            <w:r>
              <w:rPr>
                <w:rFonts w:cs="Dirty42" w:ascii="Dirty42" w:hAnsi="Dirty4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right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right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</w:tr>
    </w:tbl>
    <w:p>
      <w:pPr>
        <w:pStyle w:val="Normal"/>
        <w:rPr>
          <w:rFonts w:ascii="Dirty42" w:hAnsi="Dirty42" w:cs="Dirty42"/>
        </w:rPr>
      </w:pPr>
      <w:r>
        <w:rPr>
          <w:rFonts w:cs="Dirty42" w:ascii="Dirty42" w:hAnsi="Dirty42"/>
        </w:rPr>
      </w:r>
    </w:p>
    <w:p>
      <w:pPr>
        <w:pStyle w:val="Normal"/>
        <w:rPr>
          <w:rFonts w:ascii="Dirty42" w:hAnsi="Dirty42" w:cs="Dirty42"/>
          <w:u w:val="single"/>
        </w:rPr>
      </w:pPr>
      <w:r>
        <w:rPr>
          <w:rFonts w:cs="Dirty42" w:ascii="Dirty42" w:hAnsi="Dirty42"/>
        </w:rPr>
        <w:t xml:space="preserve">6. </w:t>
      </w:r>
      <w:r>
        <w:rPr>
          <w:rFonts w:cs="Dirty42" w:ascii="Dirty42" w:hAnsi="Dirty42"/>
          <w:u w:val="single"/>
        </w:rPr>
        <w:t>Résous très vite</w:t>
      </w:r>
    </w:p>
    <w:p>
      <w:pPr>
        <w:pStyle w:val="Normal"/>
        <w:rPr>
          <w:rFonts w:ascii="Dirty42" w:hAnsi="Dirty42" w:cs="Dirty42"/>
          <w:u w:val="single"/>
        </w:rPr>
      </w:pPr>
      <w:r>
        <w:rPr>
          <w:rFonts w:cs="Dirty42" w:ascii="Dirty42" w:hAnsi="Dirty42"/>
          <w:u w:val="single"/>
        </w:rPr>
      </w:r>
    </w:p>
    <w:tbl>
      <w:tblPr>
        <w:tblW w:w="10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4"/>
        <w:gridCol w:w="2194"/>
        <w:gridCol w:w="2194"/>
        <w:gridCol w:w="219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6 : 2 = ….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12 : 2 = …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18 : 2 = …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14 : 2 = …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10 : 2 = 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2 : 2 = ….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16 : 2 = …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20 : 2 = …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4 : 2 = …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8 : 2 = 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  <w:r>
              <w:rPr>
                <w:rFonts w:cs="KabinLightDB" w:ascii="KabinLightDB" w:hAnsi="KabinLightDB"/>
                <w:sz w:val="32"/>
                <w:szCs w:val="32"/>
              </w:rPr>
              <w:t xml:space="preserve"> de 8 = …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½</w:t>
            </w:r>
            <w:r>
              <w:rPr>
                <w:rFonts w:cs="KabinLightDB" w:ascii="KabinLightDB" w:hAnsi="KabinLightDB"/>
                <w:sz w:val="32"/>
                <w:szCs w:val="32"/>
              </w:rPr>
              <w:t xml:space="preserve"> de 6 = 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½</w:t>
            </w:r>
            <w:r>
              <w:rPr>
                <w:rFonts w:cs="KabinLightDB" w:ascii="KabinLightDB" w:hAnsi="KabinLightDB"/>
                <w:sz w:val="32"/>
                <w:szCs w:val="32"/>
              </w:rPr>
              <w:t xml:space="preserve"> de 14 = 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½</w:t>
            </w:r>
            <w:r>
              <w:rPr>
                <w:rFonts w:cs="KabinLightDB" w:ascii="KabinLightDB" w:hAnsi="KabinLightDB"/>
                <w:sz w:val="32"/>
                <w:szCs w:val="32"/>
              </w:rPr>
              <w:t xml:space="preserve"> de 16 = 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½</w:t>
            </w:r>
            <w:r>
              <w:rPr>
                <w:rFonts w:cs="KabinLightDB" w:ascii="KabinLightDB" w:hAnsi="KabinLightDB"/>
                <w:sz w:val="32"/>
                <w:szCs w:val="32"/>
              </w:rPr>
              <w:t xml:space="preserve"> de 20 = 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sz w:val="32"/>
                <w:szCs w:val="32"/>
              </w:rPr>
              <w:t>½</w:t>
            </w:r>
            <w:r>
              <w:rPr>
                <w:rFonts w:cs="KabinLightDB" w:ascii="KabinLightDB" w:hAnsi="KabinLightDB"/>
                <w:sz w:val="32"/>
                <w:szCs w:val="32"/>
              </w:rPr>
              <w:t xml:space="preserve"> de 10 = 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½</w:t>
            </w:r>
            <w:r>
              <w:rPr>
                <w:rFonts w:cs="KabinLightDB" w:ascii="KabinLightDB" w:hAnsi="KabinLightDB"/>
                <w:sz w:val="32"/>
                <w:szCs w:val="32"/>
              </w:rPr>
              <w:t xml:space="preserve"> de 2 = 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½</w:t>
            </w:r>
            <w:r>
              <w:rPr>
                <w:rFonts w:cs="KabinLightDB" w:ascii="KabinLightDB" w:hAnsi="KabinLightDB"/>
                <w:sz w:val="32"/>
                <w:szCs w:val="32"/>
              </w:rPr>
              <w:t xml:space="preserve"> de 4 = 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½</w:t>
            </w:r>
            <w:r>
              <w:rPr>
                <w:rFonts w:cs="KabinLightDB" w:ascii="KabinLightDB" w:hAnsi="KabinLightDB"/>
                <w:sz w:val="32"/>
                <w:szCs w:val="32"/>
              </w:rPr>
              <w:t xml:space="preserve"> de 12 = 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½</w:t>
            </w:r>
            <w:r>
              <w:rPr>
                <w:rFonts w:cs="KabinLightDB" w:ascii="KabinLightDB" w:hAnsi="KabinLightDB"/>
                <w:sz w:val="32"/>
                <w:szCs w:val="32"/>
              </w:rPr>
              <w:t xml:space="preserve"> de 18 = 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…</w:t>
            </w:r>
            <w:r>
              <w:rPr>
                <w:rFonts w:cs="KabinLightDB" w:ascii="KabinLightDB" w:hAnsi="KabinLightDB"/>
                <w:sz w:val="32"/>
                <w:szCs w:val="32"/>
              </w:rPr>
              <w:t>.. : 2 = 4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…</w:t>
            </w:r>
            <w:r>
              <w:rPr>
                <w:rFonts w:cs="KabinLightDB" w:ascii="KabinLightDB" w:hAnsi="KabinLightDB"/>
                <w:sz w:val="32"/>
                <w:szCs w:val="32"/>
              </w:rPr>
              <w:t>. : 2 = 6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…</w:t>
            </w:r>
            <w:r>
              <w:rPr>
                <w:rFonts w:cs="KabinLightDB" w:ascii="KabinLightDB" w:hAnsi="KabinLightDB"/>
                <w:sz w:val="32"/>
                <w:szCs w:val="32"/>
              </w:rPr>
              <w:t>. : 2 = 8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… </w:t>
            </w:r>
            <w:r>
              <w:rPr>
                <w:rFonts w:cs="KabinLightDB" w:ascii="KabinLightDB" w:hAnsi="KabinLightDB"/>
                <w:sz w:val="32"/>
                <w:szCs w:val="32"/>
              </w:rPr>
              <w:t>: 2 = 7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… </w:t>
            </w:r>
            <w:r>
              <w:rPr>
                <w:rFonts w:cs="KabinLightDB" w:ascii="KabinLightDB" w:hAnsi="KabinLightDB"/>
                <w:sz w:val="32"/>
                <w:szCs w:val="32"/>
              </w:rPr>
              <w:t>:  2 = 5</w:t>
            </w:r>
          </w:p>
        </w:tc>
      </w:tr>
    </w:tbl>
    <w:p>
      <w:pPr>
        <w:pStyle w:val="Normal"/>
        <w:rPr>
          <w:rFonts w:ascii="KabinLightDB" w:hAnsi="KabinLightDB" w:cs="KabinLightDB"/>
          <w:sz w:val="32"/>
          <w:szCs w:val="32"/>
        </w:rPr>
      </w:pPr>
      <w:r>
        <w:rPr>
          <w:rFonts w:cs="KabinLightDB" w:ascii="KabinLightDB" w:hAnsi="KabinLightDB"/>
          <w:sz w:val="32"/>
          <w:szCs w:val="32"/>
        </w:rPr>
      </w:r>
    </w:p>
    <w:p>
      <w:pPr>
        <w:pStyle w:val="Normal"/>
        <w:rPr>
          <w:rFonts w:ascii="KabinLightDB" w:hAnsi="KabinLightDB" w:cs="KabinLightDB"/>
          <w:sz w:val="32"/>
          <w:szCs w:val="32"/>
        </w:rPr>
      </w:pPr>
      <w:r>
        <w:rPr>
          <w:rFonts w:cs="KabinLightDB" w:ascii="KabinLightDB" w:hAnsi="KabinLightDB"/>
          <w:sz w:val="32"/>
          <w:szCs w:val="32"/>
        </w:rPr>
      </w:r>
    </w:p>
    <w:p>
      <w:pPr>
        <w:pStyle w:val="Normal"/>
        <w:rPr>
          <w:rFonts w:ascii="KabinLightDB" w:hAnsi="KabinLightDB" w:cs="KabinLightDB"/>
          <w:sz w:val="32"/>
          <w:szCs w:val="32"/>
        </w:rPr>
      </w:pPr>
      <w:r>
        <w:rPr>
          <w:rFonts w:cs="KabinLightDB" w:ascii="KabinLightDB" w:hAnsi="KabinLightDB"/>
          <w:sz w:val="32"/>
          <w:szCs w:val="32"/>
        </w:rPr>
      </w:r>
    </w:p>
    <w:p>
      <w:pPr>
        <w:pStyle w:val="Normal"/>
        <w:rPr>
          <w:rFonts w:ascii="KabinLightDB" w:hAnsi="KabinLightDB" w:cs="KabinLightDB"/>
          <w:sz w:val="32"/>
          <w:szCs w:val="32"/>
        </w:rPr>
      </w:pPr>
      <w:r>
        <w:rPr>
          <w:rFonts w:cs="KabinLightDB" w:ascii="KabinLightDB" w:hAnsi="KabinLightDB"/>
          <w:sz w:val="32"/>
          <w:szCs w:val="32"/>
        </w:rPr>
      </w:r>
    </w:p>
    <w:p>
      <w:pPr>
        <w:pStyle w:val="Normal"/>
        <w:rPr>
          <w:rFonts w:ascii="KabinLightDB" w:hAnsi="KabinLightDB" w:cs="KabinLightDB"/>
          <w:sz w:val="32"/>
          <w:szCs w:val="32"/>
        </w:rPr>
      </w:pPr>
      <w:r>
        <w:rPr>
          <w:rFonts w:cs="KabinLightDB" w:ascii="KabinLightDB" w:hAnsi="KabinLightDB"/>
          <w:sz w:val="32"/>
          <w:szCs w:val="32"/>
        </w:rPr>
      </w:r>
    </w:p>
    <w:p>
      <w:pPr>
        <w:pStyle w:val="Normal"/>
        <w:rPr>
          <w:rFonts w:ascii="KabinLightDB" w:hAnsi="KabinLightDB" w:cs="KabinLightDB"/>
          <w:sz w:val="32"/>
          <w:szCs w:val="32"/>
        </w:rPr>
      </w:pPr>
      <w:r>
        <w:rPr>
          <w:rFonts w:cs="KabinLightDB" w:ascii="KabinLightDB" w:hAnsi="KabinLightDB"/>
          <w:sz w:val="32"/>
          <w:szCs w:val="32"/>
        </w:rPr>
      </w:r>
    </w:p>
    <w:p>
      <w:pPr>
        <w:pStyle w:val="Normal"/>
        <w:rPr>
          <w:rFonts w:ascii="KabinLightDB" w:hAnsi="KabinLightDB" w:cs="KabinLightDB"/>
          <w:sz w:val="32"/>
          <w:szCs w:val="32"/>
        </w:rPr>
      </w:pPr>
      <w:r>
        <w:rPr>
          <w:rFonts w:cs="KabinLightDB" w:ascii="KabinLightDB" w:hAnsi="KabinLightDB"/>
          <w:sz w:val="32"/>
          <w:szCs w:val="32"/>
        </w:rPr>
      </w:r>
    </w:p>
    <w:p>
      <w:pPr>
        <w:pStyle w:val="Normal"/>
        <w:rPr>
          <w:rFonts w:ascii="KabinLightDB" w:hAnsi="KabinLightDB" w:cs="KabinLightDB"/>
          <w:sz w:val="32"/>
          <w:szCs w:val="32"/>
        </w:rPr>
      </w:pPr>
      <w:r>
        <w:rPr>
          <w:rFonts w:cs="KabinLightDB" w:ascii="KabinLightDB" w:hAnsi="KabinLightDB"/>
          <w:sz w:val="32"/>
          <w:szCs w:val="32"/>
        </w:rPr>
      </w:r>
    </w:p>
    <w:p>
      <w:pPr>
        <w:pStyle w:val="Normal"/>
        <w:rPr>
          <w:rFonts w:ascii="KabinLightDB" w:hAnsi="KabinLightDB" w:cs="KabinLightDB"/>
          <w:sz w:val="32"/>
          <w:szCs w:val="32"/>
        </w:rPr>
      </w:pPr>
      <w:r>
        <w:rPr>
          <w:rFonts w:cs="KabinLightDB" w:ascii="KabinLightDB" w:hAnsi="KabinLightDB"/>
          <w:sz w:val="32"/>
          <w:szCs w:val="32"/>
        </w:rPr>
      </w:r>
    </w:p>
    <w:p>
      <w:pPr>
        <w:pStyle w:val="Normal"/>
        <w:rPr>
          <w:rFonts w:ascii="KabinLightDB" w:hAnsi="KabinLightDB" w:cs="KabinLightDB"/>
          <w:sz w:val="32"/>
          <w:szCs w:val="32"/>
        </w:rPr>
      </w:pPr>
      <w:r>
        <w:rPr>
          <w:rFonts w:cs="KabinLightDB" w:ascii="KabinLightDB" w:hAnsi="KabinLightDB"/>
          <w:sz w:val="32"/>
          <w:szCs w:val="32"/>
        </w:rPr>
        <w:t>Je m’appelle</w:t>
        <w:tab/>
        <w:t>…………………….</w:t>
        <w:tab/>
        <w:tab/>
        <w:tab/>
        <w:tab/>
        <w:tab/>
        <w:t>Le …………………</w:t>
      </w:r>
    </w:p>
    <w:p>
      <w:pPr>
        <w:pStyle w:val="Normal"/>
        <w:rPr>
          <w:rFonts w:ascii="KabinLightDB" w:hAnsi="KabinLightDB" w:cs="KabinLightDB"/>
          <w:sz w:val="32"/>
          <w:szCs w:val="32"/>
        </w:rPr>
      </w:pPr>
      <w:r>
        <w:rPr>
          <w:rFonts w:cs="KabinLightDB" w:ascii="KabinLightDB" w:hAnsi="KabinLightDB"/>
          <w:sz w:val="32"/>
          <w:szCs w:val="32"/>
        </w:rPr>
      </w:r>
    </w:p>
    <w:p>
      <w:pPr>
        <w:pStyle w:val="Normal"/>
        <w:jc w:val="center"/>
        <w:rPr>
          <w:rFonts w:ascii="KabinLightDB" w:hAnsi="KabinLightDB" w:cs="KabinLightDB"/>
          <w:sz w:val="44"/>
          <w:szCs w:val="44"/>
          <w:u w:val="single"/>
        </w:rPr>
      </w:pPr>
      <w:r>
        <w:rPr>
          <w:rFonts w:cs="R690-Deco" w:ascii="R690-Deco" w:hAnsi="R690-Deco"/>
          <w:sz w:val="44"/>
          <w:szCs w:val="44"/>
          <w:u w:val="single"/>
        </w:rPr>
        <w:t xml:space="preserve">LA TABLE PAR 2 </w:t>
      </w:r>
      <w:r>
        <w:rPr>
          <w:rFonts w:cs="KabinLightDB" w:ascii="KabinLightDB" w:hAnsi="KabinLightDB"/>
          <w:sz w:val="44"/>
          <w:szCs w:val="44"/>
          <w:u w:val="single"/>
        </w:rPr>
        <w:t>(devoir)</w:t>
      </w:r>
    </w:p>
    <w:p>
      <w:pPr>
        <w:pStyle w:val="Normal"/>
        <w:jc w:val="center"/>
        <w:rPr>
          <w:rFonts w:ascii="R690-Deco" w:hAnsi="R690-Deco" w:cs="R690-Deco"/>
          <w:sz w:val="44"/>
          <w:szCs w:val="44"/>
          <w:u w:val="single"/>
        </w:rPr>
      </w:pPr>
      <w:r>
        <w:rPr>
          <w:rFonts w:cs="R690-Deco" w:ascii="R690-Deco" w:hAnsi="R690-Deco"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DesireeBecker" w:hAnsi="DesireeBecker" w:cs="DesireeBecker"/>
        </w:rPr>
      </w:pPr>
      <w:r>
        <w:rPr>
          <w:rFonts w:cs="DesireeBecker" w:ascii="DesireeBecker" w:hAnsi="DesireeBecker"/>
          <w:u w:val="single"/>
        </w:rPr>
        <w:t>Relie ce qui va ensemble (</w:t>
      </w:r>
      <w:r>
        <w:rPr>
          <w:rFonts w:cs="DesireeBecker" w:ascii="DesireeBecker" w:hAnsi="DesireeBecker"/>
        </w:rPr>
        <w:t>Utilise des couleurs différentes !)</w:t>
      </w:r>
    </w:p>
    <w:p>
      <w:pPr>
        <w:pStyle w:val="Normal"/>
        <w:rPr>
          <w:rFonts w:ascii="DesireeBecker" w:hAnsi="DesireeBecker" w:cs="DesireeBecker"/>
        </w:rPr>
      </w:pPr>
      <w:r>
        <w:rPr>
          <w:rFonts w:cs="DesireeBecker" w:ascii="DesireeBecker" w:hAnsi="DesireeBecker"/>
        </w:rPr>
      </w:r>
    </w:p>
    <w:tbl>
      <w:tblPr>
        <w:tblW w:w="10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4"/>
        <w:gridCol w:w="2194"/>
        <w:gridCol w:w="2194"/>
        <w:gridCol w:w="2194"/>
      </w:tblGrid>
      <w:tr>
        <w:trPr/>
        <w:tc>
          <w:tcPr>
            <w:tcW w:w="21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9135" cy="913130"/>
                  <wp:effectExtent l="0" t="0" r="0" b="0"/>
                  <wp:docPr id="13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DesireeBecker" w:hAnsi="DesireeBecker" w:cs="DesireeBecker"/>
                <w:sz w:val="20"/>
                <w:szCs w:val="20"/>
                <w:u w:val="single"/>
              </w:rPr>
            </w:pPr>
            <w:r>
              <w:rPr>
                <w:rFonts w:cs="DesireeBecker" w:ascii="DesireeBecker" w:hAnsi="DesireeBecker"/>
                <w:sz w:val="20"/>
                <w:szCs w:val="20"/>
                <w:u w:val="single"/>
              </w:rPr>
            </w:r>
          </w:p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DesireeBecker" w:hAnsi="DesireeBecker" w:cs="DesireeBecker"/>
                <w:sz w:val="44"/>
                <w:szCs w:val="44"/>
                <w:u w:val="single"/>
              </w:rPr>
            </w:pPr>
            <w:r>
              <w:rPr>
                <w:rFonts w:cs="DesireeBecker" w:ascii="DesireeBecker" w:hAnsi="DesireeBecker"/>
                <w:sz w:val="44"/>
                <w:szCs w:val="44"/>
                <w:u w:val="single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KabinLightDB" w:hAnsi="KabinLightDB" w:cs="KabinLightDB"/>
                <w:sz w:val="36"/>
                <w:szCs w:val="36"/>
                <w:u w:val="single"/>
              </w:rPr>
            </w:pPr>
            <w:r>
              <w:rPr>
                <w:rFonts w:cs="KabinLightDB" w:ascii="KabinLightDB" w:hAnsi="KabinLightDB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rangées de 4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eastAsia="KabinLightDB" w:cs="KabinLightDB" w:ascii="KabinLightDB" w:hAnsi="KabinLightDB"/>
                <w:sz w:val="36"/>
                <w:szCs w:val="36"/>
              </w:rPr>
              <w:t xml:space="preserve"> </w:t>
            </w:r>
            <w:r>
              <w:rPr>
                <w:rFonts w:cs="KabinLightDB" w:ascii="KabinLightDB" w:hAnsi="KabinLightDB"/>
                <w:sz w:val="36"/>
                <w:szCs w:val="36"/>
              </w:rPr>
              <w:t xml:space="preserve">5 + 5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x 4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Fonts w:cs="Arial" w:ascii="Arial" w:hAnsi="Arial"/>
                  <w:color w:val="000000"/>
                  <w:sz w:val="44"/>
                  <w:szCs w:val="44"/>
                  <w:u w:val="single"/>
                </w:rPr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21615" cy="221615"/>
                  <wp:effectExtent l="0" t="0" r="0" b="0"/>
                  <wp:docPr id="140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21615" cy="221615"/>
                  <wp:effectExtent l="0" t="0" r="0" b="0"/>
                  <wp:docPr id="141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21615" cy="221615"/>
                  <wp:effectExtent l="0" t="0" r="0" b="0"/>
                  <wp:docPr id="142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21615" cy="221615"/>
                  <wp:effectExtent l="0" t="0" r="0" b="0"/>
                  <wp:docPr id="143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21615" cy="221615"/>
                  <wp:effectExtent l="0" t="0" r="0" b="0"/>
                  <wp:docPr id="144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21615" cy="221615"/>
                  <wp:effectExtent l="0" t="0" r="0" b="0"/>
                  <wp:docPr id="145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21615" cy="221615"/>
                  <wp:effectExtent l="0" t="0" r="0" b="0"/>
                  <wp:docPr id="146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221615" cy="221615"/>
                  <wp:effectExtent l="0" t="0" r="0" b="0"/>
                  <wp:docPr id="147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DesireeBecker" w:hAnsi="DesireeBecker" w:cs="DesireeBecker"/>
                <w:color w:val="000000"/>
                <w:sz w:val="44"/>
                <w:szCs w:val="44"/>
                <w:u w:val="single"/>
              </w:rPr>
            </w:pPr>
            <w:r>
              <w:rPr>
                <w:rFonts w:cs="DesireeBecker" w:ascii="DesireeBecker" w:hAnsi="DesireeBecker"/>
                <w:color w:val="000000"/>
                <w:sz w:val="44"/>
                <w:szCs w:val="44"/>
                <w:u w:val="single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DesireeBecker" w:hAnsi="DesireeBecker" w:cs="DesireeBecker"/>
                <w:sz w:val="20"/>
                <w:szCs w:val="20"/>
                <w:u w:val="single"/>
              </w:rPr>
            </w:pPr>
            <w:r>
              <w:rPr>
                <w:rFonts w:cs="DesireeBecker" w:ascii="DesireeBecker" w:hAnsi="DesireeBecker"/>
                <w:sz w:val="20"/>
                <w:szCs w:val="20"/>
                <w:u w:val="single"/>
              </w:rPr>
            </w:r>
          </w:p>
          <w:tbl>
            <w:tblPr>
              <w:tblW w:w="7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DesireeBecker" w:hAnsi="DesireeBecker" w:cs="DesireeBecker"/>
                <w:sz w:val="44"/>
                <w:szCs w:val="44"/>
                <w:u w:val="single"/>
              </w:rPr>
            </w:pPr>
            <w:r>
              <w:rPr>
                <w:rFonts w:cs="DesireeBecker" w:ascii="DesireeBecker" w:hAnsi="DesireeBecker"/>
                <w:sz w:val="44"/>
                <w:szCs w:val="44"/>
                <w:u w:val="single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KabinLightDB" w:hAnsi="KabinLightDB" w:cs="KabinLightDB"/>
                <w:sz w:val="36"/>
                <w:szCs w:val="36"/>
                <w:u w:val="single"/>
              </w:rPr>
            </w:pPr>
            <w:r>
              <w:rPr>
                <w:rFonts w:cs="KabinLightDB" w:ascii="KabinLightDB" w:hAnsi="KabinLightDB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rangées de 5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3 + 3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x 7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605" cy="241300"/>
                  <wp:effectExtent l="0" t="0" r="0" b="0"/>
                  <wp:docPr id="14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8605" cy="241300"/>
                  <wp:effectExtent l="0" t="0" r="0" b="0"/>
                  <wp:docPr id="14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8605" cy="241300"/>
                  <wp:effectExtent l="0" t="0" r="0" b="0"/>
                  <wp:docPr id="15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8605" cy="241300"/>
                  <wp:effectExtent l="0" t="0" r="0" b="0"/>
                  <wp:docPr id="15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8605" cy="241300"/>
                  <wp:effectExtent l="0" t="0" r="0" b="0"/>
                  <wp:docPr id="15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8605" cy="241300"/>
                  <wp:effectExtent l="0" t="0" r="0" b="0"/>
                  <wp:docPr id="15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DesireeBecker" w:hAnsi="DesireeBecker" w:cs="DesireeBecker"/>
                <w:sz w:val="44"/>
                <w:szCs w:val="44"/>
                <w:u w:val="single"/>
              </w:rPr>
            </w:pPr>
            <w:r>
              <w:rPr>
                <w:rFonts w:cs="DesireeBecker" w:ascii="DesireeBecker" w:hAnsi="DesireeBecker"/>
                <w:sz w:val="44"/>
                <w:szCs w:val="44"/>
                <w:u w:val="single"/>
              </w:rPr>
            </w:r>
          </w:p>
        </w:tc>
        <w:tc>
          <w:tcPr>
            <w:tcW w:w="2194" w:type="dxa"/>
            <w:tcBorders/>
          </w:tcPr>
          <w:tbl>
            <w:tblPr>
              <w:tblW w:w="14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DesireeBecker" w:hAnsi="DesireeBecker" w:cs="DesireeBecker"/>
                <w:sz w:val="44"/>
                <w:szCs w:val="44"/>
                <w:u w:val="single"/>
              </w:rPr>
            </w:pPr>
            <w:r>
              <w:rPr>
                <w:rFonts w:cs="DesireeBecker" w:ascii="DesireeBecker" w:hAnsi="DesireeBecker"/>
                <w:sz w:val="44"/>
                <w:szCs w:val="44"/>
                <w:u w:val="single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KabinLightDB" w:hAnsi="KabinLightDB" w:cs="KabinLightDB"/>
                <w:sz w:val="36"/>
                <w:szCs w:val="36"/>
                <w:u w:val="single"/>
              </w:rPr>
            </w:pPr>
            <w:r>
              <w:rPr>
                <w:rFonts w:cs="KabinLightDB" w:ascii="KabinLightDB" w:hAnsi="KabinLightDB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rangées de 3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 xml:space="preserve">7 + 7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eastAsia="KabinLightDB" w:cs="KabinLightDB" w:ascii="KabinLightDB" w:hAnsi="KabinLightDB"/>
                <w:sz w:val="36"/>
                <w:szCs w:val="36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x 5</w:t>
            </w:r>
          </w:p>
        </w:tc>
      </w:tr>
      <w:tr>
        <w:trPr/>
        <w:tc>
          <w:tcPr>
            <w:tcW w:w="2193" w:type="dxa"/>
            <w:tcBorders/>
          </w:tcPr>
          <w:p>
            <w:pPr>
              <w:pStyle w:val="Normal"/>
              <w:snapToGrid w:val="false"/>
              <w:rPr>
                <w:rFonts w:ascii="DesireeBecker" w:hAnsi="DesireeBecker" w:cs="DesireeBecker"/>
                <w:sz w:val="44"/>
                <w:szCs w:val="44"/>
                <w:u w:val="single"/>
              </w:rPr>
            </w:pPr>
            <w:r>
              <w:rPr>
                <w:rFonts w:cs="DesireeBecker" w:ascii="DesireeBecker" w:hAnsi="DesireeBecker"/>
                <w:sz w:val="44"/>
                <w:szCs w:val="4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095" cy="474345"/>
                  <wp:effectExtent l="0" t="0" r="0" b="0"/>
                  <wp:docPr id="15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1095" cy="474345"/>
                  <wp:effectExtent l="0" t="0" r="0" b="0"/>
                  <wp:docPr id="15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DesireeBecker" w:hAnsi="DesireeBecker" w:cs="DesireeBecker"/>
                <w:sz w:val="44"/>
                <w:szCs w:val="44"/>
                <w:u w:val="single"/>
              </w:rPr>
            </w:pPr>
            <w:r>
              <w:rPr>
                <w:rFonts w:cs="DesireeBecker" w:ascii="DesireeBecker" w:hAnsi="DesireeBecker"/>
                <w:sz w:val="44"/>
                <w:szCs w:val="44"/>
                <w:u w:val="single"/>
              </w:rPr>
            </w:r>
          </w:p>
          <w:tbl>
            <w:tblPr>
              <w:tblW w:w="16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DesireeBecker" w:hAnsi="DesireeBecker" w:cs="DesireeBecker"/>
                      <w:sz w:val="44"/>
                      <w:szCs w:val="44"/>
                      <w:u w:val="single"/>
                    </w:rPr>
                  </w:pPr>
                  <w:r>
                    <w:rPr>
                      <w:rFonts w:cs="DesireeBecker" w:ascii="DesireeBecker" w:hAnsi="DesireeBecker"/>
                      <w:sz w:val="44"/>
                      <w:szCs w:val="4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DesireeBecker" w:hAnsi="DesireeBecker" w:cs="DesireeBecker"/>
                <w:sz w:val="44"/>
                <w:szCs w:val="44"/>
                <w:u w:val="single"/>
              </w:rPr>
            </w:pPr>
            <w:r>
              <w:rPr>
                <w:rFonts w:cs="DesireeBecker" w:ascii="DesireeBecker" w:hAnsi="DesireeBecker"/>
                <w:sz w:val="44"/>
                <w:szCs w:val="44"/>
                <w:u w:val="single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KabinLightDB" w:hAnsi="KabinLightDB" w:cs="KabinLightDB"/>
                <w:sz w:val="36"/>
                <w:szCs w:val="36"/>
                <w:u w:val="single"/>
              </w:rPr>
            </w:pPr>
            <w:r>
              <w:rPr>
                <w:rFonts w:cs="KabinLightDB" w:ascii="KabinLightDB" w:hAnsi="KabinLightDB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>2 rangées de 7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  <w:t xml:space="preserve">4 + 4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cs="KabinLightDB" w:ascii="KabinLightDB" w:hAnsi="KabinLightDB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rFonts w:ascii="KabinLightDB" w:hAnsi="KabinLightDB" w:cs="KabinLightDB"/>
                <w:sz w:val="36"/>
                <w:szCs w:val="36"/>
              </w:rPr>
            </w:pPr>
            <w:r>
              <w:rPr>
                <w:rFonts w:eastAsia="KabinLightDB" w:cs="KabinLightDB" w:ascii="KabinLightDB" w:hAnsi="KabinLightDB"/>
                <w:sz w:val="36"/>
                <w:szCs w:val="36"/>
              </w:rPr>
              <w:t xml:space="preserve">             </w:t>
            </w:r>
            <w:r>
              <w:rPr>
                <w:rFonts w:cs="KabinLightDB" w:ascii="KabinLightDB" w:hAnsi="KabinLightDB"/>
                <w:sz w:val="36"/>
                <w:szCs w:val="36"/>
              </w:rPr>
              <w:t xml:space="preserve">2 x 3 </w:t>
            </w:r>
          </w:p>
        </w:tc>
      </w:tr>
    </w:tbl>
    <w:p>
      <w:pPr>
        <w:pStyle w:val="Normal"/>
        <w:rPr>
          <w:rFonts w:ascii="DesireeBecker" w:hAnsi="DesireeBecker" w:cs="DesireeBecker"/>
          <w:sz w:val="44"/>
          <w:szCs w:val="44"/>
          <w:u w:val="single"/>
        </w:rPr>
      </w:pPr>
      <w:r>
        <w:rPr>
          <w:rFonts w:cs="DesireeBecker" w:ascii="DesireeBecker" w:hAnsi="DesireeBecker"/>
          <w:sz w:val="44"/>
          <w:szCs w:val="4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DesireeBecker" w:ascii="DesireeBecker" w:hAnsi="DesireeBecker"/>
          <w:u w:val="single"/>
        </w:rPr>
        <w:t>Complète les maisons des doubles</w:t>
      </w:r>
    </w:p>
    <w:p>
      <w:pPr>
        <w:pStyle w:val="Normal"/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684530" cy="449580"/>
                      <wp:effectExtent l="10160" t="8255" r="10795" b="571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1.65pt;width:53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684530" cy="449580"/>
                      <wp:effectExtent l="10160" t="8255" r="10795" b="571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1.65pt;width:53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684530" cy="449580"/>
                      <wp:effectExtent l="10160" t="8255" r="10795" b="571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1.65pt;width:53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684530" cy="449580"/>
                      <wp:effectExtent l="10160" t="8255" r="10795" b="571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1.65pt;width:53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684530" cy="449580"/>
                      <wp:effectExtent l="10160" t="8255" r="10795" b="571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1.65pt;width:53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684530" cy="449580"/>
                      <wp:effectExtent l="10160" t="8255" r="10795" b="571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1.65pt;width:53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684530" cy="449580"/>
                      <wp:effectExtent l="10160" t="8255" r="10795" b="571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1.65pt;width:53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684530" cy="449580"/>
                      <wp:effectExtent l="10160" t="8255" r="10795" b="571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1.65pt;width:53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684530" cy="449580"/>
                      <wp:effectExtent l="10160" t="8255" r="10795" b="571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1.65pt;width:53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47955</wp:posOffset>
                      </wp:positionV>
                      <wp:extent cx="684530" cy="449580"/>
                      <wp:effectExtent l="10160" t="8255" r="10795" b="571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449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11.65pt;width:53.85pt;height:35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  <w:lang w:val="en-US" w:eastAsia="en-US"/>
              </w:rPr>
            </w:pPr>
            <w:r>
              <w:rPr>
                <w:rFonts w:cs="Dirty42" w:ascii="Dirty42" w:hAnsi="Dirty42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55575</wp:posOffset>
                      </wp:positionV>
                      <wp:extent cx="326390" cy="372745"/>
                      <wp:effectExtent l="5080" t="5715" r="5080" b="444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37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1pt;margin-top:12.25pt;width:25.65pt;height:29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  <w:p>
            <w:pPr>
              <w:pStyle w:val="Normal"/>
              <w:rPr>
                <w:rFonts w:ascii="Dirty42" w:hAnsi="Dirty42" w:cs="Dirty42"/>
                <w:sz w:val="28"/>
                <w:szCs w:val="28"/>
              </w:rPr>
            </w:pPr>
            <w:r>
              <w:rPr>
                <w:rFonts w:cs="Dirty42" w:ascii="Dirty42" w:hAnsi="Dirty4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</w:r>
    </w:p>
    <w:p>
      <w:pPr>
        <w:pStyle w:val="Normal"/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</w:r>
    </w:p>
    <w:p>
      <w:pPr>
        <w:pStyle w:val="Normal"/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</w:r>
    </w:p>
    <w:p>
      <w:pPr>
        <w:pStyle w:val="Normal"/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</w:r>
    </w:p>
    <w:p>
      <w:pPr>
        <w:pStyle w:val="Normal"/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</w:r>
    </w:p>
    <w:p>
      <w:pPr>
        <w:pStyle w:val="Normal"/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</w:r>
    </w:p>
    <w:p>
      <w:pPr>
        <w:pStyle w:val="Normal"/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</w:r>
    </w:p>
    <w:p>
      <w:pPr>
        <w:pStyle w:val="Normal"/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</w:r>
    </w:p>
    <w:p>
      <w:pPr>
        <w:pStyle w:val="Normal"/>
        <w:numPr>
          <w:ilvl w:val="0"/>
          <w:numId w:val="1"/>
        </w:numPr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  <w:t>Complète vite et bien !</w:t>
      </w:r>
    </w:p>
    <w:p>
      <w:pPr>
        <w:pStyle w:val="Normal"/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u w:val="single"/>
              </w:rPr>
            </w:pPr>
            <w:r>
              <w:rPr>
                <w:rFonts w:cs="Dirty42" w:ascii="Dirty42" w:hAnsi="Dirty42"/>
                <w:u w:val="single"/>
              </w:rPr>
            </w:r>
          </w:p>
          <w:p>
            <w:pPr>
              <w:pStyle w:val="Normal"/>
              <w:rPr>
                <w:rFonts w:ascii="Dirty42" w:hAnsi="Dirty42" w:cs="Dirty42"/>
                <w:u w:val="single"/>
              </w:rPr>
            </w:pPr>
            <w:r>
              <w:rPr>
                <w:rFonts w:cs="Dirty42" w:ascii="Dirty42" w:hAnsi="Dirty42"/>
                <w:u w:val="single"/>
              </w:rPr>
            </w:r>
          </w:p>
          <w:p>
            <w:pPr>
              <w:pStyle w:val="Normal"/>
              <w:rPr>
                <w:rFonts w:ascii="Dirty42" w:hAnsi="Dirty42" w:cs="Dirty42"/>
                <w:u w:val="single"/>
              </w:rPr>
            </w:pPr>
            <w:r>
              <w:rPr>
                <w:rFonts w:cs="Dirty42" w:ascii="Dirty42" w:hAnsi="Dirty42"/>
                <w:u w:val="single"/>
              </w:rPr>
            </w:r>
          </w:p>
          <w:p>
            <w:pPr>
              <w:pStyle w:val="Normal"/>
              <w:rPr>
                <w:rFonts w:ascii="Dirty42" w:hAnsi="Dirty42" w:cs="Dirty42"/>
                <w:u w:val="single"/>
                <w:lang w:val="en-US" w:eastAsia="en-US"/>
              </w:rPr>
            </w:pPr>
            <w:r>
              <w:rPr>
                <w:rFonts w:cs="Dirty42" w:ascii="Dirty42" w:hAnsi="Dirty4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3665</wp:posOffset>
                      </wp:positionV>
                      <wp:extent cx="457200" cy="456565"/>
                      <wp:effectExtent l="5080" t="5715" r="5080" b="444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95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3510</wp:posOffset>
                      </wp:positionV>
                      <wp:extent cx="342900" cy="342900"/>
                      <wp:effectExtent l="0" t="0" r="0" b="0"/>
                      <wp:wrapNone/>
                      <wp:docPr id="18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11.3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/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u w:val="single"/>
              </w:rPr>
            </w:pPr>
            <w:r>
              <w:rPr>
                <w:rFonts w:cs="Dirty42" w:ascii="Dirty42" w:hAnsi="Dirty42"/>
                <w:u w:val="single"/>
              </w:rPr>
            </w:r>
          </w:p>
          <w:p>
            <w:pPr>
              <w:pStyle w:val="Normal"/>
              <w:rPr>
                <w:rFonts w:ascii="Dirty42" w:hAnsi="Dirty42" w:cs="Dirty42"/>
                <w:u w:val="single"/>
                <w:lang w:val="en-US" w:eastAsia="en-US"/>
              </w:rPr>
            </w:pPr>
            <w:r>
              <w:rPr>
                <w:rFonts w:cs="Dirty42" w:ascii="Dirty42" w:hAnsi="Dirty4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7638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0" t="0" r="0" b="0"/>
                      <wp:wrapNone/>
                      <wp:docPr id="19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3500</wp:posOffset>
                      </wp:positionV>
                      <wp:extent cx="342900" cy="342900"/>
                      <wp:effectExtent l="0" t="0" r="0" b="0"/>
                      <wp:wrapNone/>
                      <wp:docPr id="20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5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63500</wp:posOffset>
                      </wp:positionV>
                      <wp:extent cx="342900" cy="322580"/>
                      <wp:effectExtent l="0" t="0" r="0" b="0"/>
                      <wp:wrapNone/>
                      <wp:docPr id="20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5.4pt;mso-wrap-distance-left:9.05pt;mso-wrap-distance-right:9.05pt;mso-wrap-distance-top:0pt;mso-wrap-distance-bottom:0pt;margin-top:5pt;mso-position-vertical-relative:text;margin-left:9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63500</wp:posOffset>
                      </wp:positionV>
                      <wp:extent cx="228600" cy="342900"/>
                      <wp:effectExtent l="0" t="0" r="0" b="0"/>
                      <wp:wrapNone/>
                      <wp:docPr id="20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pt;mso-position-vertical-relative:text;margin-left:15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71755</wp:posOffset>
                      </wp:positionV>
                      <wp:extent cx="339725" cy="332740"/>
                      <wp:effectExtent l="0" t="0" r="0" b="0"/>
                      <wp:wrapNone/>
                      <wp:docPr id="20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2pt;mso-wrap-distance-left:9.05pt;mso-wrap-distance-right:9.05pt;mso-wrap-distance-top:0pt;mso-wrap-distance-bottom:0pt;margin-top:5.65pt;mso-position-vertical-relative:text;margin-left:18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0" t="0" r="0" b="0"/>
                      <wp:wrapNone/>
                      <wp:docPr id="20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23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63500</wp:posOffset>
                      </wp:positionV>
                      <wp:extent cx="342900" cy="342900"/>
                      <wp:effectExtent l="0" t="0" r="0" b="0"/>
                      <wp:wrapNone/>
                      <wp:docPr id="20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27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63500</wp:posOffset>
                      </wp:positionV>
                      <wp:extent cx="342900" cy="342900"/>
                      <wp:effectExtent l="0" t="0" r="0" b="0"/>
                      <wp:wrapNone/>
                      <wp:docPr id="20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32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4666615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0" t="0" r="0" b="0"/>
                      <wp:wrapNone/>
                      <wp:docPr id="20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36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234940</wp:posOffset>
                      </wp:positionH>
                      <wp:positionV relativeFrom="paragraph">
                        <wp:posOffset>71755</wp:posOffset>
                      </wp:positionV>
                      <wp:extent cx="346075" cy="332740"/>
                      <wp:effectExtent l="0" t="0" r="0" b="0"/>
                      <wp:wrapNone/>
                      <wp:docPr id="20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6.2pt;mso-wrap-distance-left:9.05pt;mso-wrap-distance-right:9.05pt;mso-wrap-distance-top:0pt;mso-wrap-distance-bottom:0pt;margin-top:5.65pt;mso-position-vertical-relative:text;margin-left:41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5692140</wp:posOffset>
                      </wp:positionH>
                      <wp:positionV relativeFrom="paragraph">
                        <wp:posOffset>71755</wp:posOffset>
                      </wp:positionV>
                      <wp:extent cx="460375" cy="342900"/>
                      <wp:effectExtent l="0" t="0" r="0" b="0"/>
                      <wp:wrapNone/>
                      <wp:docPr id="20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27pt;mso-wrap-distance-left:9.05pt;mso-wrap-distance-right:9.05pt;mso-wrap-distance-top:0pt;mso-wrap-distance-bottom:0pt;margin-top:5.65pt;mso-position-vertical-relative:text;margin-left:448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Dirty42" w:hAnsi="Dirty42" w:cs="Dirty42"/>
                <w:u w:val="single"/>
              </w:rPr>
            </w:pPr>
            <w:r>
              <w:rPr>
                <w:rFonts w:cs="Dirty42" w:ascii="Dirty42" w:hAnsi="Dirty42"/>
                <w:u w:val="single"/>
              </w:rPr>
            </w:r>
          </w:p>
          <w:p>
            <w:pPr>
              <w:pStyle w:val="Normal"/>
              <w:jc w:val="right"/>
              <w:rPr>
                <w:rFonts w:ascii="Dirty42" w:hAnsi="Dirty42" w:cs="Dirty42"/>
                <w:u w:val="single"/>
                <w:lang w:val="en-US" w:eastAsia="en-US"/>
              </w:rPr>
            </w:pPr>
            <w:r>
              <w:rPr>
                <w:rFonts w:cs="Dirty42" w:ascii="Dirty42" w:hAnsi="Dirty4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9.05pt" to="22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9.05pt" to="67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9.05pt" to="112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9.05pt" to="157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9.05pt" to="202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9.05pt" to="247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9.05pt" to="292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989320</wp:posOffset>
                      </wp:positionH>
                      <wp:positionV relativeFrom="paragraph">
                        <wp:posOffset>113665</wp:posOffset>
                      </wp:positionV>
                      <wp:extent cx="3175" cy="229870"/>
                      <wp:effectExtent l="36195" t="635" r="37465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1.6pt,8.95pt" to="471.8pt,2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5pt,9.05pt" to="427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85pt,9.05pt" to="382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5pt,9.05pt" to="337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right"/>
              <w:rPr>
                <w:rFonts w:ascii="Dirty42" w:hAnsi="Dirty42" w:cs="Dirty42"/>
                <w:u w:val="single"/>
                <w:lang w:val="en-US" w:eastAsia="en-US"/>
              </w:rPr>
            </w:pPr>
            <w:r>
              <w:rPr>
                <w:rFonts w:cs="Dirty42" w:ascii="Dirty42" w:hAnsi="Dirty4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57638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3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right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right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</w:tr>
    </w:tbl>
    <w:p>
      <w:pPr>
        <w:pStyle w:val="Normal"/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</w:r>
    </w:p>
    <w:p>
      <w:pPr>
        <w:pStyle w:val="Normal"/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</w:r>
    </w:p>
    <w:p>
      <w:pPr>
        <w:pStyle w:val="Normal"/>
        <w:numPr>
          <w:ilvl w:val="0"/>
          <w:numId w:val="1"/>
        </w:numPr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  <w:t>Complète les arbres avec des nombres identiques</w:t>
      </w:r>
    </w:p>
    <w:p>
      <w:pPr>
        <w:pStyle w:val="Normal"/>
        <w:ind w:left="360" w:hanging="0"/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</w:r>
    </w:p>
    <w:p>
      <w:pPr>
        <w:pStyle w:val="Normal"/>
        <w:ind w:left="360" w:hanging="0"/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</w:r>
    </w:p>
    <w:tbl>
      <w:tblPr>
        <w:tblW w:w="1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194"/>
        <w:gridCol w:w="2194"/>
        <w:gridCol w:w="2194"/>
        <w:gridCol w:w="2194"/>
        <w:gridCol w:w="2194"/>
        <w:gridCol w:w="2194"/>
        <w:gridCol w:w="2194"/>
        <w:gridCol w:w="219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</w:t>
            </w:r>
            <w:r>
              <w:rPr>
                <w:rFonts w:cs="Dirty42" w:ascii="Dirty42" w:hAnsi="Dirty42"/>
              </w:rPr>
              <w:t>2</w:t>
            </w:r>
          </w:p>
          <w:p>
            <w:pPr>
              <w:pStyle w:val="Normal"/>
              <w:jc w:val="center"/>
              <w:rPr>
                <w:rFonts w:ascii="Dirty42" w:hAnsi="Dirty42" w:cs="Dirty42"/>
                <w:lang w:val="en-US" w:eastAsia="en-US"/>
              </w:rPr>
            </w:pPr>
            <w:r>
              <w:rPr>
                <w:rFonts w:cs="Dirty42" w:ascii="Dirty42" w:hAnsi="Dirty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3175" t="4445" r="3175" b="444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55pt" to="45.05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350</wp:posOffset>
                      </wp:positionV>
                      <wp:extent cx="341630" cy="220345"/>
                      <wp:effectExtent l="3175" t="4445" r="3175" b="444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5pt" to="71.95pt,17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</w:t>
            </w:r>
            <w:r>
              <w:rPr>
                <w:rFonts w:cs="Dirty42" w:ascii="Dirty42" w:hAnsi="Dirty42"/>
              </w:rPr>
              <w:t>4</w:t>
            </w:r>
          </w:p>
          <w:p>
            <w:pPr>
              <w:pStyle w:val="Normal"/>
              <w:jc w:val="center"/>
              <w:rPr>
                <w:rFonts w:ascii="Dirty42" w:hAnsi="Dirty42" w:cs="Dirty42"/>
                <w:lang w:val="en-US" w:eastAsia="en-US"/>
              </w:rPr>
            </w:pPr>
            <w:r>
              <w:rPr>
                <w:rFonts w:cs="Dirty42" w:ascii="Dirty42" w:hAnsi="Dirty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3175" t="4445" r="3175" b="444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55pt" to="45.05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350</wp:posOffset>
                      </wp:positionV>
                      <wp:extent cx="341630" cy="220345"/>
                      <wp:effectExtent l="3175" t="4445" r="3175" b="444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5pt" to="71.95pt,17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</w:t>
            </w:r>
            <w:r>
              <w:rPr>
                <w:rFonts w:cs="Dirty42" w:ascii="Dirty42" w:hAnsi="Dirty42"/>
              </w:rPr>
              <w:t>6</w:t>
            </w:r>
          </w:p>
          <w:p>
            <w:pPr>
              <w:pStyle w:val="Normal"/>
              <w:jc w:val="center"/>
              <w:rPr>
                <w:rFonts w:ascii="Dirty42" w:hAnsi="Dirty42" w:cs="Dirty42"/>
                <w:lang w:val="en-US" w:eastAsia="en-US"/>
              </w:rPr>
            </w:pPr>
            <w:r>
              <w:rPr>
                <w:rFonts w:cs="Dirty42" w:ascii="Dirty42" w:hAnsi="Dirty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3175" t="4445" r="3175" b="444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55pt" to="45.05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350</wp:posOffset>
                      </wp:positionV>
                      <wp:extent cx="341630" cy="220345"/>
                      <wp:effectExtent l="3175" t="4445" r="3175" b="444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5pt" to="71.95pt,17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</w:t>
            </w:r>
            <w:r>
              <w:rPr>
                <w:rFonts w:cs="Dirty42" w:ascii="Dirty42" w:hAnsi="Dirty42"/>
              </w:rPr>
              <w:t>8</w:t>
            </w:r>
          </w:p>
          <w:p>
            <w:pPr>
              <w:pStyle w:val="Normal"/>
              <w:jc w:val="center"/>
              <w:rPr>
                <w:rFonts w:ascii="Dirty42" w:hAnsi="Dirty42" w:cs="Dirty42"/>
                <w:lang w:val="en-US" w:eastAsia="en-US"/>
              </w:rPr>
            </w:pPr>
            <w:r>
              <w:rPr>
                <w:rFonts w:cs="Dirty42" w:ascii="Dirty42" w:hAnsi="Dirty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3175" t="4445" r="3175" b="444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55pt" to="45.05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350</wp:posOffset>
                      </wp:positionV>
                      <wp:extent cx="341630" cy="220345"/>
                      <wp:effectExtent l="3175" t="4445" r="3175" b="4445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5pt" to="71.95pt,17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</w:t>
            </w:r>
            <w:r>
              <w:rPr>
                <w:rFonts w:cs="Dirty42" w:ascii="Dirty42" w:hAnsi="Dirty42"/>
              </w:rPr>
              <w:t>10</w:t>
            </w:r>
          </w:p>
          <w:p>
            <w:pPr>
              <w:pStyle w:val="Normal"/>
              <w:jc w:val="center"/>
              <w:rPr>
                <w:rFonts w:ascii="Dirty42" w:hAnsi="Dirty42" w:cs="Dirty42"/>
                <w:lang w:val="en-US" w:eastAsia="en-US"/>
              </w:rPr>
            </w:pPr>
            <w:r>
              <w:rPr>
                <w:rFonts w:cs="Dirty42" w:ascii="Dirty42" w:hAnsi="Dirty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3175" t="4445" r="3175" b="4445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55pt" to="45.05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350</wp:posOffset>
                      </wp:positionV>
                      <wp:extent cx="341630" cy="220345"/>
                      <wp:effectExtent l="3175" t="4445" r="3175" b="4445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5pt" to="71.95pt,17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</w:t>
            </w:r>
            <w:r>
              <w:rPr>
                <w:rFonts w:cs="Dirty42" w:ascii="Dirty42" w:hAnsi="Dirty42"/>
              </w:rPr>
              <w:t>12</w:t>
            </w:r>
          </w:p>
          <w:p>
            <w:pPr>
              <w:pStyle w:val="Normal"/>
              <w:jc w:val="center"/>
              <w:rPr>
                <w:rFonts w:ascii="Dirty42" w:hAnsi="Dirty42" w:cs="Dirty42"/>
                <w:lang w:val="en-US" w:eastAsia="en-US"/>
              </w:rPr>
            </w:pPr>
            <w:r>
              <w:rPr>
                <w:rFonts w:cs="Dirty42" w:ascii="Dirty42" w:hAnsi="Dirty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3175" t="4445" r="3175" b="4445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55pt" to="45.05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350</wp:posOffset>
                      </wp:positionV>
                      <wp:extent cx="341630" cy="220345"/>
                      <wp:effectExtent l="3175" t="4445" r="3175" b="4445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5pt" to="71.95pt,17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</w:t>
            </w:r>
            <w:r>
              <w:rPr>
                <w:rFonts w:cs="Dirty42" w:ascii="Dirty42" w:hAnsi="Dirty42"/>
              </w:rPr>
              <w:t>14</w:t>
            </w:r>
          </w:p>
          <w:p>
            <w:pPr>
              <w:pStyle w:val="Normal"/>
              <w:jc w:val="center"/>
              <w:rPr>
                <w:rFonts w:ascii="Dirty42" w:hAnsi="Dirty42" w:cs="Dirty42"/>
                <w:lang w:val="en-US" w:eastAsia="en-US"/>
              </w:rPr>
            </w:pPr>
            <w:r>
              <w:rPr>
                <w:rFonts w:cs="Dirty42" w:ascii="Dirty42" w:hAnsi="Dirty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3175" t="4445" r="3175" b="4445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55pt" to="45.05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350</wp:posOffset>
                      </wp:positionV>
                      <wp:extent cx="341630" cy="220345"/>
                      <wp:effectExtent l="3175" t="4445" r="3175" b="444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5pt" to="71.95pt,17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</w:t>
            </w:r>
            <w:r>
              <w:rPr>
                <w:rFonts w:cs="Dirty42" w:ascii="Dirty42" w:hAnsi="Dirty42"/>
              </w:rPr>
              <w:t>16</w:t>
            </w:r>
          </w:p>
          <w:p>
            <w:pPr>
              <w:pStyle w:val="Normal"/>
              <w:jc w:val="center"/>
              <w:rPr>
                <w:rFonts w:ascii="Dirty42" w:hAnsi="Dirty42" w:cs="Dirty42"/>
                <w:lang w:val="en-US" w:eastAsia="en-US"/>
              </w:rPr>
            </w:pPr>
            <w:r>
              <w:rPr>
                <w:rFonts w:cs="Dirty42" w:ascii="Dirty42" w:hAnsi="Dirty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3175" t="4445" r="3175" b="4445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55pt" to="45.05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350</wp:posOffset>
                      </wp:positionV>
                      <wp:extent cx="341630" cy="220345"/>
                      <wp:effectExtent l="3175" t="4445" r="3175" b="4445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5pt" to="71.95pt,17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</w:t>
            </w:r>
            <w:r>
              <w:rPr>
                <w:rFonts w:cs="Dirty42" w:ascii="Dirty42" w:hAnsi="Dirty42"/>
              </w:rPr>
              <w:t>18</w:t>
            </w:r>
          </w:p>
          <w:p>
            <w:pPr>
              <w:pStyle w:val="Normal"/>
              <w:jc w:val="center"/>
              <w:rPr>
                <w:rFonts w:ascii="Dirty42" w:hAnsi="Dirty42" w:cs="Dirty42"/>
                <w:lang w:val="en-US" w:eastAsia="en-US"/>
              </w:rPr>
            </w:pPr>
            <w:r>
              <w:rPr>
                <w:rFonts w:cs="Dirty42" w:ascii="Dirty42" w:hAnsi="Dirty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3175" t="4445" r="3175" b="4445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55pt" to="45.05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350</wp:posOffset>
                      </wp:positionV>
                      <wp:extent cx="341630" cy="220345"/>
                      <wp:effectExtent l="3175" t="4445" r="3175" b="4445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5pt" to="71.95pt,17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eastAsia="Dirty42" w:cs="Dirty42" w:ascii="Dirty42" w:hAnsi="Dirty42"/>
              </w:rPr>
              <w:t xml:space="preserve">      </w:t>
            </w:r>
            <w:r>
              <w:rPr>
                <w:rFonts w:cs="Dirty42" w:ascii="Dirty42" w:hAnsi="Dirty42"/>
              </w:rPr>
              <w:t>20</w:t>
            </w:r>
          </w:p>
          <w:p>
            <w:pPr>
              <w:pStyle w:val="Normal"/>
              <w:jc w:val="center"/>
              <w:rPr>
                <w:rFonts w:ascii="Dirty42" w:hAnsi="Dirty42" w:cs="Dirty42"/>
                <w:lang w:val="en-US" w:eastAsia="en-US"/>
              </w:rPr>
            </w:pPr>
            <w:r>
              <w:rPr>
                <w:rFonts w:cs="Dirty42" w:ascii="Dirty42" w:hAnsi="Dirty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6985</wp:posOffset>
                      </wp:positionV>
                      <wp:extent cx="342900" cy="228600"/>
                      <wp:effectExtent l="3175" t="4445" r="3175" b="4445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1pt,0.55pt" to="45.05pt,18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6350</wp:posOffset>
                      </wp:positionV>
                      <wp:extent cx="341630" cy="220345"/>
                      <wp:effectExtent l="3175" t="4445" r="3175" b="4445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164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0.5pt" to="71.95pt,17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center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  <w:tc>
          <w:tcPr>
            <w:tcW w:w="8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</w:tr>
    </w:tbl>
    <w:p>
      <w:pPr>
        <w:pStyle w:val="Normal"/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</w:r>
    </w:p>
    <w:p>
      <w:pPr>
        <w:pStyle w:val="Normal"/>
        <w:numPr>
          <w:ilvl w:val="0"/>
          <w:numId w:val="1"/>
        </w:numPr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  <w:t>complète</w:t>
      </w:r>
    </w:p>
    <w:p>
      <w:pPr>
        <w:pStyle w:val="Normal"/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u w:val="single"/>
              </w:rPr>
            </w:pPr>
            <w:r>
              <w:rPr>
                <w:rFonts w:cs="Dirty42" w:ascii="Dirty42" w:hAnsi="Dirty42"/>
                <w:u w:val="single"/>
              </w:rPr>
            </w:r>
          </w:p>
          <w:p>
            <w:pPr>
              <w:pStyle w:val="Normal"/>
              <w:rPr>
                <w:rFonts w:ascii="Dirty42" w:hAnsi="Dirty42" w:cs="Dirty42"/>
                <w:u w:val="single"/>
              </w:rPr>
            </w:pPr>
            <w:r>
              <w:rPr>
                <w:rFonts w:cs="Dirty42" w:ascii="Dirty42" w:hAnsi="Dirty42"/>
                <w:u w:val="single"/>
              </w:rPr>
            </w:r>
          </w:p>
          <w:p>
            <w:pPr>
              <w:pStyle w:val="Normal"/>
              <w:rPr>
                <w:rFonts w:ascii="Dirty42" w:hAnsi="Dirty42" w:cs="Dirty42"/>
                <w:u w:val="single"/>
              </w:rPr>
            </w:pPr>
            <w:r>
              <w:rPr>
                <w:rFonts w:cs="Dirty42" w:ascii="Dirty42" w:hAnsi="Dirty42"/>
                <w:u w:val="single"/>
              </w:rPr>
            </w:r>
          </w:p>
          <w:p>
            <w:pPr>
              <w:pStyle w:val="Normal"/>
              <w:rPr>
                <w:rFonts w:ascii="Dirty42" w:hAnsi="Dirty42" w:cs="Dirty42"/>
                <w:u w:val="single"/>
                <w:lang w:val="en-US" w:eastAsia="en-US"/>
              </w:rPr>
            </w:pPr>
            <w:r>
              <w:rPr>
                <w:rFonts w:cs="Dirty42" w:ascii="Dirty42" w:hAnsi="Dirty4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3665</wp:posOffset>
                      </wp:positionV>
                      <wp:extent cx="457200" cy="456565"/>
                      <wp:effectExtent l="5080" t="5715" r="5080" b="4445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8.95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43510</wp:posOffset>
                      </wp:positionV>
                      <wp:extent cx="342900" cy="322580"/>
                      <wp:effectExtent l="0" t="0" r="0" b="0"/>
                      <wp:wrapNone/>
                      <wp:docPr id="25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½ 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5.4pt;mso-wrap-distance-left:9.05pt;mso-wrap-distance-right:9.05pt;mso-wrap-distance-top:0pt;mso-wrap-distance-bottom:0pt;margin-top:11.3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½ 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rty42" w:hAnsi="Dirty42" w:cs="Dirty42"/>
                <w:u w:val="single"/>
              </w:rPr>
            </w:pPr>
            <w:r>
              <w:rPr>
                <w:rFonts w:cs="Dirty42" w:ascii="Dirty42" w:hAnsi="Dirty42"/>
                <w:u w:val="single"/>
              </w:rPr>
            </w:r>
          </w:p>
          <w:p>
            <w:pPr>
              <w:pStyle w:val="Normal"/>
              <w:rPr>
                <w:rFonts w:ascii="Dirty42" w:hAnsi="Dirty42" w:cs="Dirty42"/>
                <w:u w:val="single"/>
                <w:lang w:val="en-US" w:eastAsia="en-US"/>
              </w:rPr>
            </w:pPr>
            <w:r>
              <w:rPr>
                <w:rFonts w:cs="Dirty42" w:ascii="Dirty42" w:hAnsi="Dirty4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5560</wp:posOffset>
                      </wp:positionV>
                      <wp:extent cx="457200" cy="456565"/>
                      <wp:effectExtent l="5080" t="5715" r="5080" b="4445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2.8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0" t="0" r="0" b="0"/>
                      <wp:wrapNone/>
                      <wp:docPr id="2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63500</wp:posOffset>
                      </wp:positionV>
                      <wp:extent cx="342900" cy="342900"/>
                      <wp:effectExtent l="0" t="0" r="0" b="0"/>
                      <wp:wrapNone/>
                      <wp:docPr id="2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5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63500</wp:posOffset>
                      </wp:positionV>
                      <wp:extent cx="342900" cy="322580"/>
                      <wp:effectExtent l="0" t="0" r="0" b="0"/>
                      <wp:wrapNone/>
                      <wp:docPr id="26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22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5.4pt;mso-wrap-distance-left:9.05pt;mso-wrap-distance-right:9.05pt;mso-wrap-distance-top:0pt;mso-wrap-distance-bottom:0pt;margin-top:5pt;mso-position-vertical-relative:text;margin-left:9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63500</wp:posOffset>
                      </wp:positionV>
                      <wp:extent cx="228600" cy="342900"/>
                      <wp:effectExtent l="0" t="0" r="0" b="0"/>
                      <wp:wrapNone/>
                      <wp:docPr id="26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pt;mso-position-vertical-relative:text;margin-left:15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380615</wp:posOffset>
                      </wp:positionH>
                      <wp:positionV relativeFrom="paragraph">
                        <wp:posOffset>71755</wp:posOffset>
                      </wp:positionV>
                      <wp:extent cx="339725" cy="332740"/>
                      <wp:effectExtent l="0" t="0" r="0" b="0"/>
                      <wp:wrapNone/>
                      <wp:docPr id="26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75pt;height:26.2pt;mso-wrap-distance-left:9.05pt;mso-wrap-distance-right:9.05pt;mso-wrap-distance-top:0pt;mso-wrap-distance-bottom:0pt;margin-top:5.65pt;mso-position-vertical-relative:text;margin-left:18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952115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0" t="0" r="0" b="0"/>
                      <wp:wrapNone/>
                      <wp:docPr id="26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23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3520440</wp:posOffset>
                      </wp:positionH>
                      <wp:positionV relativeFrom="paragraph">
                        <wp:posOffset>63500</wp:posOffset>
                      </wp:positionV>
                      <wp:extent cx="342900" cy="342900"/>
                      <wp:effectExtent l="0" t="0" r="0" b="0"/>
                      <wp:wrapNone/>
                      <wp:docPr id="270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27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093845</wp:posOffset>
                      </wp:positionH>
                      <wp:positionV relativeFrom="paragraph">
                        <wp:posOffset>63500</wp:posOffset>
                      </wp:positionV>
                      <wp:extent cx="342900" cy="342900"/>
                      <wp:effectExtent l="0" t="0" r="0" b="0"/>
                      <wp:wrapNone/>
                      <wp:docPr id="27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pt;mso-position-vertical-relative:text;margin-left:32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4666615</wp:posOffset>
                      </wp:positionH>
                      <wp:positionV relativeFrom="paragraph">
                        <wp:posOffset>71755</wp:posOffset>
                      </wp:positionV>
                      <wp:extent cx="342900" cy="342900"/>
                      <wp:effectExtent l="0" t="0" r="0" b="0"/>
                      <wp:wrapNone/>
                      <wp:docPr id="27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.65pt;mso-position-vertical-relative:text;margin-left:36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5234940</wp:posOffset>
                      </wp:positionH>
                      <wp:positionV relativeFrom="paragraph">
                        <wp:posOffset>71755</wp:posOffset>
                      </wp:positionV>
                      <wp:extent cx="346075" cy="332740"/>
                      <wp:effectExtent l="0" t="0" r="0" b="0"/>
                      <wp:wrapNone/>
                      <wp:docPr id="27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6.2pt;mso-wrap-distance-left:9.05pt;mso-wrap-distance-right:9.05pt;mso-wrap-distance-top:0pt;mso-wrap-distance-bottom:0pt;margin-top:5.65pt;mso-position-vertical-relative:text;margin-left:41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Dirty42" w:hAnsi="Dirty42" w:cs="Dirty42"/>
                <w:u w:val="single"/>
              </w:rPr>
            </w:pPr>
            <w:r>
              <w:rPr>
                <w:rFonts w:cs="Dirty42" w:ascii="Dirty42" w:hAnsi="Dirty42"/>
                <w:u w:val="single"/>
              </w:rPr>
            </w:r>
          </w:p>
          <w:p>
            <w:pPr>
              <w:pStyle w:val="Normal"/>
              <w:jc w:val="right"/>
              <w:rPr>
                <w:rFonts w:ascii="Dirty42" w:hAnsi="Dirty42" w:cs="Dirty42"/>
                <w:u w:val="single"/>
                <w:lang w:val="en-US" w:eastAsia="en-US"/>
              </w:rPr>
            </w:pPr>
            <w:r>
              <w:rPr>
                <w:rFonts w:cs="Dirty42" w:ascii="Dirty42" w:hAnsi="Dirty4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9.05pt" to="22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9.05pt" to="67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9.05pt" to="112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9.05pt" to="157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9.05pt" to="202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9.05pt" to="247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9.05pt" to="292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54209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85pt,9.05pt" to="427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85pt,9.05pt" to="382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114935</wp:posOffset>
                      </wp:positionV>
                      <wp:extent cx="3175" cy="229870"/>
                      <wp:effectExtent l="36195" t="635" r="37465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5pt,9.05pt" to="337.05pt,27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right"/>
              <w:rPr>
                <w:rFonts w:ascii="Dirty42" w:hAnsi="Dirty42" w:cs="Dirty42"/>
                <w:u w:val="single"/>
                <w:lang w:val="en-US" w:eastAsia="en-US"/>
              </w:rPr>
            </w:pPr>
            <w:r>
              <w:rPr>
                <w:rFonts w:cs="Dirty42" w:ascii="Dirty42" w:hAnsi="Dirty4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8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4778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010</wp:posOffset>
                      </wp:positionV>
                      <wp:extent cx="457200" cy="456565"/>
                      <wp:effectExtent l="5080" t="5715" r="5080" b="4445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3pt;width:35.95pt;height:35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right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  <w:p>
            <w:pPr>
              <w:pStyle w:val="Normal"/>
              <w:jc w:val="right"/>
              <w:rPr>
                <w:rFonts w:ascii="Dirty42" w:hAnsi="Dirty42" w:cs="Dirty42"/>
              </w:rPr>
            </w:pPr>
            <w:r>
              <w:rPr>
                <w:rFonts w:cs="Dirty42" w:ascii="Dirty42" w:hAnsi="Dirty42"/>
              </w:rPr>
            </w:r>
          </w:p>
        </w:tc>
      </w:tr>
    </w:tbl>
    <w:p>
      <w:pPr>
        <w:pStyle w:val="Normal"/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</w:r>
    </w:p>
    <w:p>
      <w:pPr>
        <w:pStyle w:val="Normal"/>
        <w:rPr>
          <w:rFonts w:ascii="DesireeBecker" w:hAnsi="DesireeBecker" w:cs="DesireeBecker"/>
          <w:u w:val="single"/>
          <w:lang w:val="en-US" w:eastAsia="en-US"/>
        </w:rPr>
      </w:pPr>
      <w:r>
        <w:rPr>
          <w:rFonts w:cs="DesireeBecker" w:ascii="DesireeBecker" w:hAnsi="DesireeBecker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274820</wp:posOffset>
                </wp:positionH>
                <wp:positionV relativeFrom="paragraph">
                  <wp:posOffset>171450</wp:posOffset>
                </wp:positionV>
                <wp:extent cx="457200" cy="228600"/>
                <wp:effectExtent l="5080" t="5080" r="5080" b="1016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36.6pt;margin-top:13.5pt;width:35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  <w:t xml:space="preserve">6 Ecris les calculs de la table par 2 et retiens-les par </w:t>
      </w:r>
    </w:p>
    <w:p>
      <w:pPr>
        <w:pStyle w:val="Normal"/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</w:r>
    </w:p>
    <w:tbl>
      <w:tblPr>
        <w:tblW w:w="1104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2741"/>
        <w:gridCol w:w="2738"/>
        <w:gridCol w:w="2828"/>
      </w:tblGrid>
      <w:tr>
        <w:trPr/>
        <w:tc>
          <w:tcPr>
            <w:tcW w:w="27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6350</wp:posOffset>
                      </wp:positionV>
                      <wp:extent cx="0" cy="1828800"/>
                      <wp:effectExtent l="5080" t="0" r="5080" b="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5pt" to="129.6pt,14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KabinLightDB" w:ascii="KabinLightDB" w:hAnsi="KabinLightDB"/>
                <w:sz w:val="32"/>
                <w:szCs w:val="32"/>
              </w:rPr>
              <w:t>2 x 0 = ….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2 x1 = ….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2 x 2 = …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2 x ……………..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2 x …………….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………………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</w:r>
          </w:p>
        </w:tc>
        <w:tc>
          <w:tcPr>
            <w:tcW w:w="274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…………………</w:t>
            </w:r>
            <w:r>
              <w:rPr>
                <w:rFonts w:cs="KabinLightDB" w:ascii="KabinLightDB" w:hAnsi="KabinLightDB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…………………</w:t>
            </w:r>
            <w:r>
              <w:rPr>
                <w:rFonts w:cs="KabinLightDB" w:ascii="KabinLightDB" w:hAnsi="KabinLightDB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…………………</w:t>
            </w:r>
            <w:r>
              <w:rPr>
                <w:rFonts w:cs="KabinLightDB" w:ascii="KabinLightDB" w:hAnsi="KabinLightDB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…………………</w:t>
            </w:r>
            <w:r>
              <w:rPr>
                <w:rFonts w:cs="KabinLightDB" w:ascii="KabinLightDB" w:hAnsi="KabinLightDB"/>
                <w:sz w:val="32"/>
                <w:szCs w:val="32"/>
              </w:rPr>
              <w:t>..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…………………</w:t>
            </w:r>
            <w:r>
              <w:rPr>
                <w:rFonts w:cs="KabinLightDB" w:ascii="KabinLightDB" w:hAnsi="KabinLightDB"/>
                <w:sz w:val="32"/>
                <w:szCs w:val="32"/>
              </w:rPr>
              <w:t>.</w:t>
            </w:r>
          </w:p>
        </w:tc>
        <w:tc>
          <w:tcPr>
            <w:tcW w:w="273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-4445</wp:posOffset>
                      </wp:positionV>
                      <wp:extent cx="0" cy="1828800"/>
                      <wp:effectExtent l="5080" t="0" r="5080" b="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7pt,-0.35pt" to="125.7pt,14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KabinLightDB" w:ascii="KabinLightDB" w:hAnsi="KabinLightDB"/>
                <w:sz w:val="32"/>
                <w:szCs w:val="32"/>
              </w:rPr>
              <w:t>2 : 2 = …..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4 : 2 = ….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6 : 2 =…..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8 ……………….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10 ………………</w:t>
            </w:r>
          </w:p>
        </w:tc>
        <w:tc>
          <w:tcPr>
            <w:tcW w:w="282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……………………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……………………</w:t>
            </w:r>
            <w:r>
              <w:rPr>
                <w:rFonts w:cs="KabinLightDB" w:ascii="KabinLightDB" w:hAnsi="KabinLightDB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……………………</w:t>
            </w:r>
            <w:r>
              <w:rPr>
                <w:rFonts w:cs="KabinLightDB" w:ascii="KabinLightDB" w:hAnsi="KabinLightDB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……………………</w:t>
            </w:r>
          </w:p>
          <w:p>
            <w:pPr>
              <w:pStyle w:val="Normal"/>
              <w:rPr>
                <w:rFonts w:ascii="KabinLightDB" w:hAnsi="KabinLightDB" w:cs="KabinLightDB"/>
                <w:sz w:val="32"/>
                <w:szCs w:val="32"/>
              </w:rPr>
            </w:pPr>
            <w:r>
              <w:rPr>
                <w:rFonts w:cs="KabinLightDB" w:ascii="KabinLightDB" w:hAnsi="KabinLightDB"/>
                <w:sz w:val="32"/>
                <w:szCs w:val="32"/>
              </w:rPr>
              <w:t>……………………</w:t>
            </w:r>
            <w:r>
              <w:rPr>
                <w:rFonts w:cs="KabinLightDB" w:ascii="KabinLightDB" w:hAnsi="KabinLightDB"/>
                <w:sz w:val="32"/>
                <w:szCs w:val="32"/>
              </w:rPr>
              <w:t>.</w:t>
            </w:r>
          </w:p>
        </w:tc>
      </w:tr>
    </w:tbl>
    <w:p>
      <w:pPr>
        <w:pStyle w:val="Normal"/>
        <w:rPr>
          <w:rFonts w:ascii="DesireeBecker" w:hAnsi="DesireeBecker" w:cs="DesireeBecker"/>
          <w:u w:val="single"/>
        </w:rPr>
      </w:pPr>
      <w:r>
        <w:rPr>
          <w:rFonts w:cs="DesireeBecker" w:ascii="DesireeBecker" w:hAnsi="DesireeBecker"/>
          <w:u w:val="single"/>
        </w:rPr>
      </w:r>
    </w:p>
    <w:sectPr>
      <w:type w:val="nextPage"/>
      <w:pgSz w:w="11906" w:h="16838"/>
      <w:pgMar w:left="397" w:right="680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Manta">
    <w:charset w:val="00"/>
    <w:family w:val="auto"/>
    <w:pitch w:val="variable"/>
  </w:font>
  <w:font w:name="Dirty42">
    <w:charset w:val="00"/>
    <w:family w:val="auto"/>
    <w:pitch w:val="variable"/>
  </w:font>
  <w:font w:name="Cuckoo">
    <w:charset w:val="00"/>
    <w:family w:val="auto"/>
    <w:pitch w:val="variable"/>
  </w:font>
  <w:font w:name="KabinLightDB">
    <w:charset w:val="00"/>
    <w:family w:val="auto"/>
    <w:pitch w:val="variable"/>
  </w:font>
  <w:font w:name="R690-Deco">
    <w:charset w:val="00"/>
    <w:family w:val="auto"/>
    <w:pitch w:val="variable"/>
  </w:font>
  <w:font w:name="DesireeBeck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vegea.com/ballon-helium-smiley.gif&amp;imgrefurl=http://www.vegea.com/helium.htm&amp;h=340&amp;w=345&amp;sz=57&amp;hl=fr&amp;start=2&amp;tbnid=q4OrfoLybDbvOM:&amp;tbnh=118&amp;tbnw=120&amp;prev=/images%3Fq%3Dballon%26gbv%3D2%26svnum%3D10%26hl%3Df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fr/imgres?imgurl=http://www.vegea.com/ballon-helium-smiley.gif&amp;imgrefurl=http://www.vegea.com/helium.htm&amp;h=340&amp;w=345&amp;sz=57&amp;hl=fr&amp;start=2&amp;tbnid=q4OrfoLybDbvOM:&amp;tbnh=118&amp;tbnw=120&amp;prev=/images%3Fq%3Dballon%26gbv%3D2%26svnum%3D10%26hl%3Dfr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images.google.fr/imgres?imgurl=http://www.vegea.com/ballon-helium-smiley.gif&amp;imgrefurl=http://www.vegea.com/helium.htm&amp;h=340&amp;w=345&amp;sz=57&amp;hl=fr&amp;start=2&amp;tbnid=q4OrfoLybDbvOM:&amp;tbnh=118&amp;tbnw=120&amp;prev=/images%3Fq%3Dballon%26gbv%3D2%26svnum%3D10%26hl%3Dfr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images.google.fr/imgres?imgurl=http://www.vegea.com/ballon-helium-smiley.gif&amp;imgrefurl=http://www.vegea.com/helium.htm&amp;h=340&amp;w=345&amp;sz=57&amp;hl=fr&amp;start=2&amp;tbnid=q4OrfoLybDbvOM:&amp;tbnh=118&amp;tbnw=120&amp;prev=/images%3Fq%3Dballon%26gbv%3D2%26svnum%3D10%26hl%3Dfr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images.google.fr/imgres?imgurl=http://www.vegea.com/ballon-helium-smiley.gif&amp;imgrefurl=http://www.vegea.com/helium.htm&amp;h=340&amp;w=345&amp;sz=57&amp;hl=fr&amp;start=2&amp;tbnid=q4OrfoLybDbvOM:&amp;tbnh=118&amp;tbnw=120&amp;prev=/images%3Fq%3Dballon%26gbv%3D2%26svnum%3D10%26hl%3Dfr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images.google.fr/imgres?imgurl=http://www.vegea.com/ballon-helium-smiley.gif&amp;imgrefurl=http://www.vegea.com/helium.htm&amp;h=340&amp;w=345&amp;sz=57&amp;hl=fr&amp;start=2&amp;tbnid=q4OrfoLybDbvOM:&amp;tbnh=118&amp;tbnw=120&amp;prev=/images%3Fq%3Dballon%26gbv%3D2%26svnum%3D10%26hl%3Dfr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images.google.fr/imgres?imgurl=http://www.vegea.com/ballon-helium-smiley.gif&amp;imgrefurl=http://www.vegea.com/helium.htm&amp;h=340&amp;w=345&amp;sz=57&amp;hl=fr&amp;start=2&amp;tbnid=q4OrfoLybDbvOM:&amp;tbnh=118&amp;tbnw=120&amp;prev=/images%3Fq%3Dballon%26gbv%3D2%26svnum%3D10%26hl%3Dfr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images.google.fr/imgres?imgurl=http://www.vegea.com/ballon-helium-smiley.gif&amp;imgrefurl=http://www.vegea.com/helium.htm&amp;h=340&amp;w=345&amp;sz=57&amp;hl=fr&amp;start=2&amp;tbnid=q4OrfoLybDbvOM:&amp;tbnh=118&amp;tbnw=120&amp;prev=/images%3Fq%3Dballon%26gbv%3D2%26svnum%3D10%26hl%3Dfr" TargetMode="External"/><Relationship Id="rId18" Type="http://schemas.openxmlformats.org/officeDocument/2006/relationships/image" Target="media/image2.jpeg"/><Relationship Id="rId19" Type="http://schemas.openxmlformats.org/officeDocument/2006/relationships/hyperlink" Target="http://images.google.fr/imgres?imgurl=http://www.vegea.com/ballon-helium-smiley.gif&amp;imgrefurl=http://www.vegea.com/helium.htm&amp;h=340&amp;w=345&amp;sz=57&amp;hl=fr&amp;start=2&amp;tbnid=q4OrfoLybDbvOM:&amp;tbnh=118&amp;tbnw=120&amp;prev=/images%3Fq%3Dballon%26gbv%3D2%26svnum%3D10%26hl%3Dfr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27:00Z</dcterms:created>
  <dc:creator>Prive</dc:creator>
  <dc:description/>
  <cp:keywords/>
  <dc:language>en-US</dc:language>
  <cp:lastModifiedBy>Prive</cp:lastModifiedBy>
  <cp:lastPrinted>2007-11-18T16:42:00Z</cp:lastPrinted>
  <dcterms:modified xsi:type="dcterms:W3CDTF">2007-11-18T15:43:00Z</dcterms:modified>
  <cp:revision>2</cp:revision>
  <dc:subject/>
  <dc:title>Je m’appelle …………………………</dc:title>
</cp:coreProperties>
</file>