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rlow Solid Italic" w:hAnsi="Harlow Solid Italic" w:cs="Harlow Solid Italic"/>
          <w:sz w:val="56"/>
          <w:szCs w:val="56"/>
          <w:lang w:val="fr-BE"/>
        </w:rPr>
      </w:pPr>
      <w:r>
        <w:rPr>
          <w:rFonts w:cs="Harlow Solid Italic" w:ascii="Harlow Solid Italic" w:hAnsi="Harlow Solid Italic"/>
          <w:sz w:val="56"/>
          <w:szCs w:val="56"/>
          <w:lang w:val="fr-BE"/>
        </w:rPr>
        <w:t>Atelier n°1 : monuments et bâtiments belges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 xml:space="preserve">Tu as reçu une enveloppe avec des photos de bâtiments ou de monuments connus en Belgique.  </w:t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Associe à chacun le nom qui s’y rapporte (bandelettes noms).</w:t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 xml:space="preserve">Ensuite, fais correspondre le monument ou bâtiment à la ville dans laquelle il se trouve (bandelettes villes).  Attention, certains bâtiments ou monuments seront associés à la même ville.  C’est pour cela qu’il y a parfois des bandelettes villes doubles ou triples. </w:t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Fais corriger par ton institutrice.</w:t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Situe chaque ville sur la carte de Belgique en y indiquant le numéro correspondant.  Attention, il y a des points en trop !</w:t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Complète les fiches réponses quand tu as tout fini.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484630" cy="1681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747010" cy="43548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514600" cy="35566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400300" cy="29470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3209290" cy="25196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3048000" cy="2060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537335" cy="2066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4761865" cy="3571240"/>
            <wp:effectExtent l="0" t="0" r="0" b="0"/>
            <wp:docPr id="8" name="bruges can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uges canau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4001135" cy="2165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3554730" cy="2863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948180" cy="1733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4495800" cy="2971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180590" cy="18999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3327400" cy="910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4229735" cy="3203575"/>
            <wp:effectExtent l="0" t="0" r="0" b="0"/>
            <wp:docPr id="15" name="gand château des com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and château des comt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3175000" cy="238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286000" cy="284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828165" cy="229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288540" cy="2314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866390" cy="2062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315210" cy="1719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409825" cy="3289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400300" cy="2280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4011930" cy="2977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3432175" cy="2400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29535" cy="3785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27630" cy="2234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743835" cy="1947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u w:val="single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u w:val="single"/>
          <w:lang w:val="fr-BE"/>
        </w:rPr>
        <w:t>Fiches réponses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691640" cy="2960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736725" cy="2571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323340" cy="1786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</w:t>
      </w:r>
      <w:r>
        <w:rPr>
          <w:rFonts w:cs="Script MT Bold" w:ascii="Script MT Bold" w:hAnsi="Script MT Bold"/>
          <w:sz w:val="32"/>
          <w:szCs w:val="32"/>
          <w:lang w:val="fr-BE"/>
        </w:rPr>
        <w:t>_________________   _________________         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</w:t>
      </w:r>
      <w:r>
        <w:rPr>
          <w:rFonts w:cs="Script MT Bold" w:ascii="Script MT Bold" w:hAnsi="Script MT Bold"/>
          <w:sz w:val="32"/>
          <w:szCs w:val="32"/>
          <w:lang w:val="fr-BE"/>
        </w:rPr>
        <w:t>_________________   _________________         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29535" cy="2061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33345" cy="1724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____       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____       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042670" cy="1456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   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27630" cy="148907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                               __________________________</w:t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                               _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743200" cy="17024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411730" cy="1727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_____  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_____  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948180" cy="1733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38425" cy="17291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             _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             _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180590" cy="18999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3327400" cy="9105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   ________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   ________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793875" cy="125603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</w:t>
      </w:r>
      <w:r>
        <w:rPr>
          <w:rFonts w:cs="Script MT Bold" w:ascii="Script MT Bold" w:hAnsi="Script MT Bold"/>
          <w:sz w:val="32"/>
          <w:szCs w:val="32"/>
          <w:lang w:val="fr-BE"/>
        </w:rPr>
        <w:t>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          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581275" cy="19291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842135" cy="24091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__________  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__________  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828165" cy="22936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288540" cy="23145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             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             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866390" cy="20624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315210" cy="17195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______    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______    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1833245" cy="22733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400300" cy="228028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                    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                    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520315" cy="20478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866390" cy="182308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__     ___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____     ___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060575" cy="275145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</w:t>
      </w: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627630" cy="22345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            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____________________            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2743835" cy="194754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" w:ascii="Script MT Bold" w:hAnsi="Script MT Bold"/>
          <w:sz w:val="32"/>
          <w:szCs w:val="32"/>
          <w:lang w:val="fr-BE"/>
        </w:rPr>
        <w:t>__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                    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___________________________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Château des Com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Gand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Statue Hendrik van Velde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Hasselt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Statue de Charlemag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Liège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Manneken 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Bruxelles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Collégiale Sainte Waud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Mons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56"/>
                <w:szCs w:val="56"/>
                <w:lang w:val="fr-BE"/>
              </w:rPr>
            </w:pPr>
            <w:r>
              <w:rPr>
                <w:rFonts w:cs="Harlow Solid Italic" w:ascii="Harlow Solid Italic" w:hAnsi="Harlow Solid Italic"/>
                <w:sz w:val="56"/>
                <w:szCs w:val="56"/>
                <w:lang w:val="fr-BE"/>
              </w:rPr>
              <w:t>Citadelle/meuse/</w:t>
            </w:r>
          </w:p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56"/>
                <w:szCs w:val="56"/>
                <w:lang w:val="fr-BE"/>
              </w:rPr>
              <w:t>Sa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Namur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56"/>
                <w:szCs w:val="56"/>
                <w:lang w:val="fr-BE"/>
              </w:rPr>
            </w:pPr>
            <w:r>
              <w:rPr>
                <w:rFonts w:cs="Harlow Solid Italic" w:ascii="Harlow Solid Italic" w:hAnsi="Harlow Solid Italic"/>
                <w:sz w:val="56"/>
                <w:szCs w:val="56"/>
                <w:lang w:val="fr-BE"/>
              </w:rPr>
              <w:t>Pont de Jamb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Namur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Grand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Bruxelles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Anvers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Fontaine Brab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Anvers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Château Ste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Anvers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Le béguin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Brugge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 xml:space="preserve">Les canau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Brugge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Le beffro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Brugge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Atom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Bruxelles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Chât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Bouillon 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Moulin Soe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Comines 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Citad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Dinant 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Eglise Saint Chrys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Comines 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Quai aux Herb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Gand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Le Merc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Ostende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Statue de Ambior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Tongres 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Pont des Tro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Tournai 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 xml:space="preserve">Le l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2"/>
                <w:szCs w:val="72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2"/>
                <w:szCs w:val="72"/>
                <w:lang w:val="fr-BE"/>
              </w:rPr>
              <w:t>Waterloo 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 xml:space="preserve">Le beffro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Tournai 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L’ermit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Wavre 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sz w:val="78"/>
                <w:szCs w:val="78"/>
                <w:lang w:val="fr-BE"/>
              </w:rPr>
              <w:t>Les Rempar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low Solid Italic" w:hAnsi="Harlow Solid Italic" w:cs="Harlow Solid Italic"/>
                <w:color w:val="FF0000"/>
                <w:sz w:val="78"/>
                <w:szCs w:val="78"/>
                <w:lang w:val="fr-BE"/>
              </w:rPr>
            </w:pPr>
            <w:r>
              <w:rPr>
                <w:rFonts w:cs="Harlow Solid Italic" w:ascii="Harlow Solid Italic" w:hAnsi="Harlow Solid Italic"/>
                <w:color w:val="FF0000"/>
                <w:sz w:val="78"/>
                <w:szCs w:val="78"/>
                <w:lang w:val="fr-BE"/>
              </w:rPr>
              <w:t>Ypres 18</w:t>
            </w:r>
          </w:p>
        </w:tc>
      </w:tr>
    </w:tbl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5760720" cy="73609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drawing>
          <wp:inline distT="0" distB="0" distL="0" distR="0">
            <wp:extent cx="5760720" cy="736092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pn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41:00Z</dcterms:created>
  <dc:creator>séverine_2</dc:creator>
  <dc:description/>
  <cp:keywords/>
  <dc:language>en-US</dc:language>
  <cp:lastModifiedBy>séverine_2</cp:lastModifiedBy>
  <cp:lastPrinted>2007-11-18T21:51:00Z</cp:lastPrinted>
  <dcterms:modified xsi:type="dcterms:W3CDTF">2007-11-18T20:51:00Z</dcterms:modified>
  <cp:revision>3</cp:revision>
  <dc:subject/>
  <dc:title>Atelier n°1 : monuments et bâtiments belges</dc:title>
</cp:coreProperties>
</file>