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t>Atelier n°4 : histoire de la Belgique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t>Lis attentivement le dossier du mois du Journal des enfants n°558 du 5/9/2003.</w:t>
      </w:r>
    </w:p>
    <w:p>
      <w:pPr>
        <w:pStyle w:val="Normal"/>
        <w:numPr>
          <w:ilvl w:val="0"/>
          <w:numId w:val="2"/>
        </w:numPr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t>Réponds aux séries de questions qui vont suivre à l’aide de ce dossier.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ind w:left="360" w:hanging="0"/>
        <w:jc w:val="center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4803775" cy="653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ind w:left="360" w:hanging="0"/>
        <w:jc w:val="center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ind w:left="360" w:hanging="0"/>
        <w:jc w:val="center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ind w:left="360" w:hanging="0"/>
        <w:jc w:val="center"/>
        <w:rPr>
          <w:rFonts w:ascii="Goudy Stout" w:hAnsi="Goudy Stout" w:cs="Goudy Stout"/>
          <w:sz w:val="28"/>
          <w:szCs w:val="28"/>
          <w:lang w:val="fr-BE"/>
        </w:rPr>
      </w:pPr>
      <w:r>
        <w:rPr>
          <w:rFonts w:cs="Goudy Stout" w:ascii="Goudy Stout" w:hAnsi="Goudy Stout"/>
          <w:sz w:val="28"/>
          <w:szCs w:val="28"/>
          <w:lang w:val="fr-BE"/>
        </w:rPr>
        <w:t>Avant 1830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t>Complète le texte ci-dessous.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5756275" cy="213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t>Replace les personnages importants de l’histoire de la Belgique dans l’ordre chronologique (du plus ancien au plus récent) et indique à côté de chacun d’eux leur date de vie (aide-toi du dictionnaire).  Chaque personnage portait un titre.  Inscris-le dans la dernière colonne et aide-toi des mots suivants :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5756275" cy="227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t>Parmi les peuples suivants, trois seulement n’ont jamais occupé nos régions.  Souligne leur nom.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5758180" cy="55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t>Indique les événements suivants sur la ligne du temps ci-jointe.  Replace également les personnages de la question 4 sur cette même ligne, en vert.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5758180" cy="295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Stout" w:hAnsi="Goudy Stout" w:cs="Goudy Stout"/>
          <w:sz w:val="28"/>
          <w:szCs w:val="28"/>
          <w:lang w:val="fr-BE"/>
        </w:rPr>
      </w:pPr>
      <w:r>
        <w:rPr>
          <w:rFonts w:cs="Goudy Stout" w:ascii="Goudy Stout" w:hAnsi="Goudy Stout"/>
          <w:sz w:val="28"/>
          <w:szCs w:val="28"/>
          <w:lang w:val="fr-BE"/>
        </w:rPr>
        <w:t>A partir de 1830 …</w:t>
      </w:r>
    </w:p>
    <w:p>
      <w:pPr>
        <w:pStyle w:val="Normal"/>
        <w:jc w:val="center"/>
        <w:rPr>
          <w:rFonts w:ascii="Goudy Stout" w:hAnsi="Goudy Stout" w:cs="Goudy Stout"/>
          <w:sz w:val="28"/>
          <w:szCs w:val="28"/>
          <w:lang w:val="fr-BE"/>
        </w:rPr>
      </w:pPr>
      <w:r>
        <w:rPr>
          <w:rFonts w:cs="Goudy Stout" w:ascii="Goudy Stout" w:hAnsi="Goudy Stout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t>Recherche dans le dossier le nom des six rois belges, leur règne (dates) et le nom de leur épouse.  Attention, classe-les dans l’ordre chronologique et recherche pour chacun d’eux un événement qui a marqué leur règne.  Tu trouveras un tableau plus grand à la fin du questionnaire.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ind w:left="360" w:hanging="0"/>
        <w:jc w:val="center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4118610" cy="354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t xml:space="preserve">Vrai ou faux ?  Corrige les fausses affirmations. 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5756910" cy="2148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t>Choix multiple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5751195" cy="2452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t xml:space="preserve">Qui est-ce ? 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5754370" cy="1215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t>Un peu de vocabulaire royal !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5383530" cy="1261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6519545" cy="8565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5403215" cy="8883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eastAsia="Script MT Bold" w:cs="Script MT Bold"/>
          <w:sz w:val="28"/>
          <w:szCs w:val="28"/>
          <w:lang w:val="fr-BE"/>
        </w:rPr>
      </w:pPr>
      <w:r>
        <w:rPr>
          <w:rFonts w:eastAsia="Script MT Bold" w:cs="Script MT Bold" w:ascii="Script MT Bold" w:hAnsi="Script MT Bold"/>
          <w:sz w:val="28"/>
          <w:szCs w:val="28"/>
          <w:lang w:val="fr-BE"/>
        </w:rPr>
        <w:t xml:space="preserve"> </w:t>
      </w:r>
    </w:p>
    <w:p>
      <w:pPr>
        <w:pStyle w:val="Normal"/>
        <w:ind w:left="360" w:hanging="0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Script MT Bold">
    <w:charset w:val="00"/>
    <w:family w:val="script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5:37:00Z</dcterms:created>
  <dc:creator>séverine_2</dc:creator>
  <dc:description/>
  <cp:keywords/>
  <dc:language>en-US</dc:language>
  <cp:lastModifiedBy>séverine_2</cp:lastModifiedBy>
  <cp:lastPrinted>2007-11-18T17:14:00Z</cp:lastPrinted>
  <dcterms:modified xsi:type="dcterms:W3CDTF">2007-11-18T16:21:00Z</dcterms:modified>
  <cp:revision>1</cp:revision>
  <dc:subject/>
  <dc:title>Atelier n°4 : histoire de la Belgique</dc:title>
</cp:coreProperties>
</file>