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5029200</wp:posOffset>
            </wp:positionV>
            <wp:extent cx="2403475" cy="2369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5143500</wp:posOffset>
            </wp:positionV>
            <wp:extent cx="2403475" cy="2267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305175</wp:posOffset>
                </wp:positionV>
                <wp:extent cx="2533650" cy="1047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int-Nicolas s’en va sous la tempête de neige et perd un jou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60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int-Nicolas s’en va sous la tempête de neige et perd un jou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3305175</wp:posOffset>
                </wp:positionV>
                <wp:extent cx="25336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ici un abri ! dit Papatte la petite sour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260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oici un abri ! dit Papatte la petite sour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7762875</wp:posOffset>
                </wp:positionV>
                <wp:extent cx="264795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oici un abri ! dit Pépite le petit oiseau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6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oici un abri ! dit Pépite le petit oiseau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7762875</wp:posOffset>
                </wp:positionV>
                <wp:extent cx="25336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épite et Papatte sont à l’ab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611.2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épite et Papatte sont à l’ab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46405</wp:posOffset>
            </wp:positionV>
            <wp:extent cx="2449195" cy="2310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560705</wp:posOffset>
            </wp:positionV>
            <wp:extent cx="2514600" cy="22085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>La tempête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229100</wp:posOffset>
            </wp:positionV>
            <wp:extent cx="2394585" cy="25146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343400</wp:posOffset>
            </wp:positionV>
            <wp:extent cx="2514600" cy="23221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632075" cy="22294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15820" cy="24136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505075</wp:posOffset>
                </wp:positionV>
                <wp:extent cx="2533650" cy="10477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int-Nicolas a perdu un jou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197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aint-Nicolas a perdu un jou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505075</wp:posOffset>
                </wp:positionV>
                <wp:extent cx="2647950" cy="1047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h ! le voilà ! Saint-Nicolas l’a retrouvé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197.25pt;mso-position-vertical-relative:text;margin-left:24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h ! le voilà ! Saint-Nicolas l’a retrouvé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7305675</wp:posOffset>
                </wp:positionV>
                <wp:extent cx="2762250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is il fait très froid sous la tempête de nei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57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is il fait très froid sous la tempête de nei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7305675</wp:posOffset>
                </wp:positionV>
                <wp:extent cx="2533650" cy="1047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eureusement Pépite et Papatte sont à l’abri dans la poche de Saint-Nicol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575.25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eureusement Pépite et Papatte sont à l’abri dans la poche de Saint-Nicol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6:18:00Z</dcterms:created>
  <dc:creator> </dc:creator>
  <dc:description/>
  <dc:language>en-US</dc:language>
  <cp:lastModifiedBy>VaneSsa</cp:lastModifiedBy>
  <cp:lastPrinted>2006-12-02T18:45:00Z</cp:lastPrinted>
  <dcterms:modified xsi:type="dcterms:W3CDTF">2007-11-19T14:36:00Z</dcterms:modified>
  <cp:revision>5</cp:revision>
  <dc:subject/>
  <dc:title>La tempête </dc:title>
</cp:coreProperties>
</file>