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65151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scrimination auditive de « p »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2070</wp:posOffset>
            </wp:positionV>
            <wp:extent cx="45593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si tu entends « p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91440</wp:posOffset>
                  </wp:positionV>
                  <wp:extent cx="810895" cy="9715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86360</wp:posOffset>
                  </wp:positionV>
                  <wp:extent cx="914400" cy="8896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200660</wp:posOffset>
                  </wp:positionV>
                  <wp:extent cx="1378585" cy="749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86360</wp:posOffset>
                  </wp:positionV>
                  <wp:extent cx="1064260" cy="9048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67970</wp:posOffset>
                  </wp:positionV>
                  <wp:extent cx="914400" cy="7804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69875</wp:posOffset>
                  </wp:positionV>
                  <wp:extent cx="854075" cy="7435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269875</wp:posOffset>
                  </wp:positionV>
                  <wp:extent cx="1139190" cy="7988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41275</wp:posOffset>
                  </wp:positionV>
                  <wp:extent cx="1004570" cy="10096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3520</wp:posOffset>
                  </wp:positionV>
                  <wp:extent cx="824230" cy="10350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44170</wp:posOffset>
                  </wp:positionV>
                  <wp:extent cx="872490" cy="7886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337820</wp:posOffset>
                  </wp:positionV>
                  <wp:extent cx="827405" cy="86804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10490</wp:posOffset>
                  </wp:positionV>
                  <wp:extent cx="884555" cy="11455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887730" cy="89154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906780</wp:posOffset>
            </wp:positionV>
            <wp:extent cx="921385" cy="77216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906780</wp:posOffset>
            </wp:positionV>
            <wp:extent cx="1028700" cy="64960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78380</wp:posOffset>
            </wp:positionV>
            <wp:extent cx="1024890" cy="8534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78180</wp:posOffset>
            </wp:positionV>
            <wp:extent cx="1139190" cy="85979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2049780</wp:posOffset>
            </wp:positionV>
            <wp:extent cx="1028700" cy="9182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988820</wp:posOffset>
            </wp:positionV>
            <wp:extent cx="1024890" cy="91186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760220</wp:posOffset>
            </wp:positionV>
            <wp:extent cx="1101090" cy="115951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Prénom : </w:t>
    </w:r>
    <w:r>
      <w:rPr>
        <w:rFonts w:cs="Comic Sans MS" w:ascii="Comic Sans MS" w:hAnsi="Comic Sans MS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36:00Z</dcterms:created>
  <dc:creator> </dc:creator>
  <dc:description/>
  <dc:language>en-US</dc:language>
  <cp:lastModifiedBy>VaneSsa</cp:lastModifiedBy>
  <cp:lastPrinted>2006-12-01T16:36:00Z</cp:lastPrinted>
  <dcterms:modified xsi:type="dcterms:W3CDTF">2007-11-19T15:07:00Z</dcterms:modified>
  <cp:revision>3</cp:revision>
  <dc:subject/>
  <dc:title>Discrimination auditive de « p »</dc:title>
</cp:coreProperties>
</file>