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522605</wp:posOffset>
                </wp:positionV>
                <wp:extent cx="648335" cy="504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0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pt;margin-top:41.15pt;width:51pt;height:3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558800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75pt;margin-top:44pt;width:8.45pt;height: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70025</wp:posOffset>
                </wp:positionH>
                <wp:positionV relativeFrom="paragraph">
                  <wp:posOffset>847090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75pt;margin-top:66.7pt;width:8.45pt;height: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49730</wp:posOffset>
                </wp:positionH>
                <wp:positionV relativeFrom="paragraph">
                  <wp:posOffset>558800</wp:posOffset>
                </wp:positionV>
                <wp:extent cx="10795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9pt;margin-top:44pt;width:8.45pt;height: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49730</wp:posOffset>
                </wp:positionH>
                <wp:positionV relativeFrom="paragraph">
                  <wp:posOffset>847090</wp:posOffset>
                </wp:positionV>
                <wp:extent cx="107950" cy="107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9pt;margin-top:66.7pt;width:8.45pt;height: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01825</wp:posOffset>
                </wp:positionH>
                <wp:positionV relativeFrom="paragraph">
                  <wp:posOffset>558800</wp:posOffset>
                </wp:positionV>
                <wp:extent cx="1079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5pt;margin-top:44pt;width:8.45pt;height: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901825</wp:posOffset>
                </wp:positionH>
                <wp:positionV relativeFrom="paragraph">
                  <wp:posOffset>847090</wp:posOffset>
                </wp:positionV>
                <wp:extent cx="107950" cy="10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5pt;margin-top:66.7pt;width:8.45pt;height: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702945</wp:posOffset>
                </wp:positionV>
                <wp:extent cx="107950" cy="107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4pt;margin-top:55.3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520315" cy="7562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198.4pt;height:5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913255</wp:posOffset>
                </wp:positionV>
                <wp:extent cx="3743960" cy="151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5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5pt;margin-top:150.65pt;width:294.75pt;height:1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51460</wp:posOffset>
            </wp:positionH>
            <wp:positionV relativeFrom="paragraph">
              <wp:posOffset>2201545</wp:posOffset>
            </wp:positionV>
            <wp:extent cx="316230" cy="431800"/>
            <wp:effectExtent l="0" t="0" r="0" b="0"/>
            <wp:wrapNone/>
            <wp:docPr id="11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48030</wp:posOffset>
            </wp:positionH>
            <wp:positionV relativeFrom="paragraph">
              <wp:posOffset>2273300</wp:posOffset>
            </wp:positionV>
            <wp:extent cx="316230" cy="431800"/>
            <wp:effectExtent l="0" t="0" r="0" b="0"/>
            <wp:wrapNone/>
            <wp:docPr id="12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52425</wp:posOffset>
            </wp:positionH>
            <wp:positionV relativeFrom="paragraph">
              <wp:posOffset>2705100</wp:posOffset>
            </wp:positionV>
            <wp:extent cx="316230" cy="431800"/>
            <wp:effectExtent l="0" t="0" r="0" b="0"/>
            <wp:wrapNone/>
            <wp:docPr id="13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48030</wp:posOffset>
            </wp:positionH>
            <wp:positionV relativeFrom="paragraph">
              <wp:posOffset>2741295</wp:posOffset>
            </wp:positionV>
            <wp:extent cx="316230" cy="431800"/>
            <wp:effectExtent l="0" t="0" r="0" b="0"/>
            <wp:wrapNone/>
            <wp:docPr id="14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475865</wp:posOffset>
            </wp:positionH>
            <wp:positionV relativeFrom="paragraph">
              <wp:posOffset>2237105</wp:posOffset>
            </wp:positionV>
            <wp:extent cx="316230" cy="431800"/>
            <wp:effectExtent l="0" t="0" r="0" b="0"/>
            <wp:wrapNone/>
            <wp:docPr id="15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080260</wp:posOffset>
            </wp:positionH>
            <wp:positionV relativeFrom="paragraph">
              <wp:posOffset>2669540</wp:posOffset>
            </wp:positionV>
            <wp:extent cx="316230" cy="431800"/>
            <wp:effectExtent l="0" t="0" r="0" b="0"/>
            <wp:wrapNone/>
            <wp:docPr id="16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2475865</wp:posOffset>
            </wp:positionH>
            <wp:positionV relativeFrom="paragraph">
              <wp:posOffset>2705100</wp:posOffset>
            </wp:positionV>
            <wp:extent cx="316230" cy="431800"/>
            <wp:effectExtent l="0" t="0" r="0" b="0"/>
            <wp:wrapNone/>
            <wp:docPr id="17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2453005</wp:posOffset>
                </wp:positionV>
                <wp:extent cx="252095" cy="215900"/>
                <wp:effectExtent l="5715" t="17780" r="57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ightArrow">
                          <a:avLst>
                            <a:gd name="adj1" fmla="val 50000"/>
                            <a:gd name="adj2" fmla="val 29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77.2pt;margin-top:193.15pt;width:19.8pt;height:16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592070" cy="864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62pt;width:204.0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9845" distB="36830" distL="36830" distR="36830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2029460</wp:posOffset>
                </wp:positionV>
                <wp:extent cx="1438275" cy="1282700"/>
                <wp:effectExtent l="5715" t="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28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275" h="1282598">
                              <a:moveTo>
                                <a:pt x="762000" y="34823"/>
                              </a:moveTo>
                              <a:cubicBezTo>
                                <a:pt x="749300" y="31648"/>
                                <a:pt x="736780" y="27640"/>
                                <a:pt x="723900" y="25298"/>
                              </a:cubicBezTo>
                              <a:cubicBezTo>
                                <a:pt x="584762" y="0"/>
                                <a:pt x="533495" y="19522"/>
                                <a:pt x="342900" y="25298"/>
                              </a:cubicBezTo>
                              <a:cubicBezTo>
                                <a:pt x="333375" y="34823"/>
                                <a:pt x="323091" y="43646"/>
                                <a:pt x="314325" y="53873"/>
                              </a:cubicBezTo>
                              <a:cubicBezTo>
                                <a:pt x="284506" y="88661"/>
                                <a:pt x="294903" y="92159"/>
                                <a:pt x="257175" y="111023"/>
                              </a:cubicBezTo>
                              <a:cubicBezTo>
                                <a:pt x="241950" y="118636"/>
                                <a:pt x="204742" y="126004"/>
                                <a:pt x="190500" y="130073"/>
                              </a:cubicBezTo>
                              <a:cubicBezTo>
                                <a:pt x="146841" y="142547"/>
                                <a:pt x="175095" y="134794"/>
                                <a:pt x="133350" y="158648"/>
                              </a:cubicBezTo>
                              <a:cubicBezTo>
                                <a:pt x="121022" y="165693"/>
                                <a:pt x="106804" y="169445"/>
                                <a:pt x="95250" y="177698"/>
                              </a:cubicBezTo>
                              <a:cubicBezTo>
                                <a:pt x="58349" y="204056"/>
                                <a:pt x="70893" y="207145"/>
                                <a:pt x="47625" y="244373"/>
                              </a:cubicBezTo>
                              <a:cubicBezTo>
                                <a:pt x="39211" y="257835"/>
                                <a:pt x="28575" y="269773"/>
                                <a:pt x="19050" y="282473"/>
                              </a:cubicBezTo>
                              <a:cubicBezTo>
                                <a:pt x="15875" y="295173"/>
                                <a:pt x="13121" y="307986"/>
                                <a:pt x="9525" y="320573"/>
                              </a:cubicBezTo>
                              <a:cubicBezTo>
                                <a:pt x="6767" y="330227"/>
                                <a:pt x="0" y="339108"/>
                                <a:pt x="0" y="349148"/>
                              </a:cubicBezTo>
                              <a:cubicBezTo>
                                <a:pt x="0" y="414894"/>
                                <a:pt x="6206" y="510642"/>
                                <a:pt x="28575" y="577748"/>
                              </a:cubicBezTo>
                              <a:cubicBezTo>
                                <a:pt x="32195" y="588608"/>
                                <a:pt x="41945" y="596384"/>
                                <a:pt x="47625" y="606323"/>
                              </a:cubicBezTo>
                              <a:cubicBezTo>
                                <a:pt x="54670" y="618651"/>
                                <a:pt x="60325" y="631723"/>
                                <a:pt x="66675" y="644423"/>
                              </a:cubicBezTo>
                              <a:cubicBezTo>
                                <a:pt x="75860" y="699531"/>
                                <a:pt x="81611" y="727638"/>
                                <a:pt x="85725" y="787298"/>
                              </a:cubicBezTo>
                              <a:cubicBezTo>
                                <a:pt x="90099" y="850727"/>
                                <a:pt x="87364" y="914710"/>
                                <a:pt x="95250" y="977798"/>
                              </a:cubicBezTo>
                              <a:cubicBezTo>
                                <a:pt x="99481" y="1011646"/>
                                <a:pt x="133165" y="1031557"/>
                                <a:pt x="152400" y="1053998"/>
                              </a:cubicBezTo>
                              <a:cubicBezTo>
                                <a:pt x="167802" y="1071967"/>
                                <a:pt x="171923" y="1096354"/>
                                <a:pt x="200025" y="1101623"/>
                              </a:cubicBezTo>
                              <a:cubicBezTo>
                                <a:pt x="240713" y="1109252"/>
                                <a:pt x="282575" y="1107973"/>
                                <a:pt x="323850" y="1111148"/>
                              </a:cubicBezTo>
                              <a:cubicBezTo>
                                <a:pt x="400050" y="1161948"/>
                                <a:pt x="307975" y="1095273"/>
                                <a:pt x="371475" y="1158773"/>
                              </a:cubicBezTo>
                              <a:cubicBezTo>
                                <a:pt x="382700" y="1169998"/>
                                <a:pt x="397522" y="1177017"/>
                                <a:pt x="409575" y="1187348"/>
                              </a:cubicBezTo>
                              <a:cubicBezTo>
                                <a:pt x="479392" y="1247191"/>
                                <a:pt x="393213" y="1187523"/>
                                <a:pt x="476250" y="1234973"/>
                              </a:cubicBezTo>
                              <a:cubicBezTo>
                                <a:pt x="486189" y="1240653"/>
                                <a:pt x="493781" y="1251011"/>
                                <a:pt x="504825" y="1254023"/>
                              </a:cubicBezTo>
                              <a:cubicBezTo>
                                <a:pt x="529521" y="1260758"/>
                                <a:pt x="555725" y="1259656"/>
                                <a:pt x="581025" y="1263548"/>
                              </a:cubicBezTo>
                              <a:cubicBezTo>
                                <a:pt x="597026" y="1266010"/>
                                <a:pt x="612502" y="1271920"/>
                                <a:pt x="628650" y="1273073"/>
                              </a:cubicBezTo>
                              <a:cubicBezTo>
                                <a:pt x="701558" y="1278281"/>
                                <a:pt x="774700" y="1279423"/>
                                <a:pt x="847725" y="1282598"/>
                              </a:cubicBezTo>
                              <a:cubicBezTo>
                                <a:pt x="930275" y="1279423"/>
                                <a:pt x="1013202" y="1281574"/>
                                <a:pt x="1095375" y="1273073"/>
                              </a:cubicBezTo>
                              <a:cubicBezTo>
                                <a:pt x="1106762" y="1271895"/>
                                <a:pt x="1113900" y="1259505"/>
                                <a:pt x="1123950" y="1254023"/>
                              </a:cubicBezTo>
                              <a:cubicBezTo>
                                <a:pt x="1148881" y="1240425"/>
                                <a:pt x="1174750" y="1228623"/>
                                <a:pt x="1200150" y="1215923"/>
                              </a:cubicBezTo>
                              <a:cubicBezTo>
                                <a:pt x="1209130" y="1211433"/>
                                <a:pt x="1219497" y="1210353"/>
                                <a:pt x="1228725" y="1206398"/>
                              </a:cubicBezTo>
                              <a:cubicBezTo>
                                <a:pt x="1269730" y="1188825"/>
                                <a:pt x="1283347" y="1176333"/>
                                <a:pt x="1323975" y="1149248"/>
                              </a:cubicBezTo>
                              <a:cubicBezTo>
                                <a:pt x="1333500" y="1142898"/>
                                <a:pt x="1352550" y="1130198"/>
                                <a:pt x="1352550" y="1130198"/>
                              </a:cubicBezTo>
                              <a:cubicBezTo>
                                <a:pt x="1358900" y="1120673"/>
                                <a:pt x="1367091" y="1112145"/>
                                <a:pt x="1371600" y="1101623"/>
                              </a:cubicBezTo>
                              <a:cubicBezTo>
                                <a:pt x="1376757" y="1089591"/>
                                <a:pt x="1380487" y="1076598"/>
                                <a:pt x="1381125" y="1063523"/>
                              </a:cubicBezTo>
                              <a:cubicBezTo>
                                <a:pt x="1386851" y="946145"/>
                                <a:pt x="1382471" y="828331"/>
                                <a:pt x="1390650" y="711098"/>
                              </a:cubicBezTo>
                              <a:cubicBezTo>
                                <a:pt x="1392048" y="691066"/>
                                <a:pt x="1403930" y="673182"/>
                                <a:pt x="1409700" y="653948"/>
                              </a:cubicBezTo>
                              <a:cubicBezTo>
                                <a:pt x="1413462" y="641409"/>
                                <a:pt x="1415463" y="628387"/>
                                <a:pt x="1419225" y="615848"/>
                              </a:cubicBezTo>
                              <a:cubicBezTo>
                                <a:pt x="1424995" y="596614"/>
                                <a:pt x="1438275" y="558698"/>
                                <a:pt x="1438275" y="558698"/>
                              </a:cubicBezTo>
                              <a:cubicBezTo>
                                <a:pt x="1435100" y="488848"/>
                                <a:pt x="1436199" y="418672"/>
                                <a:pt x="1428750" y="349148"/>
                              </a:cubicBezTo>
                              <a:cubicBezTo>
                                <a:pt x="1423716" y="302161"/>
                                <a:pt x="1396603" y="272353"/>
                                <a:pt x="1371600" y="234848"/>
                              </a:cubicBezTo>
                              <a:cubicBezTo>
                                <a:pt x="1365250" y="225323"/>
                                <a:pt x="1360645" y="214368"/>
                                <a:pt x="1352550" y="206273"/>
                              </a:cubicBezTo>
                              <a:cubicBezTo>
                                <a:pt x="1343025" y="196748"/>
                                <a:pt x="1332599" y="188046"/>
                                <a:pt x="1323975" y="177698"/>
                              </a:cubicBezTo>
                              <a:cubicBezTo>
                                <a:pt x="1302011" y="151342"/>
                                <a:pt x="1307656" y="141419"/>
                                <a:pt x="1276350" y="120548"/>
                              </a:cubicBezTo>
                              <a:cubicBezTo>
                                <a:pt x="1267996" y="114979"/>
                                <a:pt x="1257300" y="114198"/>
                                <a:pt x="1247775" y="111023"/>
                              </a:cubicBezTo>
                              <a:cubicBezTo>
                                <a:pt x="1178663" y="7354"/>
                                <a:pt x="1245746" y="91228"/>
                                <a:pt x="962025" y="72923"/>
                              </a:cubicBezTo>
                              <a:cubicBezTo>
                                <a:pt x="952006" y="72277"/>
                                <a:pt x="943440" y="64397"/>
                                <a:pt x="933450" y="63398"/>
                              </a:cubicBezTo>
                              <a:cubicBezTo>
                                <a:pt x="760775" y="46130"/>
                                <a:pt x="796186" y="103195"/>
                                <a:pt x="762000" y="3482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275,1282598" path="m762000,34823c749300,31648,736780,27640,723900,25298c584762,0,533495,19522,342900,25298c333375,34823,323091,43646,314325,53873c284506,88661,294903,92159,257175,111023c241950,118636,204742,126004,190500,130073c146841,142547,175095,134794,133350,158648c121022,165693,106804,169445,95250,177698c58349,204056,70893,207145,47625,244373c39211,257835,28575,269773,19050,282473c15875,295173,13121,307986,9525,320573c6767,330227,0,339108,0,349148c0,414894,6206,510642,28575,577748c32195,588608,41945,596384,47625,606323c54670,618651,60325,631723,66675,644423c75860,699531,81611,727638,85725,787298c90099,850727,87364,914710,95250,977798c99481,1011646,133165,1031557,152400,1053998c167802,1071967,171923,1096354,200025,1101623c240713,1109252,282575,1107973,323850,1111148c400050,1161948,307975,1095273,371475,1158773c382700,1169998,397522,1177017,409575,1187348c479392,1247191,393213,1187523,476250,1234973c486189,1240653,493781,1251011,504825,1254023c529521,1260758,555725,1259656,581025,1263548c597026,1266010,612502,1271920,628650,1273073c701558,1278281,774700,1279423,847725,1282598c930275,1279423,1013202,1281574,1095375,1273073c1106762,1271895,1113900,1259505,1123950,1254023c1148881,1240425,1174750,1228623,1200150,1215923c1209130,1211433,1219497,1210353,1228725,1206398c1269730,1188825,1283347,1176333,1323975,1149248c1333500,1142898,1352550,1130198,1352550,1130198c1358900,1120673,1367091,1112145,1371600,1101623c1376757,1089591,1380487,1076598,1381125,1063523c1386851,946145,1382471,828331,1390650,711098c1392048,691066,1403930,673182,1409700,653948c1413462,641409,1415463,628387,1419225,615848c1424995,596614,1438275,558698,1438275,558698c1435100,488848,1436199,418672,1428750,349148c1423716,302161,1396603,272353,1371600,234848c1365250,225323,1360645,214368,1352550,206273c1343025,196748,1332599,188046,1323975,177698c1302011,151342,1307656,141419,1276350,120548c1267996,114979,1257300,114198,1247775,111023c1178663,7354,1245746,91228,962025,72923c952006,72277,943440,64397,933450,63398c760775,46130,796186,103195,762000,34823xe" stroked="t" o:allowincell="f" style="position:absolute;margin-left:-7.05pt;margin-top:159.8pt;width:113.2pt;height:10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2045335</wp:posOffset>
                </wp:positionV>
                <wp:extent cx="1266825" cy="131445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825" h="1314786">
                              <a:moveTo>
                                <a:pt x="142875" y="0"/>
                              </a:moveTo>
                              <a:cubicBezTo>
                                <a:pt x="112686" y="45283"/>
                                <a:pt x="127445" y="17715"/>
                                <a:pt x="104775" y="85725"/>
                              </a:cubicBezTo>
                              <a:cubicBezTo>
                                <a:pt x="66825" y="199576"/>
                                <a:pt x="101281" y="68110"/>
                                <a:pt x="76200" y="180975"/>
                              </a:cubicBezTo>
                              <a:cubicBezTo>
                                <a:pt x="73360" y="193754"/>
                                <a:pt x="69418" y="206275"/>
                                <a:pt x="66675" y="219075"/>
                              </a:cubicBezTo>
                              <a:cubicBezTo>
                                <a:pt x="61057" y="245291"/>
                                <a:pt x="42677" y="334859"/>
                                <a:pt x="38100" y="371475"/>
                              </a:cubicBezTo>
                              <a:cubicBezTo>
                                <a:pt x="34142" y="403137"/>
                                <a:pt x="31750" y="434975"/>
                                <a:pt x="28575" y="466725"/>
                              </a:cubicBezTo>
                              <a:cubicBezTo>
                                <a:pt x="25400" y="565150"/>
                                <a:pt x="24833" y="663694"/>
                                <a:pt x="19050" y="762000"/>
                              </a:cubicBezTo>
                              <a:cubicBezTo>
                                <a:pt x="18460" y="772023"/>
                                <a:pt x="12283" y="780921"/>
                                <a:pt x="9525" y="790575"/>
                              </a:cubicBezTo>
                              <a:cubicBezTo>
                                <a:pt x="5929" y="803162"/>
                                <a:pt x="3175" y="815975"/>
                                <a:pt x="0" y="828675"/>
                              </a:cubicBezTo>
                              <a:cubicBezTo>
                                <a:pt x="3175" y="866775"/>
                                <a:pt x="2027" y="905485"/>
                                <a:pt x="9525" y="942975"/>
                              </a:cubicBezTo>
                              <a:cubicBezTo>
                                <a:pt x="11770" y="954200"/>
                                <a:pt x="21921" y="962235"/>
                                <a:pt x="28575" y="971550"/>
                              </a:cubicBezTo>
                              <a:cubicBezTo>
                                <a:pt x="79486" y="1042826"/>
                                <a:pt x="35453" y="983852"/>
                                <a:pt x="133350" y="1057275"/>
                              </a:cubicBezTo>
                              <a:cubicBezTo>
                                <a:pt x="180608" y="1092719"/>
                                <a:pt x="158241" y="1077044"/>
                                <a:pt x="200025" y="1104900"/>
                              </a:cubicBezTo>
                              <a:cubicBezTo>
                                <a:pt x="206375" y="1114425"/>
                                <a:pt x="210136" y="1126324"/>
                                <a:pt x="219075" y="1133475"/>
                              </a:cubicBezTo>
                              <a:cubicBezTo>
                                <a:pt x="226915" y="1139747"/>
                                <a:pt x="238249" y="1139475"/>
                                <a:pt x="247650" y="1143000"/>
                              </a:cubicBezTo>
                              <a:cubicBezTo>
                                <a:pt x="263659" y="1149003"/>
                                <a:pt x="280265" y="1153863"/>
                                <a:pt x="295275" y="1162050"/>
                              </a:cubicBezTo>
                              <a:cubicBezTo>
                                <a:pt x="315375" y="1173013"/>
                                <a:pt x="332325" y="1189187"/>
                                <a:pt x="352425" y="1200150"/>
                              </a:cubicBezTo>
                              <a:cubicBezTo>
                                <a:pt x="367435" y="1208337"/>
                                <a:pt x="384426" y="1212256"/>
                                <a:pt x="400050" y="1219200"/>
                              </a:cubicBezTo>
                              <a:cubicBezTo>
                                <a:pt x="413025" y="1224967"/>
                                <a:pt x="425822" y="1231205"/>
                                <a:pt x="438150" y="1238250"/>
                              </a:cubicBezTo>
                              <a:cubicBezTo>
                                <a:pt x="473322" y="1258348"/>
                                <a:pt x="462958" y="1260650"/>
                                <a:pt x="504825" y="1276350"/>
                              </a:cubicBezTo>
                              <a:cubicBezTo>
                                <a:pt x="517082" y="1280947"/>
                                <a:pt x="530225" y="1282700"/>
                                <a:pt x="542925" y="1285875"/>
                              </a:cubicBezTo>
                              <a:cubicBezTo>
                                <a:pt x="552450" y="1292225"/>
                                <a:pt x="560978" y="1300416"/>
                                <a:pt x="571500" y="1304925"/>
                              </a:cubicBezTo>
                              <a:cubicBezTo>
                                <a:pt x="583532" y="1310082"/>
                                <a:pt x="596513" y="1314786"/>
                                <a:pt x="609600" y="1314450"/>
                              </a:cubicBezTo>
                              <a:cubicBezTo>
                                <a:pt x="720870" y="1311597"/>
                                <a:pt x="831850" y="1301750"/>
                                <a:pt x="942975" y="1295400"/>
                              </a:cubicBezTo>
                              <a:cubicBezTo>
                                <a:pt x="955675" y="1282700"/>
                                <a:pt x="966460" y="1267739"/>
                                <a:pt x="981075" y="1257300"/>
                              </a:cubicBezTo>
                              <a:cubicBezTo>
                                <a:pt x="989245" y="1251464"/>
                                <a:pt x="1001810" y="1254047"/>
                                <a:pt x="1009650" y="1247775"/>
                              </a:cubicBezTo>
                              <a:cubicBezTo>
                                <a:pt x="1018589" y="1240624"/>
                                <a:pt x="1020605" y="1227295"/>
                                <a:pt x="1028700" y="1219200"/>
                              </a:cubicBezTo>
                              <a:cubicBezTo>
                                <a:pt x="1036795" y="1211105"/>
                                <a:pt x="1047750" y="1206500"/>
                                <a:pt x="1057275" y="1200150"/>
                              </a:cubicBezTo>
                              <a:cubicBezTo>
                                <a:pt x="1096530" y="1141268"/>
                                <a:pt x="1052945" y="1198707"/>
                                <a:pt x="1104900" y="1152525"/>
                              </a:cubicBezTo>
                              <a:cubicBezTo>
                                <a:pt x="1125036" y="1134627"/>
                                <a:pt x="1162050" y="1095375"/>
                                <a:pt x="1162050" y="1095375"/>
                              </a:cubicBezTo>
                              <a:cubicBezTo>
                                <a:pt x="1187450" y="1019175"/>
                                <a:pt x="1162050" y="1114425"/>
                                <a:pt x="1162050" y="1038225"/>
                              </a:cubicBezTo>
                              <a:cubicBezTo>
                                <a:pt x="1162050" y="961959"/>
                                <a:pt x="1166141" y="885697"/>
                                <a:pt x="1171575" y="809625"/>
                              </a:cubicBezTo>
                              <a:cubicBezTo>
                                <a:pt x="1174879" y="763370"/>
                                <a:pt x="1181707" y="779837"/>
                                <a:pt x="1200150" y="742950"/>
                              </a:cubicBezTo>
                              <a:cubicBezTo>
                                <a:pt x="1239585" y="664080"/>
                                <a:pt x="1174130" y="767692"/>
                                <a:pt x="1228725" y="685800"/>
                              </a:cubicBezTo>
                              <a:cubicBezTo>
                                <a:pt x="1231900" y="673100"/>
                                <a:pt x="1233093" y="659732"/>
                                <a:pt x="1238250" y="647700"/>
                              </a:cubicBezTo>
                              <a:cubicBezTo>
                                <a:pt x="1242759" y="637178"/>
                                <a:pt x="1252180" y="629364"/>
                                <a:pt x="1257300" y="619125"/>
                              </a:cubicBezTo>
                              <a:cubicBezTo>
                                <a:pt x="1261790" y="610145"/>
                                <a:pt x="1263650" y="600075"/>
                                <a:pt x="1266825" y="590550"/>
                              </a:cubicBezTo>
                              <a:cubicBezTo>
                                <a:pt x="1263650" y="523875"/>
                                <a:pt x="1262623" y="457063"/>
                                <a:pt x="1257300" y="390525"/>
                              </a:cubicBezTo>
                              <a:cubicBezTo>
                                <a:pt x="1256256" y="377476"/>
                                <a:pt x="1250615" y="365204"/>
                                <a:pt x="1247775" y="352425"/>
                              </a:cubicBezTo>
                              <a:cubicBezTo>
                                <a:pt x="1232450" y="283461"/>
                                <a:pt x="1245746" y="327287"/>
                                <a:pt x="1228725" y="276225"/>
                              </a:cubicBezTo>
                              <a:cubicBezTo>
                                <a:pt x="1225550" y="231775"/>
                                <a:pt x="1230682" y="185934"/>
                                <a:pt x="1219200" y="142875"/>
                              </a:cubicBezTo>
                              <a:cubicBezTo>
                                <a:pt x="1216613" y="133174"/>
                                <a:pt x="1200279" y="136108"/>
                                <a:pt x="1190625" y="133350"/>
                              </a:cubicBezTo>
                              <a:cubicBezTo>
                                <a:pt x="1178038" y="129754"/>
                                <a:pt x="1165064" y="127587"/>
                                <a:pt x="1152525" y="123825"/>
                              </a:cubicBezTo>
                              <a:cubicBezTo>
                                <a:pt x="1152525" y="123825"/>
                                <a:pt x="1081088" y="100013"/>
                                <a:pt x="1066800" y="95250"/>
                              </a:cubicBezTo>
                              <a:cubicBezTo>
                                <a:pt x="1057275" y="92075"/>
                                <a:pt x="1047750" y="88900"/>
                                <a:pt x="1038225" y="85725"/>
                              </a:cubicBezTo>
                              <a:cubicBezTo>
                                <a:pt x="1028700" y="82550"/>
                                <a:pt x="1009650" y="76200"/>
                                <a:pt x="1009650" y="76200"/>
                              </a:cubicBezTo>
                              <a:cubicBezTo>
                                <a:pt x="983820" y="50370"/>
                                <a:pt x="982480" y="39229"/>
                                <a:pt x="942975" y="38100"/>
                              </a:cubicBezTo>
                              <a:cubicBezTo>
                                <a:pt x="733486" y="32115"/>
                                <a:pt x="523875" y="31750"/>
                                <a:pt x="314325" y="28575"/>
                              </a:cubicBezTo>
                              <a:cubicBezTo>
                                <a:pt x="295275" y="22225"/>
                                <a:pt x="276225" y="15875"/>
                                <a:pt x="257175" y="9525"/>
                              </a:cubicBezTo>
                              <a:cubicBezTo>
                                <a:pt x="247650" y="6350"/>
                                <a:pt x="238640" y="0"/>
                                <a:pt x="228600" y="0"/>
                              </a:cubicBezTo>
                              <a:cubicBezTo>
                                <a:pt x="206375" y="0"/>
                                <a:pt x="184150" y="0"/>
                                <a:pt x="152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825,1314786" path="m142875,0c112686,45283,127445,17715,104775,85725c66825,199576,101281,68110,76200,180975c73360,193754,69418,206275,66675,219075c61057,245291,42677,334859,38100,371475c34142,403137,31750,434975,28575,466725c25400,565150,24833,663694,19050,762000c18460,772023,12283,780921,9525,790575c5929,803162,3175,815975,0,828675c3175,866775,2027,905485,9525,942975c11770,954200,21921,962235,28575,971550c79486,1042826,35453,983852,133350,1057275c180608,1092719,158241,1077044,200025,1104900c206375,1114425,210136,1126324,219075,1133475c226915,1139747,238249,1139475,247650,1143000c263659,1149003,280265,1153863,295275,1162050c315375,1173013,332325,1189187,352425,1200150c367435,1208337,384426,1212256,400050,1219200c413025,1224967,425822,1231205,438150,1238250c473322,1258348,462958,1260650,504825,1276350c517082,1280947,530225,1282700,542925,1285875c552450,1292225,560978,1300416,571500,1304925c583532,1310082,596513,1314786,609600,1314450c720870,1311597,831850,1301750,942975,1295400c955675,1282700,966460,1267739,981075,1257300c989245,1251464,1001810,1254047,1009650,1247775c1018589,1240624,1020605,1227295,1028700,1219200c1036795,1211105,1047750,1206500,1057275,1200150c1096530,1141268,1052945,1198707,1104900,1152525c1125036,1134627,1162050,1095375,1162050,1095375c1187450,1019175,1162050,1114425,1162050,1038225c1162050,961959,1166141,885697,1171575,809625c1174879,763370,1181707,779837,1200150,742950c1239585,664080,1174130,767692,1228725,685800c1231900,673100,1233093,659732,1238250,647700c1242759,637178,1252180,629364,1257300,619125c1261790,610145,1263650,600075,1266825,590550c1263650,523875,1262623,457063,1257300,390525c1256256,377476,1250615,365204,1247775,352425c1232450,283461,1245746,327287,1228725,276225c1225550,231775,1230682,185934,1219200,142875c1216613,133174,1200279,136108,1190625,133350c1178038,129754,1165064,127587,1152525,123825c1152525,123825,1081088,100013,1066800,95250c1057275,92075,1047750,88900,1038225,85725c1028700,82550,1009650,76200,1009650,76200c983820,50370,982480,39229,942975,38100c733486,32115,523875,31750,314325,28575c295275,22225,276225,15875,257175,9525c247650,6350,238640,0,228600,0c206375,0,184150,0,152400,0e" stroked="t" o:allowincell="f" style="position:absolute;margin-left:146.7pt;margin-top:161.05pt;width:99.7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3743960" cy="15119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5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88pt;width:294.75pt;height:1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4262120</wp:posOffset>
                </wp:positionV>
                <wp:extent cx="252095" cy="215900"/>
                <wp:effectExtent l="5715" t="17780" r="57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ightArrow">
                          <a:avLst>
                            <a:gd name="adj1" fmla="val 50000"/>
                            <a:gd name="adj2" fmla="val 29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335.6pt;width:19.8pt;height:16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865880</wp:posOffset>
                </wp:positionV>
                <wp:extent cx="2592070" cy="864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04.4pt;width:204.0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259715</wp:posOffset>
                </wp:positionH>
                <wp:positionV relativeFrom="paragraph">
                  <wp:posOffset>5342255</wp:posOffset>
                </wp:positionV>
                <wp:extent cx="3743960" cy="15119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5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5pt;margin-top:420.65pt;width:294.75pt;height:1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520440</wp:posOffset>
                </wp:positionH>
                <wp:positionV relativeFrom="paragraph">
                  <wp:posOffset>5882005</wp:posOffset>
                </wp:positionV>
                <wp:extent cx="252095" cy="215900"/>
                <wp:effectExtent l="5715" t="17780" r="57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ightArrow">
                          <a:avLst>
                            <a:gd name="adj1" fmla="val 50000"/>
                            <a:gd name="adj2" fmla="val 29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463.15pt;width:19.8pt;height:16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2592070" cy="864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32pt;width:204.0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3743960" cy="15119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5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49pt;width:294.75pt;height:1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437255</wp:posOffset>
                </wp:positionH>
                <wp:positionV relativeFrom="paragraph">
                  <wp:posOffset>7512685</wp:posOffset>
                </wp:positionV>
                <wp:extent cx="252095" cy="215900"/>
                <wp:effectExtent l="5715" t="17780" r="57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ightArrow">
                          <a:avLst>
                            <a:gd name="adj1" fmla="val 50000"/>
                            <a:gd name="adj2" fmla="val 29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591.55pt;width:19.8pt;height:16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3688715</wp:posOffset>
                </wp:positionH>
                <wp:positionV relativeFrom="paragraph">
                  <wp:posOffset>7116445</wp:posOffset>
                </wp:positionV>
                <wp:extent cx="2592070" cy="864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5pt;margin-top:560.35pt;width:204.0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00</wp:posOffset>
                </wp:positionV>
                <wp:extent cx="3743960" cy="15119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5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75pt;width:294.75pt;height:1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3437255</wp:posOffset>
                </wp:positionH>
                <wp:positionV relativeFrom="paragraph">
                  <wp:posOffset>8980170</wp:posOffset>
                </wp:positionV>
                <wp:extent cx="252095" cy="215900"/>
                <wp:effectExtent l="5715" t="17780" r="571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ightArrow">
                          <a:avLst>
                            <a:gd name="adj1" fmla="val 50000"/>
                            <a:gd name="adj2" fmla="val 29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707.1pt;width:19.8pt;height:16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3688715</wp:posOffset>
                </wp:positionH>
                <wp:positionV relativeFrom="paragraph">
                  <wp:posOffset>8584565</wp:posOffset>
                </wp:positionV>
                <wp:extent cx="2592070" cy="8642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86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5pt;margin-top:675.95pt;width:204.05pt;height:6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100330</wp:posOffset>
            </wp:positionH>
            <wp:positionV relativeFrom="paragraph">
              <wp:posOffset>3890645</wp:posOffset>
            </wp:positionV>
            <wp:extent cx="316230" cy="431800"/>
            <wp:effectExtent l="0" t="0" r="0" b="0"/>
            <wp:wrapNone/>
            <wp:docPr id="34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387985</wp:posOffset>
            </wp:positionH>
            <wp:positionV relativeFrom="paragraph">
              <wp:posOffset>4502150</wp:posOffset>
            </wp:positionV>
            <wp:extent cx="316230" cy="431800"/>
            <wp:effectExtent l="0" t="0" r="0" b="0"/>
            <wp:wrapNone/>
            <wp:docPr id="35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1539875</wp:posOffset>
            </wp:positionH>
            <wp:positionV relativeFrom="paragraph">
              <wp:posOffset>3926205</wp:posOffset>
            </wp:positionV>
            <wp:extent cx="316230" cy="431800"/>
            <wp:effectExtent l="0" t="0" r="0" b="0"/>
            <wp:wrapNone/>
            <wp:docPr id="36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2044065</wp:posOffset>
            </wp:positionH>
            <wp:positionV relativeFrom="paragraph">
              <wp:posOffset>3926205</wp:posOffset>
            </wp:positionV>
            <wp:extent cx="316230" cy="431800"/>
            <wp:effectExtent l="0" t="0" r="0" b="0"/>
            <wp:wrapNone/>
            <wp:docPr id="37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1396365</wp:posOffset>
            </wp:positionH>
            <wp:positionV relativeFrom="paragraph">
              <wp:posOffset>4538345</wp:posOffset>
            </wp:positionV>
            <wp:extent cx="316230" cy="431800"/>
            <wp:effectExtent l="0" t="0" r="0" b="0"/>
            <wp:wrapNone/>
            <wp:docPr id="38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2007870</wp:posOffset>
            </wp:positionH>
            <wp:positionV relativeFrom="paragraph">
              <wp:posOffset>4538345</wp:posOffset>
            </wp:positionV>
            <wp:extent cx="316230" cy="431800"/>
            <wp:effectExtent l="0" t="0" r="0" b="0"/>
            <wp:wrapNone/>
            <wp:docPr id="39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2620010</wp:posOffset>
            </wp:positionH>
            <wp:positionV relativeFrom="paragraph">
              <wp:posOffset>4466590</wp:posOffset>
            </wp:positionV>
            <wp:extent cx="316230" cy="431800"/>
            <wp:effectExtent l="0" t="0" r="0" b="0"/>
            <wp:wrapNone/>
            <wp:docPr id="40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3020" distB="36830" distL="18415" distR="36830" simplePos="0" locked="0" layoutInCell="0" allowOverlap="1" relativeHeight="48">
                <wp:simplePos x="0" y="0"/>
                <wp:positionH relativeFrom="column">
                  <wp:posOffset>-115570</wp:posOffset>
                </wp:positionH>
                <wp:positionV relativeFrom="paragraph">
                  <wp:posOffset>3796665</wp:posOffset>
                </wp:positionV>
                <wp:extent cx="1172210" cy="1323975"/>
                <wp:effectExtent l="0" t="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336" h="1324151">
                              <a:moveTo>
                                <a:pt x="838961" y="114476"/>
                              </a:moveTo>
                              <a:cubicBezTo>
                                <a:pt x="819911" y="101776"/>
                                <a:pt x="800861" y="89076"/>
                                <a:pt x="781811" y="76376"/>
                              </a:cubicBezTo>
                              <a:cubicBezTo>
                                <a:pt x="770919" y="69114"/>
                                <a:pt x="755968" y="71448"/>
                                <a:pt x="743711" y="66851"/>
                              </a:cubicBezTo>
                              <a:cubicBezTo>
                                <a:pt x="730416" y="61865"/>
                                <a:pt x="718906" y="52787"/>
                                <a:pt x="705611" y="47801"/>
                              </a:cubicBezTo>
                              <a:cubicBezTo>
                                <a:pt x="693354" y="43204"/>
                                <a:pt x="679768" y="42873"/>
                                <a:pt x="667511" y="38276"/>
                              </a:cubicBezTo>
                              <a:cubicBezTo>
                                <a:pt x="654216" y="33290"/>
                                <a:pt x="642462" y="24819"/>
                                <a:pt x="629411" y="19226"/>
                              </a:cubicBezTo>
                              <a:cubicBezTo>
                                <a:pt x="620183" y="15271"/>
                                <a:pt x="610361" y="12876"/>
                                <a:pt x="600836" y="9701"/>
                              </a:cubicBezTo>
                              <a:cubicBezTo>
                                <a:pt x="546861" y="12876"/>
                                <a:pt x="492899" y="16281"/>
                                <a:pt x="438911" y="19226"/>
                              </a:cubicBezTo>
                              <a:cubicBezTo>
                                <a:pt x="64381" y="39655"/>
                                <a:pt x="191790" y="0"/>
                                <a:pt x="48386" y="47801"/>
                              </a:cubicBezTo>
                              <a:cubicBezTo>
                                <a:pt x="43894" y="61276"/>
                                <a:pt x="29336" y="102516"/>
                                <a:pt x="29336" y="114476"/>
                              </a:cubicBezTo>
                              <a:cubicBezTo>
                                <a:pt x="29336" y="399796"/>
                                <a:pt x="7688" y="325758"/>
                                <a:pt x="48386" y="447851"/>
                              </a:cubicBezTo>
                              <a:cubicBezTo>
                                <a:pt x="36668" y="729080"/>
                                <a:pt x="0" y="804185"/>
                                <a:pt x="48386" y="1009826"/>
                              </a:cubicBezTo>
                              <a:cubicBezTo>
                                <a:pt x="52985" y="1029373"/>
                                <a:pt x="61086" y="1047926"/>
                                <a:pt x="67436" y="1066976"/>
                              </a:cubicBezTo>
                              <a:cubicBezTo>
                                <a:pt x="89774" y="1133989"/>
                                <a:pt x="60701" y="1051261"/>
                                <a:pt x="96011" y="1133651"/>
                              </a:cubicBezTo>
                              <a:cubicBezTo>
                                <a:pt x="99966" y="1142879"/>
                                <a:pt x="99967" y="1153872"/>
                                <a:pt x="105536" y="1162226"/>
                              </a:cubicBezTo>
                              <a:cubicBezTo>
                                <a:pt x="113008" y="1173434"/>
                                <a:pt x="125487" y="1180453"/>
                                <a:pt x="134111" y="1190801"/>
                              </a:cubicBezTo>
                              <a:cubicBezTo>
                                <a:pt x="161153" y="1223251"/>
                                <a:pt x="147421" y="1223161"/>
                                <a:pt x="181736" y="1257476"/>
                              </a:cubicBezTo>
                              <a:cubicBezTo>
                                <a:pt x="209033" y="1284773"/>
                                <a:pt x="207898" y="1270557"/>
                                <a:pt x="238886" y="1286051"/>
                              </a:cubicBezTo>
                              <a:cubicBezTo>
                                <a:pt x="249125" y="1291171"/>
                                <a:pt x="257936" y="1298751"/>
                                <a:pt x="267461" y="1305101"/>
                              </a:cubicBezTo>
                              <a:cubicBezTo>
                                <a:pt x="299211" y="1301926"/>
                                <a:pt x="331123" y="1300089"/>
                                <a:pt x="362711" y="1295576"/>
                              </a:cubicBezTo>
                              <a:cubicBezTo>
                                <a:pt x="375670" y="1293725"/>
                                <a:pt x="387720" y="1286051"/>
                                <a:pt x="400811" y="1286051"/>
                              </a:cubicBezTo>
                              <a:cubicBezTo>
                                <a:pt x="499287" y="1286051"/>
                                <a:pt x="597661" y="1292401"/>
                                <a:pt x="696086" y="1295576"/>
                              </a:cubicBezTo>
                              <a:cubicBezTo>
                                <a:pt x="717424" y="1302689"/>
                                <a:pt x="740549" y="1311209"/>
                                <a:pt x="762761" y="1314626"/>
                              </a:cubicBezTo>
                              <a:cubicBezTo>
                                <a:pt x="791178" y="1318998"/>
                                <a:pt x="819911" y="1320976"/>
                                <a:pt x="848486" y="1324151"/>
                              </a:cubicBezTo>
                              <a:cubicBezTo>
                                <a:pt x="880236" y="1320976"/>
                                <a:pt x="912199" y="1319478"/>
                                <a:pt x="943736" y="1314626"/>
                              </a:cubicBezTo>
                              <a:cubicBezTo>
                                <a:pt x="963750" y="1311547"/>
                                <a:pt x="986101" y="1299193"/>
                                <a:pt x="1000886" y="1286051"/>
                              </a:cubicBezTo>
                              <a:cubicBezTo>
                                <a:pt x="1054268" y="1238600"/>
                                <a:pt x="1048133" y="1243756"/>
                                <a:pt x="1077086" y="1200326"/>
                              </a:cubicBezTo>
                              <a:cubicBezTo>
                                <a:pt x="1098648" y="1114078"/>
                                <a:pt x="1068009" y="1218480"/>
                                <a:pt x="1124711" y="1105076"/>
                              </a:cubicBezTo>
                              <a:cubicBezTo>
                                <a:pt x="1131061" y="1092376"/>
                                <a:pt x="1138168" y="1080027"/>
                                <a:pt x="1143761" y="1066976"/>
                              </a:cubicBezTo>
                              <a:cubicBezTo>
                                <a:pt x="1147716" y="1057748"/>
                                <a:pt x="1149761" y="1047802"/>
                                <a:pt x="1153286" y="1038401"/>
                              </a:cubicBezTo>
                              <a:cubicBezTo>
                                <a:pt x="1159289" y="1022392"/>
                                <a:pt x="1165986" y="1006651"/>
                                <a:pt x="1172336" y="990776"/>
                              </a:cubicBezTo>
                              <a:cubicBezTo>
                                <a:pt x="1171701" y="980614"/>
                                <a:pt x="1169743" y="801149"/>
                                <a:pt x="1143761" y="762176"/>
                              </a:cubicBezTo>
                              <a:cubicBezTo>
                                <a:pt x="1137411" y="752651"/>
                                <a:pt x="1129360" y="744062"/>
                                <a:pt x="1124711" y="733601"/>
                              </a:cubicBezTo>
                              <a:cubicBezTo>
                                <a:pt x="1116556" y="715251"/>
                                <a:pt x="1114641" y="694412"/>
                                <a:pt x="1105661" y="676451"/>
                              </a:cubicBezTo>
                              <a:cubicBezTo>
                                <a:pt x="1095422" y="655973"/>
                                <a:pt x="1067561" y="619301"/>
                                <a:pt x="1067561" y="619301"/>
                              </a:cubicBezTo>
                              <a:cubicBezTo>
                                <a:pt x="1064386" y="571676"/>
                                <a:pt x="1063033" y="523894"/>
                                <a:pt x="1058036" y="476426"/>
                              </a:cubicBezTo>
                              <a:cubicBezTo>
                                <a:pt x="1056196" y="458946"/>
                                <a:pt x="1044889" y="427460"/>
                                <a:pt x="1038986" y="409751"/>
                              </a:cubicBezTo>
                              <a:cubicBezTo>
                                <a:pt x="1035811" y="381176"/>
                                <a:pt x="1040139" y="350720"/>
                                <a:pt x="1029461" y="324026"/>
                              </a:cubicBezTo>
                              <a:cubicBezTo>
                                <a:pt x="1025732" y="314704"/>
                                <a:pt x="1009866" y="318991"/>
                                <a:pt x="1000886" y="314501"/>
                              </a:cubicBezTo>
                              <a:cubicBezTo>
                                <a:pt x="990647" y="309381"/>
                                <a:pt x="981836" y="301801"/>
                                <a:pt x="972311" y="295451"/>
                              </a:cubicBezTo>
                              <a:cubicBezTo>
                                <a:pt x="955546" y="245156"/>
                                <a:pt x="968355" y="275230"/>
                                <a:pt x="924686" y="209726"/>
                              </a:cubicBezTo>
                              <a:cubicBezTo>
                                <a:pt x="918336" y="200201"/>
                                <a:pt x="915161" y="187501"/>
                                <a:pt x="905636" y="181151"/>
                              </a:cubicBezTo>
                              <a:cubicBezTo>
                                <a:pt x="896111" y="174801"/>
                                <a:pt x="887300" y="167221"/>
                                <a:pt x="877061" y="162101"/>
                              </a:cubicBezTo>
                              <a:cubicBezTo>
                                <a:pt x="868081" y="157611"/>
                                <a:pt x="854758" y="160416"/>
                                <a:pt x="848486" y="152576"/>
                              </a:cubicBezTo>
                              <a:cubicBezTo>
                                <a:pt x="840308" y="142354"/>
                                <a:pt x="842136" y="127176"/>
                                <a:pt x="838961" y="11447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336,1324151" path="m838961,114476c819911,101776,800861,89076,781811,76376c770919,69114,755968,71448,743711,66851c730416,61865,718906,52787,705611,47801c693354,43204,679768,42873,667511,38276c654216,33290,642462,24819,629411,19226c620183,15271,610361,12876,600836,9701c546861,12876,492899,16281,438911,19226c64381,39655,191790,0,48386,47801c43894,61276,29336,102516,29336,114476c29336,399796,7688,325758,48386,447851c36668,729080,0,804185,48386,1009826c52985,1029373,61086,1047926,67436,1066976c89774,1133989,60701,1051261,96011,1133651c99966,1142879,99967,1153872,105536,1162226c113008,1173434,125487,1180453,134111,1190801c161153,1223251,147421,1223161,181736,1257476c209033,1284773,207898,1270557,238886,1286051c249125,1291171,257936,1298751,267461,1305101c299211,1301926,331123,1300089,362711,1295576c375670,1293725,387720,1286051,400811,1286051c499287,1286051,597661,1292401,696086,1295576c717424,1302689,740549,1311209,762761,1314626c791178,1318998,819911,1320976,848486,1324151c880236,1320976,912199,1319478,943736,1314626c963750,1311547,986101,1299193,1000886,1286051c1054268,1238600,1048133,1243756,1077086,1200326c1098648,1114078,1068009,1218480,1124711,1105076c1131061,1092376,1138168,1080027,1143761,1066976c1147716,1057748,1149761,1047802,1153286,1038401c1159289,1022392,1165986,1006651,1172336,990776c1171701,980614,1169743,801149,1143761,762176c1137411,752651,1129360,744062,1124711,733601c1116556,715251,1114641,694412,1105661,676451c1095422,655973,1067561,619301,1067561,619301c1064386,571676,1063033,523894,1058036,476426c1056196,458946,1044889,427460,1038986,409751c1035811,381176,1040139,350720,1029461,324026c1025732,314704,1009866,318991,1000886,314501c990647,309381,981836,301801,972311,295451c955546,245156,968355,275230,924686,209726c918336,200201,915161,187501,905636,181151c896111,174801,887300,167221,877061,162101c868081,157611,854758,160416,848486,152576c840308,142354,842136,127176,838961,114476xe" stroked="t" o:allowincell="f" style="position:absolute;margin-left:-9.1pt;margin-top:298.95pt;width:92.25pt;height:10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860" distB="19050" distL="36830" distR="31750" simplePos="0" locked="0" layoutInCell="0" allowOverlap="1" relativeHeight="49">
                <wp:simplePos x="0" y="0"/>
                <wp:positionH relativeFrom="column">
                  <wp:posOffset>1209040</wp:posOffset>
                </wp:positionH>
                <wp:positionV relativeFrom="paragraph">
                  <wp:posOffset>3777615</wp:posOffset>
                </wp:positionV>
                <wp:extent cx="1880235" cy="1365885"/>
                <wp:effectExtent l="571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36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074" h="1366015">
                              <a:moveTo>
                                <a:pt x="1533525" y="123454"/>
                              </a:moveTo>
                              <a:cubicBezTo>
                                <a:pt x="1524000" y="120279"/>
                                <a:pt x="1513930" y="118419"/>
                                <a:pt x="1504950" y="113929"/>
                              </a:cubicBezTo>
                              <a:cubicBezTo>
                                <a:pt x="1494711" y="108809"/>
                                <a:pt x="1487094" y="98899"/>
                                <a:pt x="1476375" y="94879"/>
                              </a:cubicBezTo>
                              <a:cubicBezTo>
                                <a:pt x="1461216" y="89195"/>
                                <a:pt x="1444369" y="89614"/>
                                <a:pt x="1428750" y="85354"/>
                              </a:cubicBezTo>
                              <a:cubicBezTo>
                                <a:pt x="1428750" y="85354"/>
                                <a:pt x="1357313" y="61542"/>
                                <a:pt x="1343025" y="56779"/>
                              </a:cubicBezTo>
                              <a:cubicBezTo>
                                <a:pt x="1318741" y="48684"/>
                                <a:pt x="1292225" y="50429"/>
                                <a:pt x="1266825" y="47254"/>
                              </a:cubicBezTo>
                              <a:cubicBezTo>
                                <a:pt x="1257300" y="44079"/>
                                <a:pt x="1247904" y="40487"/>
                                <a:pt x="1238250" y="37729"/>
                              </a:cubicBezTo>
                              <a:cubicBezTo>
                                <a:pt x="1106198" y="0"/>
                                <a:pt x="1064938" y="31960"/>
                                <a:pt x="857250" y="37729"/>
                              </a:cubicBezTo>
                              <a:cubicBezTo>
                                <a:pt x="844550" y="40904"/>
                                <a:pt x="831182" y="42097"/>
                                <a:pt x="819150" y="47254"/>
                              </a:cubicBezTo>
                              <a:cubicBezTo>
                                <a:pt x="808628" y="51763"/>
                                <a:pt x="802006" y="65692"/>
                                <a:pt x="790575" y="66304"/>
                              </a:cubicBezTo>
                              <a:cubicBezTo>
                                <a:pt x="622511" y="75307"/>
                                <a:pt x="454025" y="72654"/>
                                <a:pt x="285750" y="75829"/>
                              </a:cubicBezTo>
                              <a:cubicBezTo>
                                <a:pt x="273050" y="79004"/>
                                <a:pt x="259359" y="79500"/>
                                <a:pt x="247650" y="85354"/>
                              </a:cubicBezTo>
                              <a:cubicBezTo>
                                <a:pt x="202078" y="108140"/>
                                <a:pt x="193283" y="120671"/>
                                <a:pt x="161925" y="152029"/>
                              </a:cubicBezTo>
                              <a:cubicBezTo>
                                <a:pt x="135492" y="231328"/>
                                <a:pt x="161693" y="144712"/>
                                <a:pt x="142875" y="323479"/>
                              </a:cubicBezTo>
                              <a:cubicBezTo>
                                <a:pt x="139851" y="352211"/>
                                <a:pt x="128418" y="374972"/>
                                <a:pt x="114300" y="399679"/>
                              </a:cubicBezTo>
                              <a:cubicBezTo>
                                <a:pt x="108620" y="409618"/>
                                <a:pt x="101600" y="418729"/>
                                <a:pt x="95250" y="428254"/>
                              </a:cubicBezTo>
                              <a:cubicBezTo>
                                <a:pt x="94356" y="435404"/>
                                <a:pt x="86689" y="521576"/>
                                <a:pt x="76200" y="542554"/>
                              </a:cubicBezTo>
                              <a:cubicBezTo>
                                <a:pt x="69100" y="556753"/>
                                <a:pt x="56852" y="567736"/>
                                <a:pt x="47625" y="580654"/>
                              </a:cubicBezTo>
                              <a:cubicBezTo>
                                <a:pt x="40971" y="589969"/>
                                <a:pt x="34925" y="599704"/>
                                <a:pt x="28575" y="609229"/>
                              </a:cubicBezTo>
                              <a:cubicBezTo>
                                <a:pt x="25400" y="625104"/>
                                <a:pt x="23310" y="641235"/>
                                <a:pt x="19050" y="656854"/>
                              </a:cubicBezTo>
                              <a:cubicBezTo>
                                <a:pt x="13766" y="676227"/>
                                <a:pt x="0" y="714004"/>
                                <a:pt x="0" y="714004"/>
                              </a:cubicBezTo>
                              <a:cubicBezTo>
                                <a:pt x="3175" y="777504"/>
                                <a:pt x="3590" y="841202"/>
                                <a:pt x="9525" y="904504"/>
                              </a:cubicBezTo>
                              <a:cubicBezTo>
                                <a:pt x="13130" y="942961"/>
                                <a:pt x="28575" y="1018804"/>
                                <a:pt x="28575" y="1018804"/>
                              </a:cubicBezTo>
                              <a:cubicBezTo>
                                <a:pt x="31750" y="1063254"/>
                                <a:pt x="31489" y="1108084"/>
                                <a:pt x="38100" y="1152154"/>
                              </a:cubicBezTo>
                              <a:cubicBezTo>
                                <a:pt x="41079" y="1172012"/>
                                <a:pt x="50800" y="1190254"/>
                                <a:pt x="57150" y="1209304"/>
                              </a:cubicBezTo>
                              <a:cubicBezTo>
                                <a:pt x="61640" y="1222774"/>
                                <a:pt x="62238" y="1244819"/>
                                <a:pt x="76200" y="1247404"/>
                              </a:cubicBezTo>
                              <a:cubicBezTo>
                                <a:pt x="154310" y="1261869"/>
                                <a:pt x="234950" y="1253754"/>
                                <a:pt x="314325" y="1256929"/>
                              </a:cubicBezTo>
                              <a:cubicBezTo>
                                <a:pt x="333375" y="1263279"/>
                                <a:pt x="352102" y="1270695"/>
                                <a:pt x="371475" y="1275979"/>
                              </a:cubicBezTo>
                              <a:cubicBezTo>
                                <a:pt x="387094" y="1280239"/>
                                <a:pt x="403941" y="1279820"/>
                                <a:pt x="419100" y="1285504"/>
                              </a:cubicBezTo>
                              <a:cubicBezTo>
                                <a:pt x="429819" y="1289524"/>
                                <a:pt x="436324" y="1303073"/>
                                <a:pt x="447675" y="1304554"/>
                              </a:cubicBezTo>
                              <a:cubicBezTo>
                                <a:pt x="510720" y="1312777"/>
                                <a:pt x="574675" y="1310904"/>
                                <a:pt x="638175" y="1314079"/>
                              </a:cubicBezTo>
                              <a:cubicBezTo>
                                <a:pt x="845920" y="1366015"/>
                                <a:pt x="702221" y="1333129"/>
                                <a:pt x="1209675" y="1333129"/>
                              </a:cubicBezTo>
                              <a:cubicBezTo>
                                <a:pt x="1282769" y="1333129"/>
                                <a:pt x="1355725" y="1326779"/>
                                <a:pt x="1428750" y="1323604"/>
                              </a:cubicBezTo>
                              <a:cubicBezTo>
                                <a:pt x="1441450" y="1320429"/>
                                <a:pt x="1454818" y="1319236"/>
                                <a:pt x="1466850" y="1314079"/>
                              </a:cubicBezTo>
                              <a:cubicBezTo>
                                <a:pt x="1477372" y="1309570"/>
                                <a:pt x="1485186" y="1300149"/>
                                <a:pt x="1495425" y="1295029"/>
                              </a:cubicBezTo>
                              <a:cubicBezTo>
                                <a:pt x="1504405" y="1290539"/>
                                <a:pt x="1515020" y="1289994"/>
                                <a:pt x="1524000" y="1285504"/>
                              </a:cubicBezTo>
                              <a:cubicBezTo>
                                <a:pt x="1597858" y="1248575"/>
                                <a:pt x="1509326" y="1280870"/>
                                <a:pt x="1581150" y="1256929"/>
                              </a:cubicBezTo>
                              <a:cubicBezTo>
                                <a:pt x="1590675" y="1247404"/>
                                <a:pt x="1599377" y="1236978"/>
                                <a:pt x="1609725" y="1228354"/>
                              </a:cubicBezTo>
                              <a:cubicBezTo>
                                <a:pt x="1626606" y="1214287"/>
                                <a:pt x="1657219" y="1198474"/>
                                <a:pt x="1676400" y="1190254"/>
                              </a:cubicBezTo>
                              <a:cubicBezTo>
                                <a:pt x="1685628" y="1186299"/>
                                <a:pt x="1695747" y="1184684"/>
                                <a:pt x="1704975" y="1180729"/>
                              </a:cubicBezTo>
                              <a:cubicBezTo>
                                <a:pt x="1724156" y="1172509"/>
                                <a:pt x="1754769" y="1156696"/>
                                <a:pt x="1771650" y="1142629"/>
                              </a:cubicBezTo>
                              <a:cubicBezTo>
                                <a:pt x="1781998" y="1134005"/>
                                <a:pt x="1789592" y="1122324"/>
                                <a:pt x="1800225" y="1114054"/>
                              </a:cubicBezTo>
                              <a:cubicBezTo>
                                <a:pt x="1818297" y="1099998"/>
                                <a:pt x="1857375" y="1075954"/>
                                <a:pt x="1857375" y="1075954"/>
                              </a:cubicBezTo>
                              <a:cubicBezTo>
                                <a:pt x="1880074" y="894363"/>
                                <a:pt x="1868587" y="1017866"/>
                                <a:pt x="1857375" y="675904"/>
                              </a:cubicBezTo>
                              <a:cubicBezTo>
                                <a:pt x="1854564" y="590166"/>
                                <a:pt x="1853556" y="504323"/>
                                <a:pt x="1847850" y="418729"/>
                              </a:cubicBezTo>
                              <a:cubicBezTo>
                                <a:pt x="1847182" y="408711"/>
                                <a:pt x="1844597" y="397994"/>
                                <a:pt x="1838325" y="390154"/>
                              </a:cubicBezTo>
                              <a:cubicBezTo>
                                <a:pt x="1831174" y="381215"/>
                                <a:pt x="1819275" y="377454"/>
                                <a:pt x="1809750" y="371104"/>
                              </a:cubicBezTo>
                              <a:cubicBezTo>
                                <a:pt x="1762452" y="300158"/>
                                <a:pt x="1823241" y="387293"/>
                                <a:pt x="1762125" y="313954"/>
                              </a:cubicBezTo>
                              <a:cubicBezTo>
                                <a:pt x="1754796" y="305160"/>
                                <a:pt x="1750404" y="294173"/>
                                <a:pt x="1743075" y="285379"/>
                              </a:cubicBezTo>
                              <a:cubicBezTo>
                                <a:pt x="1724109" y="262620"/>
                                <a:pt x="1681858" y="226873"/>
                                <a:pt x="1657350" y="218704"/>
                              </a:cubicBezTo>
                              <a:cubicBezTo>
                                <a:pt x="1647825" y="215529"/>
                                <a:pt x="1638300" y="212354"/>
                                <a:pt x="1628775" y="209179"/>
                              </a:cubicBezTo>
                              <a:cubicBezTo>
                                <a:pt x="1625600" y="199654"/>
                                <a:pt x="1626350" y="187704"/>
                                <a:pt x="1619250" y="180604"/>
                              </a:cubicBezTo>
                              <a:cubicBezTo>
                                <a:pt x="1612150" y="173504"/>
                                <a:pt x="1599452" y="175955"/>
                                <a:pt x="1590675" y="171079"/>
                              </a:cubicBezTo>
                              <a:cubicBezTo>
                                <a:pt x="1530883" y="137861"/>
                                <a:pt x="1533525" y="154953"/>
                                <a:pt x="1533525" y="12345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074,1366015" path="m1533525,123454c1524000,120279,1513930,118419,1504950,113929c1494711,108809,1487094,98899,1476375,94879c1461216,89195,1444369,89614,1428750,85354c1428750,85354,1357313,61542,1343025,56779c1318741,48684,1292225,50429,1266825,47254c1257300,44079,1247904,40487,1238250,37729c1106198,0,1064938,31960,857250,37729c844550,40904,831182,42097,819150,47254c808628,51763,802006,65692,790575,66304c622511,75307,454025,72654,285750,75829c273050,79004,259359,79500,247650,85354c202078,108140,193283,120671,161925,152029c135492,231328,161693,144712,142875,323479c139851,352211,128418,374972,114300,399679c108620,409618,101600,418729,95250,428254c94356,435404,86689,521576,76200,542554c69100,556753,56852,567736,47625,580654c40971,589969,34925,599704,28575,609229c25400,625104,23310,641235,19050,656854c13766,676227,0,714004,0,714004c3175,777504,3590,841202,9525,904504c13130,942961,28575,1018804,28575,1018804c31750,1063254,31489,1108084,38100,1152154c41079,1172012,50800,1190254,57150,1209304c61640,1222774,62238,1244819,76200,1247404c154310,1261869,234950,1253754,314325,1256929c333375,1263279,352102,1270695,371475,1275979c387094,1280239,403941,1279820,419100,1285504c429819,1289524,436324,1303073,447675,1304554c510720,1312777,574675,1310904,638175,1314079c845920,1366015,702221,1333129,1209675,1333129c1282769,1333129,1355725,1326779,1428750,1323604c1441450,1320429,1454818,1319236,1466850,1314079c1477372,1309570,1485186,1300149,1495425,1295029c1504405,1290539,1515020,1289994,1524000,1285504c1597858,1248575,1509326,1280870,1581150,1256929c1590675,1247404,1599377,1236978,1609725,1228354c1626606,1214287,1657219,1198474,1676400,1190254c1685628,1186299,1695747,1184684,1704975,1180729c1724156,1172509,1754769,1156696,1771650,1142629c1781998,1134005,1789592,1122324,1800225,1114054c1818297,1099998,1857375,1075954,1857375,1075954c1880074,894363,1868587,1017866,1857375,675904c1854564,590166,1853556,504323,1847850,418729c1847182,408711,1844597,397994,1838325,390154c1831174,381215,1819275,377454,1809750,371104c1762452,300158,1823241,387293,1762125,313954c1754796,305160,1750404,294173,1743075,285379c1724109,262620,1681858,226873,1657350,218704c1647825,215529,1638300,212354,1628775,209179c1625600,199654,1626350,187704,1619250,180604c1612150,173504,1599452,175955,1590675,171079c1530883,137861,1533525,154953,1533525,123454xe" stroked="t" o:allowincell="f" style="position:absolute;margin-left:95.2pt;margin-top:297.45pt;width:148pt;height:10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172085</wp:posOffset>
            </wp:positionH>
            <wp:positionV relativeFrom="paragraph">
              <wp:posOffset>5618480</wp:posOffset>
            </wp:positionV>
            <wp:extent cx="316230" cy="431800"/>
            <wp:effectExtent l="0" t="0" r="0" b="0"/>
            <wp:wrapNone/>
            <wp:docPr id="43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1">
            <wp:simplePos x="0" y="0"/>
            <wp:positionH relativeFrom="column">
              <wp:posOffset>1431925</wp:posOffset>
            </wp:positionH>
            <wp:positionV relativeFrom="paragraph">
              <wp:posOffset>5510530</wp:posOffset>
            </wp:positionV>
            <wp:extent cx="316230" cy="431800"/>
            <wp:effectExtent l="0" t="0" r="0" b="0"/>
            <wp:wrapNone/>
            <wp:docPr id="44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2">
            <wp:simplePos x="0" y="0"/>
            <wp:positionH relativeFrom="column">
              <wp:posOffset>1936115</wp:posOffset>
            </wp:positionH>
            <wp:positionV relativeFrom="paragraph">
              <wp:posOffset>5510530</wp:posOffset>
            </wp:positionV>
            <wp:extent cx="316230" cy="431800"/>
            <wp:effectExtent l="0" t="0" r="0" b="0"/>
            <wp:wrapNone/>
            <wp:docPr id="45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3">
            <wp:simplePos x="0" y="0"/>
            <wp:positionH relativeFrom="column">
              <wp:posOffset>1288415</wp:posOffset>
            </wp:positionH>
            <wp:positionV relativeFrom="paragraph">
              <wp:posOffset>6122670</wp:posOffset>
            </wp:positionV>
            <wp:extent cx="316230" cy="431800"/>
            <wp:effectExtent l="0" t="0" r="0" b="0"/>
            <wp:wrapNone/>
            <wp:docPr id="46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4">
            <wp:simplePos x="0" y="0"/>
            <wp:positionH relativeFrom="column">
              <wp:posOffset>1899920</wp:posOffset>
            </wp:positionH>
            <wp:positionV relativeFrom="paragraph">
              <wp:posOffset>6122670</wp:posOffset>
            </wp:positionV>
            <wp:extent cx="316230" cy="431800"/>
            <wp:effectExtent l="0" t="0" r="0" b="0"/>
            <wp:wrapNone/>
            <wp:docPr id="47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5">
            <wp:simplePos x="0" y="0"/>
            <wp:positionH relativeFrom="column">
              <wp:posOffset>2512060</wp:posOffset>
            </wp:positionH>
            <wp:positionV relativeFrom="paragraph">
              <wp:posOffset>6050280</wp:posOffset>
            </wp:positionV>
            <wp:extent cx="316230" cy="431800"/>
            <wp:effectExtent l="0" t="0" r="0" b="0"/>
            <wp:wrapNone/>
            <wp:docPr id="48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2332355</wp:posOffset>
            </wp:positionH>
            <wp:positionV relativeFrom="paragraph">
              <wp:posOffset>5510530</wp:posOffset>
            </wp:positionV>
            <wp:extent cx="316230" cy="431800"/>
            <wp:effectExtent l="0" t="0" r="0" b="0"/>
            <wp:wrapNone/>
            <wp:docPr id="49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95885</wp:posOffset>
                </wp:positionH>
                <wp:positionV relativeFrom="paragraph">
                  <wp:posOffset>5478780</wp:posOffset>
                </wp:positionV>
                <wp:extent cx="809625" cy="946785"/>
                <wp:effectExtent l="5715" t="254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625" h="946991">
                              <a:moveTo>
                                <a:pt x="619125" y="4016"/>
                              </a:moveTo>
                              <a:cubicBezTo>
                                <a:pt x="460375" y="7191"/>
                                <a:pt x="301421" y="4893"/>
                                <a:pt x="142875" y="13541"/>
                              </a:cubicBezTo>
                              <a:cubicBezTo>
                                <a:pt x="125802" y="14472"/>
                                <a:pt x="110543" y="24945"/>
                                <a:pt x="95250" y="32591"/>
                              </a:cubicBezTo>
                              <a:cubicBezTo>
                                <a:pt x="67998" y="46217"/>
                                <a:pt x="53392" y="62216"/>
                                <a:pt x="38100" y="89741"/>
                              </a:cubicBezTo>
                              <a:cubicBezTo>
                                <a:pt x="29797" y="104687"/>
                                <a:pt x="24893" y="121298"/>
                                <a:pt x="19050" y="137366"/>
                              </a:cubicBezTo>
                              <a:cubicBezTo>
                                <a:pt x="12188" y="156237"/>
                                <a:pt x="0" y="194516"/>
                                <a:pt x="0" y="194516"/>
                              </a:cubicBezTo>
                              <a:cubicBezTo>
                                <a:pt x="3175" y="251666"/>
                                <a:pt x="4098" y="308986"/>
                                <a:pt x="9525" y="365966"/>
                              </a:cubicBezTo>
                              <a:cubicBezTo>
                                <a:pt x="10477" y="375961"/>
                                <a:pt x="16615" y="384801"/>
                                <a:pt x="19050" y="394541"/>
                              </a:cubicBezTo>
                              <a:cubicBezTo>
                                <a:pt x="24484" y="416278"/>
                                <a:pt x="27214" y="448968"/>
                                <a:pt x="38100" y="470741"/>
                              </a:cubicBezTo>
                              <a:cubicBezTo>
                                <a:pt x="46379" y="487300"/>
                                <a:pt x="58396" y="501807"/>
                                <a:pt x="66675" y="518366"/>
                              </a:cubicBezTo>
                              <a:cubicBezTo>
                                <a:pt x="113278" y="611572"/>
                                <a:pt x="60640" y="528363"/>
                                <a:pt x="104775" y="594566"/>
                              </a:cubicBezTo>
                              <a:cubicBezTo>
                                <a:pt x="107827" y="606773"/>
                                <a:pt x="116993" y="647576"/>
                                <a:pt x="123825" y="661241"/>
                              </a:cubicBezTo>
                              <a:cubicBezTo>
                                <a:pt x="128945" y="671480"/>
                                <a:pt x="136525" y="680291"/>
                                <a:pt x="142875" y="689816"/>
                              </a:cubicBezTo>
                              <a:cubicBezTo>
                                <a:pt x="145927" y="702023"/>
                                <a:pt x="155093" y="742826"/>
                                <a:pt x="161925" y="756491"/>
                              </a:cubicBezTo>
                              <a:cubicBezTo>
                                <a:pt x="167045" y="766730"/>
                                <a:pt x="175855" y="774827"/>
                                <a:pt x="180975" y="785066"/>
                              </a:cubicBezTo>
                              <a:cubicBezTo>
                                <a:pt x="185465" y="794046"/>
                                <a:pt x="184228" y="805801"/>
                                <a:pt x="190500" y="813641"/>
                              </a:cubicBezTo>
                              <a:cubicBezTo>
                                <a:pt x="197651" y="822580"/>
                                <a:pt x="210281" y="825362"/>
                                <a:pt x="219075" y="832691"/>
                              </a:cubicBezTo>
                              <a:cubicBezTo>
                                <a:pt x="229423" y="841315"/>
                                <a:pt x="236756" y="853343"/>
                                <a:pt x="247650" y="861266"/>
                              </a:cubicBezTo>
                              <a:cubicBezTo>
                                <a:pt x="327880" y="919615"/>
                                <a:pt x="296937" y="897608"/>
                                <a:pt x="352425" y="918416"/>
                              </a:cubicBezTo>
                              <a:cubicBezTo>
                                <a:pt x="368434" y="924419"/>
                                <a:pt x="383673" y="932553"/>
                                <a:pt x="400050" y="937466"/>
                              </a:cubicBezTo>
                              <a:cubicBezTo>
                                <a:pt x="415557" y="942118"/>
                                <a:pt x="431800" y="943816"/>
                                <a:pt x="447675" y="946991"/>
                              </a:cubicBezTo>
                              <a:cubicBezTo>
                                <a:pt x="527050" y="940641"/>
                                <a:pt x="606625" y="936424"/>
                                <a:pt x="685800" y="927941"/>
                              </a:cubicBezTo>
                              <a:cubicBezTo>
                                <a:pt x="695783" y="926871"/>
                                <a:pt x="705395" y="922906"/>
                                <a:pt x="714375" y="918416"/>
                              </a:cubicBezTo>
                              <a:cubicBezTo>
                                <a:pt x="724614" y="913296"/>
                                <a:pt x="733425" y="905716"/>
                                <a:pt x="742950" y="899366"/>
                              </a:cubicBezTo>
                              <a:cubicBezTo>
                                <a:pt x="764597" y="856073"/>
                                <a:pt x="762807" y="862288"/>
                                <a:pt x="781050" y="813641"/>
                              </a:cubicBezTo>
                              <a:cubicBezTo>
                                <a:pt x="784575" y="804240"/>
                                <a:pt x="788140" y="794806"/>
                                <a:pt x="790575" y="785066"/>
                              </a:cubicBezTo>
                              <a:cubicBezTo>
                                <a:pt x="802706" y="736543"/>
                                <a:pt x="803698" y="705059"/>
                                <a:pt x="809625" y="651716"/>
                              </a:cubicBezTo>
                              <a:cubicBezTo>
                                <a:pt x="806450" y="470741"/>
                                <a:pt x="806130" y="289693"/>
                                <a:pt x="800100" y="108791"/>
                              </a:cubicBezTo>
                              <a:cubicBezTo>
                                <a:pt x="799207" y="81999"/>
                                <a:pt x="784960" y="71370"/>
                                <a:pt x="762000" y="61166"/>
                              </a:cubicBezTo>
                              <a:cubicBezTo>
                                <a:pt x="743650" y="53011"/>
                                <a:pt x="704850" y="42116"/>
                                <a:pt x="704850" y="42116"/>
                              </a:cubicBezTo>
                              <a:cubicBezTo>
                                <a:pt x="698500" y="32591"/>
                                <a:pt x="694739" y="20692"/>
                                <a:pt x="685800" y="13541"/>
                              </a:cubicBezTo>
                              <a:cubicBezTo>
                                <a:pt x="668874" y="0"/>
                                <a:pt x="637291" y="4016"/>
                                <a:pt x="619125" y="401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625,946991" path="m619125,4016c460375,7191,301421,4893,142875,13541c125802,14472,110543,24945,95250,32591c67998,46217,53392,62216,38100,89741c29797,104687,24893,121298,19050,137366c12188,156237,0,194516,0,194516c3175,251666,4098,308986,9525,365966c10477,375961,16615,384801,19050,394541c24484,416278,27214,448968,38100,470741c46379,487300,58396,501807,66675,518366c113278,611572,60640,528363,104775,594566c107827,606773,116993,647576,123825,661241c128945,671480,136525,680291,142875,689816c145927,702023,155093,742826,161925,756491c167045,766730,175855,774827,180975,785066c185465,794046,184228,805801,190500,813641c197651,822580,210281,825362,219075,832691c229423,841315,236756,853343,247650,861266c327880,919615,296937,897608,352425,918416c368434,924419,383673,932553,400050,937466c415557,942118,431800,943816,447675,946991c527050,940641,606625,936424,685800,927941c695783,926871,705395,922906,714375,918416c724614,913296,733425,905716,742950,899366c764597,856073,762807,862288,781050,813641c784575,804240,788140,794806,790575,785066c802706,736543,803698,705059,809625,651716c806450,470741,806130,289693,800100,108791c799207,81999,784960,71370,762000,61166c743650,53011,704850,42116,704850,42116c698500,32591,694739,20692,685800,13541c668874,0,637291,4016,619125,4016xe" stroked="t" o:allowincell="f" style="position:absolute;margin-left:-7.55pt;margin-top:431.4pt;width:63.7pt;height:7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1905000" cy="1333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333500">
                              <a:moveTo>
                                <a:pt x="1771650" y="219075"/>
                              </a:moveTo>
                              <a:cubicBezTo>
                                <a:pt x="1768475" y="200025"/>
                                <a:pt x="1769553" y="179752"/>
                                <a:pt x="1762125" y="161925"/>
                              </a:cubicBezTo>
                              <a:cubicBezTo>
                                <a:pt x="1753319" y="140791"/>
                                <a:pt x="1745745" y="112015"/>
                                <a:pt x="1724025" y="104775"/>
                              </a:cubicBezTo>
                              <a:cubicBezTo>
                                <a:pt x="1704975" y="98425"/>
                                <a:pt x="1686356" y="90595"/>
                                <a:pt x="1666875" y="85725"/>
                              </a:cubicBezTo>
                              <a:cubicBezTo>
                                <a:pt x="1654175" y="82550"/>
                                <a:pt x="1641314" y="79962"/>
                                <a:pt x="1628775" y="76200"/>
                              </a:cubicBezTo>
                              <a:cubicBezTo>
                                <a:pt x="1609541" y="70430"/>
                                <a:pt x="1588333" y="68289"/>
                                <a:pt x="1571625" y="57150"/>
                              </a:cubicBezTo>
                              <a:cubicBezTo>
                                <a:pt x="1552575" y="44450"/>
                                <a:pt x="1533525" y="31750"/>
                                <a:pt x="1514475" y="19050"/>
                              </a:cubicBezTo>
                              <a:cubicBezTo>
                                <a:pt x="1504950" y="12700"/>
                                <a:pt x="1485900" y="0"/>
                                <a:pt x="1485900" y="0"/>
                              </a:cubicBezTo>
                              <a:cubicBezTo>
                                <a:pt x="1076325" y="3175"/>
                                <a:pt x="666661" y="425"/>
                                <a:pt x="257175" y="9525"/>
                              </a:cubicBezTo>
                              <a:cubicBezTo>
                                <a:pt x="231572" y="10094"/>
                                <a:pt x="192557" y="30036"/>
                                <a:pt x="171450" y="47625"/>
                              </a:cubicBezTo>
                              <a:cubicBezTo>
                                <a:pt x="161102" y="56249"/>
                                <a:pt x="150705" y="65239"/>
                                <a:pt x="142875" y="76200"/>
                              </a:cubicBezTo>
                              <a:cubicBezTo>
                                <a:pt x="134622" y="87754"/>
                                <a:pt x="132078" y="102746"/>
                                <a:pt x="123825" y="114300"/>
                              </a:cubicBezTo>
                              <a:cubicBezTo>
                                <a:pt x="97436" y="151245"/>
                                <a:pt x="93985" y="131433"/>
                                <a:pt x="76200" y="171450"/>
                              </a:cubicBezTo>
                              <a:cubicBezTo>
                                <a:pt x="68045" y="189800"/>
                                <a:pt x="63500" y="209550"/>
                                <a:pt x="57150" y="228600"/>
                              </a:cubicBezTo>
                              <a:cubicBezTo>
                                <a:pt x="53975" y="238125"/>
                                <a:pt x="52115" y="248195"/>
                                <a:pt x="47625" y="257175"/>
                              </a:cubicBezTo>
                              <a:cubicBezTo>
                                <a:pt x="22721" y="306984"/>
                                <a:pt x="32019" y="281500"/>
                                <a:pt x="19050" y="333375"/>
                              </a:cubicBezTo>
                              <a:cubicBezTo>
                                <a:pt x="15875" y="517525"/>
                                <a:pt x="15560" y="701747"/>
                                <a:pt x="9525" y="885825"/>
                              </a:cubicBezTo>
                              <a:cubicBezTo>
                                <a:pt x="9196" y="895860"/>
                                <a:pt x="0" y="904360"/>
                                <a:pt x="0" y="914400"/>
                              </a:cubicBezTo>
                              <a:cubicBezTo>
                                <a:pt x="0" y="977979"/>
                                <a:pt x="2237" y="1041740"/>
                                <a:pt x="9525" y="1104900"/>
                              </a:cubicBezTo>
                              <a:cubicBezTo>
                                <a:pt x="11827" y="1124848"/>
                                <a:pt x="22225" y="1143000"/>
                                <a:pt x="28575" y="1162050"/>
                              </a:cubicBezTo>
                              <a:cubicBezTo>
                                <a:pt x="31750" y="1171575"/>
                                <a:pt x="28575" y="1187450"/>
                                <a:pt x="38100" y="1190625"/>
                              </a:cubicBezTo>
                              <a:cubicBezTo>
                                <a:pt x="109924" y="1214566"/>
                                <a:pt x="21392" y="1182271"/>
                                <a:pt x="95250" y="1219200"/>
                              </a:cubicBezTo>
                              <a:cubicBezTo>
                                <a:pt x="104230" y="1223690"/>
                                <a:pt x="114139" y="1226083"/>
                                <a:pt x="123825" y="1228725"/>
                              </a:cubicBezTo>
                              <a:cubicBezTo>
                                <a:pt x="149084" y="1235614"/>
                                <a:pt x="175187" y="1239496"/>
                                <a:pt x="200025" y="1247775"/>
                              </a:cubicBezTo>
                              <a:cubicBezTo>
                                <a:pt x="218087" y="1253796"/>
                                <a:pt x="248760" y="1264832"/>
                                <a:pt x="266700" y="1266825"/>
                              </a:cubicBezTo>
                              <a:cubicBezTo>
                                <a:pt x="310991" y="1271746"/>
                                <a:pt x="355629" y="1272796"/>
                                <a:pt x="400050" y="1276350"/>
                              </a:cubicBezTo>
                              <a:cubicBezTo>
                                <a:pt x="498738" y="1284245"/>
                                <a:pt x="493078" y="1284407"/>
                                <a:pt x="581025" y="1295400"/>
                              </a:cubicBezTo>
                              <a:cubicBezTo>
                                <a:pt x="612846" y="1306007"/>
                                <a:pt x="611820" y="1306477"/>
                                <a:pt x="647700" y="1314450"/>
                              </a:cubicBezTo>
                              <a:cubicBezTo>
                                <a:pt x="663504" y="1317962"/>
                                <a:pt x="679169" y="1322933"/>
                                <a:pt x="695325" y="1323975"/>
                              </a:cubicBezTo>
                              <a:cubicBezTo>
                                <a:pt x="777765" y="1329294"/>
                                <a:pt x="860425" y="1330325"/>
                                <a:pt x="942975" y="1333500"/>
                              </a:cubicBezTo>
                              <a:cubicBezTo>
                                <a:pt x="1089025" y="1330325"/>
                                <a:pt x="1235162" y="1329933"/>
                                <a:pt x="1381125" y="1323975"/>
                              </a:cubicBezTo>
                              <a:cubicBezTo>
                                <a:pt x="1391157" y="1323566"/>
                                <a:pt x="1400046" y="1317208"/>
                                <a:pt x="1409700" y="1314450"/>
                              </a:cubicBezTo>
                              <a:cubicBezTo>
                                <a:pt x="1422287" y="1310854"/>
                                <a:pt x="1434861" y="1306916"/>
                                <a:pt x="1447800" y="1304925"/>
                              </a:cubicBezTo>
                              <a:cubicBezTo>
                                <a:pt x="1476217" y="1300553"/>
                                <a:pt x="1504950" y="1298575"/>
                                <a:pt x="1533525" y="1295400"/>
                              </a:cubicBezTo>
                              <a:cubicBezTo>
                                <a:pt x="1582966" y="1283040"/>
                                <a:pt x="1595080" y="1282939"/>
                                <a:pt x="1647825" y="1247775"/>
                              </a:cubicBezTo>
                              <a:cubicBezTo>
                                <a:pt x="1657350" y="1241425"/>
                                <a:pt x="1667606" y="1236054"/>
                                <a:pt x="1676400" y="1228725"/>
                              </a:cubicBezTo>
                              <a:cubicBezTo>
                                <a:pt x="1686748" y="1220101"/>
                                <a:pt x="1693767" y="1207622"/>
                                <a:pt x="1704975" y="1200150"/>
                              </a:cubicBezTo>
                              <a:cubicBezTo>
                                <a:pt x="1713329" y="1194581"/>
                                <a:pt x="1724025" y="1193800"/>
                                <a:pt x="1733550" y="1190625"/>
                              </a:cubicBezTo>
                              <a:cubicBezTo>
                                <a:pt x="1752600" y="1171575"/>
                                <a:pt x="1771650" y="1152525"/>
                                <a:pt x="1790700" y="1133475"/>
                              </a:cubicBezTo>
                              <a:cubicBezTo>
                                <a:pt x="1801925" y="1122250"/>
                                <a:pt x="1816853" y="1115354"/>
                                <a:pt x="1828800" y="1104900"/>
                              </a:cubicBezTo>
                              <a:cubicBezTo>
                                <a:pt x="1842317" y="1093073"/>
                                <a:pt x="1854200" y="1079500"/>
                                <a:pt x="1866900" y="1066800"/>
                              </a:cubicBezTo>
                              <a:cubicBezTo>
                                <a:pt x="1876425" y="1038225"/>
                                <a:pt x="1885950" y="1009650"/>
                                <a:pt x="1895475" y="981075"/>
                              </a:cubicBezTo>
                              <a:cubicBezTo>
                                <a:pt x="1898650" y="971550"/>
                                <a:pt x="1905000" y="952500"/>
                                <a:pt x="1905000" y="952500"/>
                              </a:cubicBezTo>
                              <a:cubicBezTo>
                                <a:pt x="1901825" y="876300"/>
                                <a:pt x="1898298" y="800114"/>
                                <a:pt x="1895475" y="723900"/>
                              </a:cubicBezTo>
                              <a:cubicBezTo>
                                <a:pt x="1891948" y="628662"/>
                                <a:pt x="1891546" y="533288"/>
                                <a:pt x="1885950" y="438150"/>
                              </a:cubicBezTo>
                              <a:cubicBezTo>
                                <a:pt x="1883307" y="393217"/>
                                <a:pt x="1875241" y="407206"/>
                                <a:pt x="1857375" y="371475"/>
                              </a:cubicBezTo>
                              <a:cubicBezTo>
                                <a:pt x="1852885" y="362495"/>
                                <a:pt x="1854950" y="350000"/>
                                <a:pt x="1847850" y="342900"/>
                              </a:cubicBezTo>
                              <a:cubicBezTo>
                                <a:pt x="1840750" y="335800"/>
                                <a:pt x="1828800" y="336550"/>
                                <a:pt x="1819275" y="333375"/>
                              </a:cubicBezTo>
                              <a:cubicBezTo>
                                <a:pt x="1812925" y="323850"/>
                                <a:pt x="1804874" y="315261"/>
                                <a:pt x="1800225" y="304800"/>
                              </a:cubicBezTo>
                              <a:cubicBezTo>
                                <a:pt x="1800225" y="304800"/>
                                <a:pt x="1776413" y="233363"/>
                                <a:pt x="1771650" y="2190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000,1333500" path="m1771650,219075c1768475,200025,1769553,179752,1762125,161925c1753319,140791,1745745,112015,1724025,104775c1704975,98425,1686356,90595,1666875,85725c1654175,82550,1641314,79962,1628775,76200c1609541,70430,1588333,68289,1571625,57150c1552575,44450,1533525,31750,1514475,19050c1504950,12700,1485900,0,1485900,0c1076325,3175,666661,425,257175,9525c231572,10094,192557,30036,171450,47625c161102,56249,150705,65239,142875,76200c134622,87754,132078,102746,123825,114300c97436,151245,93985,131433,76200,171450c68045,189800,63500,209550,57150,228600c53975,238125,52115,248195,47625,257175c22721,306984,32019,281500,19050,333375c15875,517525,15560,701747,9525,885825c9196,895860,0,904360,0,914400c0,977979,2237,1041740,9525,1104900c11827,1124848,22225,1143000,28575,1162050c31750,1171575,28575,1187450,38100,1190625c109924,1214566,21392,1182271,95250,1219200c104230,1223690,114139,1226083,123825,1228725c149084,1235614,175187,1239496,200025,1247775c218087,1253796,248760,1264832,266700,1266825c310991,1271746,355629,1272796,400050,1276350c498738,1284245,493078,1284407,581025,1295400c612846,1306007,611820,1306477,647700,1314450c663504,1317962,679169,1322933,695325,1323975c777765,1329294,860425,1330325,942975,1333500c1089025,1330325,1235162,1329933,1381125,1323975c1391157,1323566,1400046,1317208,1409700,1314450c1422287,1310854,1434861,1306916,1447800,1304925c1476217,1300553,1504950,1298575,1533525,1295400c1582966,1283040,1595080,1282939,1647825,1247775c1657350,1241425,1667606,1236054,1676400,1228725c1686748,1220101,1693767,1207622,1704975,1200150c1713329,1194581,1724025,1193800,1733550,1190625c1752600,1171575,1771650,1152525,1790700,1133475c1801925,1122250,1816853,1115354,1828800,1104900c1842317,1093073,1854200,1079500,1866900,1066800c1876425,1038225,1885950,1009650,1895475,981075c1898650,971550,1905000,952500,1905000,952500c1901825,876300,1898298,800114,1895475,723900c1891948,628662,1891546,533288,1885950,438150c1883307,393217,1875241,407206,1857375,371475c1852885,362495,1854950,350000,1847850,342900c1840750,335800,1828800,336550,1819275,333375c1812925,323850,1804874,315261,1800225,304800c1800225,304800,1776413,233363,1771650,219075xe" stroked="t" o:allowincell="f" style="position:absolute;margin-left:90pt;margin-top:423pt;width:149.95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9">
            <wp:simplePos x="0" y="0"/>
            <wp:positionH relativeFrom="column">
              <wp:posOffset>-55245</wp:posOffset>
            </wp:positionH>
            <wp:positionV relativeFrom="paragraph">
              <wp:posOffset>7320915</wp:posOffset>
            </wp:positionV>
            <wp:extent cx="316230" cy="431800"/>
            <wp:effectExtent l="0" t="0" r="0" b="0"/>
            <wp:wrapNone/>
            <wp:docPr id="52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0">
            <wp:simplePos x="0" y="0"/>
            <wp:positionH relativeFrom="column">
              <wp:posOffset>448945</wp:posOffset>
            </wp:positionH>
            <wp:positionV relativeFrom="paragraph">
              <wp:posOffset>7140575</wp:posOffset>
            </wp:positionV>
            <wp:extent cx="316230" cy="431800"/>
            <wp:effectExtent l="0" t="0" r="0" b="0"/>
            <wp:wrapNone/>
            <wp:docPr id="53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1">
            <wp:simplePos x="0" y="0"/>
            <wp:positionH relativeFrom="column">
              <wp:posOffset>340995</wp:posOffset>
            </wp:positionH>
            <wp:positionV relativeFrom="paragraph">
              <wp:posOffset>7680960</wp:posOffset>
            </wp:positionV>
            <wp:extent cx="316230" cy="431800"/>
            <wp:effectExtent l="0" t="0" r="0" b="0"/>
            <wp:wrapNone/>
            <wp:docPr id="54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2">
            <wp:simplePos x="0" y="0"/>
            <wp:positionH relativeFrom="column">
              <wp:posOffset>-55245</wp:posOffset>
            </wp:positionH>
            <wp:positionV relativeFrom="paragraph">
              <wp:posOffset>7933055</wp:posOffset>
            </wp:positionV>
            <wp:extent cx="316230" cy="431800"/>
            <wp:effectExtent l="0" t="0" r="0" b="0"/>
            <wp:wrapNone/>
            <wp:docPr id="55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3">
            <wp:simplePos x="0" y="0"/>
            <wp:positionH relativeFrom="column">
              <wp:posOffset>953135</wp:posOffset>
            </wp:positionH>
            <wp:positionV relativeFrom="paragraph">
              <wp:posOffset>7212965</wp:posOffset>
            </wp:positionV>
            <wp:extent cx="316230" cy="431800"/>
            <wp:effectExtent l="0" t="0" r="0" b="0"/>
            <wp:wrapNone/>
            <wp:docPr id="56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4">
            <wp:simplePos x="0" y="0"/>
            <wp:positionH relativeFrom="column">
              <wp:posOffset>953135</wp:posOffset>
            </wp:positionH>
            <wp:positionV relativeFrom="paragraph">
              <wp:posOffset>7788910</wp:posOffset>
            </wp:positionV>
            <wp:extent cx="316230" cy="431800"/>
            <wp:effectExtent l="0" t="0" r="0" b="0"/>
            <wp:wrapNone/>
            <wp:docPr id="57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27305" distL="31115" distR="33020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1918335" cy="1367155"/>
                <wp:effectExtent l="0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3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8193" h="1367030">
                              <a:moveTo>
                                <a:pt x="1709007" y="152400"/>
                              </a:moveTo>
                              <a:cubicBezTo>
                                <a:pt x="1708200" y="146753"/>
                                <a:pt x="1702048" y="75286"/>
                                <a:pt x="1689957" y="57150"/>
                              </a:cubicBezTo>
                              <a:cubicBezTo>
                                <a:pt x="1682485" y="45942"/>
                                <a:pt x="1673078" y="35258"/>
                                <a:pt x="1661382" y="28575"/>
                              </a:cubicBezTo>
                              <a:cubicBezTo>
                                <a:pt x="1650016" y="22080"/>
                                <a:pt x="1635982" y="22225"/>
                                <a:pt x="1623282" y="19050"/>
                              </a:cubicBezTo>
                              <a:cubicBezTo>
                                <a:pt x="1499457" y="22225"/>
                                <a:pt x="1375673" y="28575"/>
                                <a:pt x="1251807" y="28575"/>
                              </a:cubicBezTo>
                              <a:cubicBezTo>
                                <a:pt x="1175541" y="28575"/>
                                <a:pt x="1099095" y="26639"/>
                                <a:pt x="1023207" y="19050"/>
                              </a:cubicBezTo>
                              <a:cubicBezTo>
                                <a:pt x="1003226" y="17052"/>
                                <a:pt x="966057" y="0"/>
                                <a:pt x="966057" y="0"/>
                              </a:cubicBezTo>
                              <a:cubicBezTo>
                                <a:pt x="944561" y="1535"/>
                                <a:pt x="761536" y="13744"/>
                                <a:pt x="727932" y="19050"/>
                              </a:cubicBezTo>
                              <a:cubicBezTo>
                                <a:pt x="702071" y="23133"/>
                                <a:pt x="675150" y="26391"/>
                                <a:pt x="651732" y="38100"/>
                              </a:cubicBezTo>
                              <a:cubicBezTo>
                                <a:pt x="626332" y="50800"/>
                                <a:pt x="600932" y="63500"/>
                                <a:pt x="575532" y="76200"/>
                              </a:cubicBezTo>
                              <a:cubicBezTo>
                                <a:pt x="566552" y="80690"/>
                                <a:pt x="555937" y="81235"/>
                                <a:pt x="546957" y="85725"/>
                              </a:cubicBezTo>
                              <a:cubicBezTo>
                                <a:pt x="536718" y="90845"/>
                                <a:pt x="528432" y="99293"/>
                                <a:pt x="518382" y="104775"/>
                              </a:cubicBezTo>
                              <a:cubicBezTo>
                                <a:pt x="493451" y="118373"/>
                                <a:pt x="467582" y="130175"/>
                                <a:pt x="442182" y="142875"/>
                              </a:cubicBezTo>
                              <a:cubicBezTo>
                                <a:pt x="429482" y="149225"/>
                                <a:pt x="417552" y="157435"/>
                                <a:pt x="404082" y="161925"/>
                              </a:cubicBezTo>
                              <a:cubicBezTo>
                                <a:pt x="385032" y="168275"/>
                                <a:pt x="365982" y="174625"/>
                                <a:pt x="346932" y="180975"/>
                              </a:cubicBezTo>
                              <a:cubicBezTo>
                                <a:pt x="327882" y="187325"/>
                                <a:pt x="308832" y="193675"/>
                                <a:pt x="289782" y="200025"/>
                              </a:cubicBezTo>
                              <a:cubicBezTo>
                                <a:pt x="280257" y="203200"/>
                                <a:pt x="271213" y="208716"/>
                                <a:pt x="261207" y="209550"/>
                              </a:cubicBezTo>
                              <a:cubicBezTo>
                                <a:pt x="223107" y="212725"/>
                                <a:pt x="185007" y="215900"/>
                                <a:pt x="146907" y="219075"/>
                              </a:cubicBezTo>
                              <a:cubicBezTo>
                                <a:pt x="137382" y="225425"/>
                                <a:pt x="126427" y="230030"/>
                                <a:pt x="118332" y="238125"/>
                              </a:cubicBezTo>
                              <a:cubicBezTo>
                                <a:pt x="95131" y="261326"/>
                                <a:pt x="98501" y="274196"/>
                                <a:pt x="89757" y="304800"/>
                              </a:cubicBezTo>
                              <a:cubicBezTo>
                                <a:pt x="70998" y="370455"/>
                                <a:pt x="87896" y="287388"/>
                                <a:pt x="70707" y="390525"/>
                              </a:cubicBezTo>
                              <a:cubicBezTo>
                                <a:pt x="73882" y="434975"/>
                                <a:pt x="75025" y="479617"/>
                                <a:pt x="80232" y="523875"/>
                              </a:cubicBezTo>
                              <a:cubicBezTo>
                                <a:pt x="87884" y="588919"/>
                                <a:pt x="100031" y="511352"/>
                                <a:pt x="80232" y="590550"/>
                              </a:cubicBezTo>
                              <a:cubicBezTo>
                                <a:pt x="77057" y="669925"/>
                                <a:pt x="78359" y="749606"/>
                                <a:pt x="70707" y="828675"/>
                              </a:cubicBezTo>
                              <a:cubicBezTo>
                                <a:pt x="68773" y="848662"/>
                                <a:pt x="58007" y="866775"/>
                                <a:pt x="51657" y="885825"/>
                              </a:cubicBezTo>
                              <a:cubicBezTo>
                                <a:pt x="48482" y="895350"/>
                                <a:pt x="45307" y="904875"/>
                                <a:pt x="42132" y="914400"/>
                              </a:cubicBezTo>
                              <a:cubicBezTo>
                                <a:pt x="37992" y="926819"/>
                                <a:pt x="37204" y="940243"/>
                                <a:pt x="32607" y="952500"/>
                              </a:cubicBezTo>
                              <a:cubicBezTo>
                                <a:pt x="27621" y="965795"/>
                                <a:pt x="19907" y="977900"/>
                                <a:pt x="13557" y="990600"/>
                              </a:cubicBezTo>
                              <a:cubicBezTo>
                                <a:pt x="15637" y="1040518"/>
                                <a:pt x="0" y="1171691"/>
                                <a:pt x="32607" y="1247775"/>
                              </a:cubicBezTo>
                              <a:cubicBezTo>
                                <a:pt x="38200" y="1260826"/>
                                <a:pt x="42567" y="1274967"/>
                                <a:pt x="51657" y="1285875"/>
                              </a:cubicBezTo>
                              <a:cubicBezTo>
                                <a:pt x="65860" y="1302919"/>
                                <a:pt x="89303" y="1307949"/>
                                <a:pt x="108807" y="1314450"/>
                              </a:cubicBezTo>
                              <a:cubicBezTo>
                                <a:pt x="117274" y="1339850"/>
                                <a:pt x="113040" y="1352550"/>
                                <a:pt x="146907" y="1352550"/>
                              </a:cubicBezTo>
                              <a:cubicBezTo>
                                <a:pt x="261251" y="1352550"/>
                                <a:pt x="375507" y="1346200"/>
                                <a:pt x="489807" y="1343025"/>
                              </a:cubicBezTo>
                              <a:cubicBezTo>
                                <a:pt x="613446" y="1312115"/>
                                <a:pt x="383622" y="1367030"/>
                                <a:pt x="699357" y="1323975"/>
                              </a:cubicBezTo>
                              <a:cubicBezTo>
                                <a:pt x="713426" y="1322057"/>
                                <a:pt x="724162" y="1309911"/>
                                <a:pt x="737457" y="1304925"/>
                              </a:cubicBezTo>
                              <a:cubicBezTo>
                                <a:pt x="749714" y="1300328"/>
                                <a:pt x="762970" y="1298996"/>
                                <a:pt x="775557" y="1295400"/>
                              </a:cubicBezTo>
                              <a:cubicBezTo>
                                <a:pt x="785211" y="1292642"/>
                                <a:pt x="794478" y="1288633"/>
                                <a:pt x="804132" y="1285875"/>
                              </a:cubicBezTo>
                              <a:cubicBezTo>
                                <a:pt x="859908" y="1269939"/>
                                <a:pt x="861575" y="1274416"/>
                                <a:pt x="937482" y="1266825"/>
                              </a:cubicBezTo>
                              <a:cubicBezTo>
                                <a:pt x="947007" y="1260475"/>
                                <a:pt x="955818" y="1252895"/>
                                <a:pt x="966057" y="1247775"/>
                              </a:cubicBezTo>
                              <a:cubicBezTo>
                                <a:pt x="975037" y="1243285"/>
                                <a:pt x="986278" y="1243819"/>
                                <a:pt x="994632" y="1238250"/>
                              </a:cubicBezTo>
                              <a:cubicBezTo>
                                <a:pt x="1005840" y="1230778"/>
                                <a:pt x="1013682" y="1219200"/>
                                <a:pt x="1023207" y="1209675"/>
                              </a:cubicBezTo>
                              <a:cubicBezTo>
                                <a:pt x="1188307" y="1212850"/>
                                <a:pt x="1353468" y="1213699"/>
                                <a:pt x="1518507" y="1219200"/>
                              </a:cubicBezTo>
                              <a:cubicBezTo>
                                <a:pt x="1544090" y="1220053"/>
                                <a:pt x="1569109" y="1228725"/>
                                <a:pt x="1594707" y="1228725"/>
                              </a:cubicBezTo>
                              <a:cubicBezTo>
                                <a:pt x="1661458" y="1228725"/>
                                <a:pt x="1728057" y="1222375"/>
                                <a:pt x="1794732" y="1219200"/>
                              </a:cubicBezTo>
                              <a:cubicBezTo>
                                <a:pt x="1813782" y="1200150"/>
                                <a:pt x="1843363" y="1187608"/>
                                <a:pt x="1851882" y="1162050"/>
                              </a:cubicBezTo>
                              <a:cubicBezTo>
                                <a:pt x="1873655" y="1096731"/>
                                <a:pt x="1847944" y="1177802"/>
                                <a:pt x="1870932" y="1085850"/>
                              </a:cubicBezTo>
                              <a:cubicBezTo>
                                <a:pt x="1875909" y="1065941"/>
                                <a:pt x="1893680" y="1024217"/>
                                <a:pt x="1899507" y="1009650"/>
                              </a:cubicBezTo>
                              <a:cubicBezTo>
                                <a:pt x="1907329" y="790630"/>
                                <a:pt x="1918142" y="652240"/>
                                <a:pt x="1899507" y="428625"/>
                              </a:cubicBezTo>
                              <a:cubicBezTo>
                                <a:pt x="1898556" y="417217"/>
                                <a:pt x="1885577" y="410289"/>
                                <a:pt x="1880457" y="400050"/>
                              </a:cubicBezTo>
                              <a:cubicBezTo>
                                <a:pt x="1836738" y="312611"/>
                                <a:pt x="1918193" y="440404"/>
                                <a:pt x="1842357" y="342900"/>
                              </a:cubicBezTo>
                              <a:cubicBezTo>
                                <a:pt x="1828301" y="324828"/>
                                <a:pt x="1816957" y="304800"/>
                                <a:pt x="1804257" y="285750"/>
                              </a:cubicBezTo>
                              <a:cubicBezTo>
                                <a:pt x="1797907" y="276225"/>
                                <a:pt x="1791557" y="266700"/>
                                <a:pt x="1785207" y="257175"/>
                              </a:cubicBezTo>
                              <a:cubicBezTo>
                                <a:pt x="1777735" y="245967"/>
                                <a:pt x="1765256" y="238948"/>
                                <a:pt x="1756632" y="228600"/>
                              </a:cubicBezTo>
                              <a:cubicBezTo>
                                <a:pt x="1749303" y="219806"/>
                                <a:pt x="1742702" y="210264"/>
                                <a:pt x="1737582" y="200025"/>
                              </a:cubicBezTo>
                              <a:cubicBezTo>
                                <a:pt x="1733092" y="191045"/>
                                <a:pt x="1735157" y="178550"/>
                                <a:pt x="1728057" y="171450"/>
                              </a:cubicBezTo>
                              <a:cubicBezTo>
                                <a:pt x="1720957" y="164350"/>
                                <a:pt x="1706582" y="169025"/>
                                <a:pt x="1699482" y="161925"/>
                              </a:cubicBezTo>
                              <a:cubicBezTo>
                                <a:pt x="1696307" y="158750"/>
                                <a:pt x="1705832" y="155575"/>
                                <a:pt x="1709007" y="1524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8193,1367030" path="m1709007,152400c1708200,146753,1702048,75286,1689957,57150c1682485,45942,1673078,35258,1661382,28575c1650016,22080,1635982,22225,1623282,19050c1499457,22225,1375673,28575,1251807,28575c1175541,28575,1099095,26639,1023207,19050c1003226,17052,966057,0,966057,0c944561,1535,761536,13744,727932,19050c702071,23133,675150,26391,651732,38100c626332,50800,600932,63500,575532,76200c566552,80690,555937,81235,546957,85725c536718,90845,528432,99293,518382,104775c493451,118373,467582,130175,442182,142875c429482,149225,417552,157435,404082,161925c385032,168275,365982,174625,346932,180975c327882,187325,308832,193675,289782,200025c280257,203200,271213,208716,261207,209550c223107,212725,185007,215900,146907,219075c137382,225425,126427,230030,118332,238125c95131,261326,98501,274196,89757,304800c70998,370455,87896,287388,70707,390525c73882,434975,75025,479617,80232,523875c87884,588919,100031,511352,80232,590550c77057,669925,78359,749606,70707,828675c68773,848662,58007,866775,51657,885825c48482,895350,45307,904875,42132,914400c37992,926819,37204,940243,32607,952500c27621,965795,19907,977900,13557,990600c15637,1040518,0,1171691,32607,1247775c38200,1260826,42567,1274967,51657,1285875c65860,1302919,89303,1307949,108807,1314450c117274,1339850,113040,1352550,146907,1352550c261251,1352550,375507,1346200,489807,1343025c613446,1312115,383622,1367030,699357,1323975c713426,1322057,724162,1309911,737457,1304925c749714,1300328,762970,1298996,775557,1295400c785211,1292642,794478,1288633,804132,1285875c859908,1269939,861575,1274416,937482,1266825c947007,1260475,955818,1252895,966057,1247775c975037,1243285,986278,1243819,994632,1238250c1005840,1230778,1013682,1219200,1023207,1209675c1188307,1212850,1353468,1213699,1518507,1219200c1544090,1220053,1569109,1228725,1594707,1228725c1661458,1228725,1728057,1222375,1794732,1219200c1813782,1200150,1843363,1187608,1851882,1162050c1873655,1096731,1847944,1177802,1870932,1085850c1875909,1065941,1893680,1024217,1899507,1009650c1907329,790630,1918142,652240,1899507,428625c1898556,417217,1885577,410289,1880457,400050c1836738,312611,1918193,440404,1842357,342900c1828301,324828,1816957,304800,1804257,285750c1797907,276225,1791557,266700,1785207,257175c1777735,245967,1765256,238948,1756632,228600c1749303,219806,1742702,210264,1737582,200025c1733092,191045,1735157,178550,1728057,171450c1720957,164350,1706582,169025,1699482,161925c1696307,158750,1705832,155575,1709007,152400xe" stroked="t" o:allowincell="f" style="position:absolute;margin-left:-18pt;margin-top:558pt;width:151pt;height:10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27305" simplePos="0" locked="0" layoutInCell="0" allowOverlap="1" relativeHeight="66">
                <wp:simplePos x="0" y="0"/>
                <wp:positionH relativeFrom="column">
                  <wp:posOffset>1897380</wp:posOffset>
                </wp:positionH>
                <wp:positionV relativeFrom="paragraph">
                  <wp:posOffset>7071995</wp:posOffset>
                </wp:positionV>
                <wp:extent cx="1351915" cy="1247775"/>
                <wp:effectExtent l="5715" t="571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033" h="1247775">
                              <a:moveTo>
                                <a:pt x="771525" y="28575"/>
                              </a:moveTo>
                              <a:cubicBezTo>
                                <a:pt x="755650" y="31750"/>
                                <a:pt x="739843" y="35287"/>
                                <a:pt x="723900" y="38100"/>
                              </a:cubicBezTo>
                              <a:cubicBezTo>
                                <a:pt x="685862" y="44813"/>
                                <a:pt x="647475" y="49575"/>
                                <a:pt x="609600" y="57150"/>
                              </a:cubicBezTo>
                              <a:cubicBezTo>
                                <a:pt x="590727" y="60925"/>
                                <a:pt x="544052" y="69474"/>
                                <a:pt x="523875" y="76200"/>
                              </a:cubicBezTo>
                              <a:cubicBezTo>
                                <a:pt x="507655" y="81607"/>
                                <a:pt x="492627" y="90337"/>
                                <a:pt x="476250" y="95250"/>
                              </a:cubicBezTo>
                              <a:cubicBezTo>
                                <a:pt x="425494" y="110477"/>
                                <a:pt x="425738" y="99830"/>
                                <a:pt x="371475" y="114300"/>
                              </a:cubicBezTo>
                              <a:cubicBezTo>
                                <a:pt x="342371" y="122061"/>
                                <a:pt x="314325" y="133350"/>
                                <a:pt x="285750" y="142875"/>
                              </a:cubicBezTo>
                              <a:cubicBezTo>
                                <a:pt x="266700" y="149225"/>
                                <a:pt x="247650" y="155575"/>
                                <a:pt x="228600" y="161925"/>
                              </a:cubicBezTo>
                              <a:cubicBezTo>
                                <a:pt x="219075" y="165100"/>
                                <a:pt x="200025" y="171450"/>
                                <a:pt x="200025" y="171450"/>
                              </a:cubicBezTo>
                              <a:cubicBezTo>
                                <a:pt x="190500" y="180975"/>
                                <a:pt x="181798" y="191401"/>
                                <a:pt x="171450" y="200025"/>
                              </a:cubicBezTo>
                              <a:cubicBezTo>
                                <a:pt x="162656" y="207354"/>
                                <a:pt x="150970" y="210980"/>
                                <a:pt x="142875" y="219075"/>
                              </a:cubicBezTo>
                              <a:cubicBezTo>
                                <a:pt x="112466" y="249484"/>
                                <a:pt x="94201" y="297374"/>
                                <a:pt x="76200" y="333375"/>
                              </a:cubicBezTo>
                              <a:cubicBezTo>
                                <a:pt x="71080" y="343614"/>
                                <a:pt x="62270" y="351711"/>
                                <a:pt x="57150" y="361950"/>
                              </a:cubicBezTo>
                              <a:cubicBezTo>
                                <a:pt x="52660" y="370930"/>
                                <a:pt x="52115" y="381545"/>
                                <a:pt x="47625" y="390525"/>
                              </a:cubicBezTo>
                              <a:cubicBezTo>
                                <a:pt x="42505" y="400764"/>
                                <a:pt x="33224" y="408639"/>
                                <a:pt x="28575" y="419100"/>
                              </a:cubicBezTo>
                              <a:cubicBezTo>
                                <a:pt x="15324" y="448915"/>
                                <a:pt x="7916" y="482685"/>
                                <a:pt x="0" y="514350"/>
                              </a:cubicBezTo>
                              <a:cubicBezTo>
                                <a:pt x="3077" y="591273"/>
                                <a:pt x="367" y="725733"/>
                                <a:pt x="19050" y="819150"/>
                              </a:cubicBezTo>
                              <a:cubicBezTo>
                                <a:pt x="24185" y="844823"/>
                                <a:pt x="29821" y="870512"/>
                                <a:pt x="38100" y="895350"/>
                              </a:cubicBezTo>
                              <a:cubicBezTo>
                                <a:pt x="41275" y="904875"/>
                                <a:pt x="43135" y="914945"/>
                                <a:pt x="47625" y="923925"/>
                              </a:cubicBezTo>
                              <a:cubicBezTo>
                                <a:pt x="52745" y="934164"/>
                                <a:pt x="61193" y="942450"/>
                                <a:pt x="66675" y="952500"/>
                              </a:cubicBezTo>
                              <a:cubicBezTo>
                                <a:pt x="80273" y="977431"/>
                                <a:pt x="92075" y="1003300"/>
                                <a:pt x="104775" y="1028700"/>
                              </a:cubicBezTo>
                              <a:cubicBezTo>
                                <a:pt x="109265" y="1037680"/>
                                <a:pt x="107200" y="1050175"/>
                                <a:pt x="114300" y="1057275"/>
                              </a:cubicBezTo>
                              <a:cubicBezTo>
                                <a:pt x="124340" y="1067315"/>
                                <a:pt x="140846" y="1068072"/>
                                <a:pt x="152400" y="1076325"/>
                              </a:cubicBezTo>
                              <a:cubicBezTo>
                                <a:pt x="163361" y="1084155"/>
                                <a:pt x="170014" y="1097070"/>
                                <a:pt x="180975" y="1104900"/>
                              </a:cubicBezTo>
                              <a:cubicBezTo>
                                <a:pt x="212565" y="1127465"/>
                                <a:pt x="216558" y="1120150"/>
                                <a:pt x="247650" y="1133475"/>
                              </a:cubicBezTo>
                              <a:cubicBezTo>
                                <a:pt x="260701" y="1139068"/>
                                <a:pt x="273709" y="1145000"/>
                                <a:pt x="285750" y="1152525"/>
                              </a:cubicBezTo>
                              <a:cubicBezTo>
                                <a:pt x="303008" y="1163311"/>
                                <a:pt x="332275" y="1190075"/>
                                <a:pt x="352425" y="1200150"/>
                              </a:cubicBezTo>
                              <a:cubicBezTo>
                                <a:pt x="361405" y="1204640"/>
                                <a:pt x="372020" y="1205185"/>
                                <a:pt x="381000" y="1209675"/>
                              </a:cubicBezTo>
                              <a:cubicBezTo>
                                <a:pt x="391239" y="1214795"/>
                                <a:pt x="398634" y="1225358"/>
                                <a:pt x="409575" y="1228725"/>
                              </a:cubicBezTo>
                              <a:cubicBezTo>
                                <a:pt x="440522" y="1238247"/>
                                <a:pt x="504825" y="1247775"/>
                                <a:pt x="504825" y="1247775"/>
                              </a:cubicBezTo>
                              <a:cubicBezTo>
                                <a:pt x="581025" y="1244600"/>
                                <a:pt x="657537" y="1245839"/>
                                <a:pt x="733425" y="1238250"/>
                              </a:cubicBezTo>
                              <a:cubicBezTo>
                                <a:pt x="753406" y="1236252"/>
                                <a:pt x="771525" y="1225550"/>
                                <a:pt x="790575" y="1219200"/>
                              </a:cubicBezTo>
                              <a:cubicBezTo>
                                <a:pt x="800100" y="1216025"/>
                                <a:pt x="809625" y="1212850"/>
                                <a:pt x="819150" y="1209675"/>
                              </a:cubicBezTo>
                              <a:cubicBezTo>
                                <a:pt x="876459" y="1190572"/>
                                <a:pt x="939800" y="1203325"/>
                                <a:pt x="1000125" y="1200150"/>
                              </a:cubicBezTo>
                              <a:cubicBezTo>
                                <a:pt x="1019175" y="1187450"/>
                                <a:pt x="1038225" y="1174750"/>
                                <a:pt x="1057275" y="1162050"/>
                              </a:cubicBezTo>
                              <a:cubicBezTo>
                                <a:pt x="1068483" y="1154578"/>
                                <a:pt x="1075217" y="1141745"/>
                                <a:pt x="1085850" y="1133475"/>
                              </a:cubicBezTo>
                              <a:cubicBezTo>
                                <a:pt x="1103922" y="1119419"/>
                                <a:pt x="1123950" y="1108075"/>
                                <a:pt x="1143000" y="1095375"/>
                              </a:cubicBezTo>
                              <a:cubicBezTo>
                                <a:pt x="1156914" y="1086099"/>
                                <a:pt x="1216952" y="1072125"/>
                                <a:pt x="1238250" y="1066800"/>
                              </a:cubicBezTo>
                              <a:cubicBezTo>
                                <a:pt x="1247775" y="1060450"/>
                                <a:pt x="1256886" y="1053430"/>
                                <a:pt x="1266825" y="1047750"/>
                              </a:cubicBezTo>
                              <a:cubicBezTo>
                                <a:pt x="1351418" y="999411"/>
                                <a:pt x="1263882" y="1056062"/>
                                <a:pt x="1333500" y="1009650"/>
                              </a:cubicBezTo>
                              <a:cubicBezTo>
                                <a:pt x="1330325" y="990600"/>
                                <a:pt x="1323975" y="971813"/>
                                <a:pt x="1323975" y="952500"/>
                              </a:cubicBezTo>
                              <a:cubicBezTo>
                                <a:pt x="1323975" y="873062"/>
                                <a:pt x="1333500" y="793813"/>
                                <a:pt x="1333500" y="714375"/>
                              </a:cubicBezTo>
                              <a:cubicBezTo>
                                <a:pt x="1333500" y="457729"/>
                                <a:pt x="1352033" y="522325"/>
                                <a:pt x="1314450" y="409575"/>
                              </a:cubicBezTo>
                              <a:cubicBezTo>
                                <a:pt x="1311275" y="295275"/>
                                <a:pt x="1324636" y="179307"/>
                                <a:pt x="1304925" y="66675"/>
                              </a:cubicBezTo>
                              <a:cubicBezTo>
                                <a:pt x="1300978" y="44122"/>
                                <a:pt x="1269495" y="35815"/>
                                <a:pt x="1247775" y="28575"/>
                              </a:cubicBezTo>
                              <a:cubicBezTo>
                                <a:pt x="1178206" y="5385"/>
                                <a:pt x="1210106" y="14395"/>
                                <a:pt x="1152525" y="0"/>
                              </a:cubicBezTo>
                              <a:cubicBezTo>
                                <a:pt x="1047750" y="3175"/>
                                <a:pt x="942862" y="3710"/>
                                <a:pt x="838200" y="9525"/>
                              </a:cubicBezTo>
                              <a:cubicBezTo>
                                <a:pt x="828175" y="10082"/>
                                <a:pt x="819279" y="16292"/>
                                <a:pt x="809625" y="19050"/>
                              </a:cubicBezTo>
                              <a:cubicBezTo>
                                <a:pt x="797038" y="22646"/>
                                <a:pt x="784225" y="25400"/>
                                <a:pt x="771525" y="285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033,1247775" path="m771525,28575c755650,31750,739843,35287,723900,38100c685862,44813,647475,49575,609600,57150c590727,60925,544052,69474,523875,76200c507655,81607,492627,90337,476250,95250c425494,110477,425738,99830,371475,114300c342371,122061,314325,133350,285750,142875c266700,149225,247650,155575,228600,161925c219075,165100,200025,171450,200025,171450c190500,180975,181798,191401,171450,200025c162656,207354,150970,210980,142875,219075c112466,249484,94201,297374,76200,333375c71080,343614,62270,351711,57150,361950c52660,370930,52115,381545,47625,390525c42505,400764,33224,408639,28575,419100c15324,448915,7916,482685,0,514350c3077,591273,367,725733,19050,819150c24185,844823,29821,870512,38100,895350c41275,904875,43135,914945,47625,923925c52745,934164,61193,942450,66675,952500c80273,977431,92075,1003300,104775,1028700c109265,1037680,107200,1050175,114300,1057275c124340,1067315,140846,1068072,152400,1076325c163361,1084155,170014,1097070,180975,1104900c212565,1127465,216558,1120150,247650,1133475c260701,1139068,273709,1145000,285750,1152525c303008,1163311,332275,1190075,352425,1200150c361405,1204640,372020,1205185,381000,1209675c391239,1214795,398634,1225358,409575,1228725c440522,1238247,504825,1247775,504825,1247775c581025,1244600,657537,1245839,733425,1238250c753406,1236252,771525,1225550,790575,1219200c800100,1216025,809625,1212850,819150,1209675c876459,1190572,939800,1203325,1000125,1200150c1019175,1187450,1038225,1174750,1057275,1162050c1068483,1154578,1075217,1141745,1085850,1133475c1103922,1119419,1123950,1108075,1143000,1095375c1156914,1086099,1216952,1072125,1238250,1066800c1247775,1060450,1256886,1053430,1266825,1047750c1351418,999411,1263882,1056062,1333500,1009650c1330325,990600,1323975,971813,1323975,952500c1323975,873062,1333500,793813,1333500,714375c1333500,457729,1352033,522325,1314450,409575c1311275,295275,1324636,179307,1304925,66675c1300978,44122,1269495,35815,1247775,28575c1178206,5385,1210106,14395,1152525,0c1047750,3175,942862,3710,838200,9525c828175,10082,819279,16292,809625,19050c797038,22646,784225,25400,771525,28575xe" stroked="t" o:allowincell="f" style="position:absolute;margin-left:149.4pt;margin-top:556.85pt;width:106.4pt;height:9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7">
            <wp:simplePos x="0" y="0"/>
            <wp:positionH relativeFrom="column">
              <wp:posOffset>-55245</wp:posOffset>
            </wp:positionH>
            <wp:positionV relativeFrom="paragraph">
              <wp:posOffset>8896985</wp:posOffset>
            </wp:positionV>
            <wp:extent cx="316230" cy="431800"/>
            <wp:effectExtent l="0" t="0" r="0" b="0"/>
            <wp:wrapNone/>
            <wp:docPr id="60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8">
            <wp:simplePos x="0" y="0"/>
            <wp:positionH relativeFrom="column">
              <wp:posOffset>448945</wp:posOffset>
            </wp:positionH>
            <wp:positionV relativeFrom="paragraph">
              <wp:posOffset>8716645</wp:posOffset>
            </wp:positionV>
            <wp:extent cx="316230" cy="431800"/>
            <wp:effectExtent l="0" t="0" r="0" b="0"/>
            <wp:wrapNone/>
            <wp:docPr id="61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9">
            <wp:simplePos x="0" y="0"/>
            <wp:positionH relativeFrom="column">
              <wp:posOffset>340995</wp:posOffset>
            </wp:positionH>
            <wp:positionV relativeFrom="paragraph">
              <wp:posOffset>9257030</wp:posOffset>
            </wp:positionV>
            <wp:extent cx="316230" cy="431800"/>
            <wp:effectExtent l="0" t="0" r="0" b="0"/>
            <wp:wrapNone/>
            <wp:docPr id="62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0">
            <wp:simplePos x="0" y="0"/>
            <wp:positionH relativeFrom="column">
              <wp:posOffset>-55245</wp:posOffset>
            </wp:positionH>
            <wp:positionV relativeFrom="paragraph">
              <wp:posOffset>9508490</wp:posOffset>
            </wp:positionV>
            <wp:extent cx="316230" cy="431800"/>
            <wp:effectExtent l="0" t="0" r="0" b="0"/>
            <wp:wrapNone/>
            <wp:docPr id="63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1">
            <wp:simplePos x="0" y="0"/>
            <wp:positionH relativeFrom="column">
              <wp:posOffset>953135</wp:posOffset>
            </wp:positionH>
            <wp:positionV relativeFrom="paragraph">
              <wp:posOffset>8789035</wp:posOffset>
            </wp:positionV>
            <wp:extent cx="316230" cy="431800"/>
            <wp:effectExtent l="0" t="0" r="0" b="0"/>
            <wp:wrapNone/>
            <wp:docPr id="64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2">
            <wp:simplePos x="0" y="0"/>
            <wp:positionH relativeFrom="column">
              <wp:posOffset>953135</wp:posOffset>
            </wp:positionH>
            <wp:positionV relativeFrom="paragraph">
              <wp:posOffset>9364980</wp:posOffset>
            </wp:positionV>
            <wp:extent cx="316230" cy="431800"/>
            <wp:effectExtent l="0" t="0" r="0" b="0"/>
            <wp:wrapNone/>
            <wp:docPr id="65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3">
            <wp:simplePos x="0" y="0"/>
            <wp:positionH relativeFrom="column">
              <wp:posOffset>1384935</wp:posOffset>
            </wp:positionH>
            <wp:positionV relativeFrom="paragraph">
              <wp:posOffset>9292590</wp:posOffset>
            </wp:positionV>
            <wp:extent cx="316230" cy="431800"/>
            <wp:effectExtent l="0" t="0" r="0" b="0"/>
            <wp:wrapNone/>
            <wp:docPr id="66" name="POUPEE INDIENN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OUPEE INDIENNE 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5560" distB="36830" distL="36830" distR="36830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00</wp:posOffset>
                </wp:positionV>
                <wp:extent cx="2152650" cy="1369060"/>
                <wp:effectExtent l="5080" t="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6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650" h="1369037">
                              <a:moveTo>
                                <a:pt x="1828800" y="359387"/>
                              </a:moveTo>
                              <a:cubicBezTo>
                                <a:pt x="1814956" y="317854"/>
                                <a:pt x="1815857" y="303851"/>
                                <a:pt x="1790700" y="273662"/>
                              </a:cubicBezTo>
                              <a:cubicBezTo>
                                <a:pt x="1782076" y="263314"/>
                                <a:pt x="1770749" y="255435"/>
                                <a:pt x="1762125" y="245087"/>
                              </a:cubicBezTo>
                              <a:cubicBezTo>
                                <a:pt x="1754796" y="236293"/>
                                <a:pt x="1752014" y="223663"/>
                                <a:pt x="1743075" y="216512"/>
                              </a:cubicBezTo>
                              <a:cubicBezTo>
                                <a:pt x="1735235" y="210240"/>
                                <a:pt x="1723480" y="211477"/>
                                <a:pt x="1714500" y="206987"/>
                              </a:cubicBezTo>
                              <a:cubicBezTo>
                                <a:pt x="1704261" y="201867"/>
                                <a:pt x="1696164" y="193057"/>
                                <a:pt x="1685925" y="187937"/>
                              </a:cubicBezTo>
                              <a:cubicBezTo>
                                <a:pt x="1676945" y="183447"/>
                                <a:pt x="1666330" y="182902"/>
                                <a:pt x="1657350" y="178412"/>
                              </a:cubicBezTo>
                              <a:cubicBezTo>
                                <a:pt x="1647111" y="173292"/>
                                <a:pt x="1639494" y="163382"/>
                                <a:pt x="1628775" y="159362"/>
                              </a:cubicBezTo>
                              <a:cubicBezTo>
                                <a:pt x="1613616" y="153678"/>
                                <a:pt x="1596954" y="153349"/>
                                <a:pt x="1581150" y="149837"/>
                              </a:cubicBezTo>
                              <a:cubicBezTo>
                                <a:pt x="1498659" y="131506"/>
                                <a:pt x="1592295" y="145784"/>
                                <a:pt x="1457325" y="130787"/>
                              </a:cubicBezTo>
                              <a:cubicBezTo>
                                <a:pt x="1441450" y="124437"/>
                                <a:pt x="1426077" y="116650"/>
                                <a:pt x="1409700" y="111737"/>
                              </a:cubicBezTo>
                              <a:cubicBezTo>
                                <a:pt x="1394193" y="107085"/>
                                <a:pt x="1377879" y="105724"/>
                                <a:pt x="1362075" y="102212"/>
                              </a:cubicBezTo>
                              <a:cubicBezTo>
                                <a:pt x="1349296" y="99372"/>
                                <a:pt x="1336675" y="95862"/>
                                <a:pt x="1323975" y="92687"/>
                              </a:cubicBezTo>
                              <a:cubicBezTo>
                                <a:pt x="1314450" y="86337"/>
                                <a:pt x="1305922" y="78146"/>
                                <a:pt x="1295400" y="73637"/>
                              </a:cubicBezTo>
                              <a:cubicBezTo>
                                <a:pt x="1273821" y="64389"/>
                                <a:pt x="1249578" y="66172"/>
                                <a:pt x="1228725" y="54587"/>
                              </a:cubicBezTo>
                              <a:cubicBezTo>
                                <a:pt x="1130469" y="0"/>
                                <a:pt x="1207658" y="28515"/>
                                <a:pt x="1143000" y="6962"/>
                              </a:cubicBezTo>
                              <a:cubicBezTo>
                                <a:pt x="974725" y="10137"/>
                                <a:pt x="806373" y="10480"/>
                                <a:pt x="638175" y="16487"/>
                              </a:cubicBezTo>
                              <a:cubicBezTo>
                                <a:pt x="628141" y="16845"/>
                                <a:pt x="619401" y="23834"/>
                                <a:pt x="609600" y="26012"/>
                              </a:cubicBezTo>
                              <a:cubicBezTo>
                                <a:pt x="590747" y="30202"/>
                                <a:pt x="571569" y="32806"/>
                                <a:pt x="552450" y="35537"/>
                              </a:cubicBezTo>
                              <a:cubicBezTo>
                                <a:pt x="527110" y="39157"/>
                                <a:pt x="501550" y="41170"/>
                                <a:pt x="476250" y="45062"/>
                              </a:cubicBezTo>
                              <a:cubicBezTo>
                                <a:pt x="287163" y="74152"/>
                                <a:pt x="628672" y="29581"/>
                                <a:pt x="352425" y="64112"/>
                              </a:cubicBezTo>
                              <a:cubicBezTo>
                                <a:pt x="264558" y="93401"/>
                                <a:pt x="314966" y="79224"/>
                                <a:pt x="200025" y="102212"/>
                              </a:cubicBezTo>
                              <a:cubicBezTo>
                                <a:pt x="160123" y="110192"/>
                                <a:pt x="180337" y="112056"/>
                                <a:pt x="142875" y="130787"/>
                              </a:cubicBezTo>
                              <a:cubicBezTo>
                                <a:pt x="133895" y="135277"/>
                                <a:pt x="123825" y="137137"/>
                                <a:pt x="114300" y="140312"/>
                              </a:cubicBezTo>
                              <a:cubicBezTo>
                                <a:pt x="111125" y="149837"/>
                                <a:pt x="109265" y="159907"/>
                                <a:pt x="104775" y="168887"/>
                              </a:cubicBezTo>
                              <a:cubicBezTo>
                                <a:pt x="99655" y="179126"/>
                                <a:pt x="86603" y="186048"/>
                                <a:pt x="85725" y="197462"/>
                              </a:cubicBezTo>
                              <a:cubicBezTo>
                                <a:pt x="84885" y="208380"/>
                                <a:pt x="92298" y="301699"/>
                                <a:pt x="104775" y="330812"/>
                              </a:cubicBezTo>
                              <a:cubicBezTo>
                                <a:pt x="109284" y="341334"/>
                                <a:pt x="117475" y="349862"/>
                                <a:pt x="123825" y="359387"/>
                              </a:cubicBezTo>
                              <a:cubicBezTo>
                                <a:pt x="120650" y="422887"/>
                                <a:pt x="125477" y="487298"/>
                                <a:pt x="114300" y="549887"/>
                              </a:cubicBezTo>
                              <a:cubicBezTo>
                                <a:pt x="102309" y="617036"/>
                                <a:pt x="79364" y="610235"/>
                                <a:pt x="57150" y="654662"/>
                              </a:cubicBezTo>
                              <a:cubicBezTo>
                                <a:pt x="10547" y="747868"/>
                                <a:pt x="63185" y="664659"/>
                                <a:pt x="19050" y="730862"/>
                              </a:cubicBezTo>
                              <a:cubicBezTo>
                                <a:pt x="15376" y="745556"/>
                                <a:pt x="0" y="804495"/>
                                <a:pt x="0" y="816587"/>
                              </a:cubicBezTo>
                              <a:cubicBezTo>
                                <a:pt x="0" y="864318"/>
                                <a:pt x="2775" y="912211"/>
                                <a:pt x="9525" y="959462"/>
                              </a:cubicBezTo>
                              <a:cubicBezTo>
                                <a:pt x="12700" y="981687"/>
                                <a:pt x="31750" y="1019787"/>
                                <a:pt x="38100" y="1045187"/>
                              </a:cubicBezTo>
                              <a:cubicBezTo>
                                <a:pt x="41275" y="1057887"/>
                                <a:pt x="44029" y="1070700"/>
                                <a:pt x="47625" y="1083287"/>
                              </a:cubicBezTo>
                              <a:cubicBezTo>
                                <a:pt x="50383" y="1092941"/>
                                <a:pt x="54972" y="1102061"/>
                                <a:pt x="57150" y="1111862"/>
                              </a:cubicBezTo>
                              <a:cubicBezTo>
                                <a:pt x="61340" y="1130715"/>
                                <a:pt x="64123" y="1149869"/>
                                <a:pt x="66675" y="1169012"/>
                              </a:cubicBezTo>
                              <a:cubicBezTo>
                                <a:pt x="70475" y="1197511"/>
                                <a:pt x="71473" y="1226377"/>
                                <a:pt x="76200" y="1254737"/>
                              </a:cubicBezTo>
                              <a:cubicBezTo>
                                <a:pt x="77851" y="1264641"/>
                                <a:pt x="78625" y="1276212"/>
                                <a:pt x="85725" y="1283312"/>
                              </a:cubicBezTo>
                              <a:cubicBezTo>
                                <a:pt x="92825" y="1290412"/>
                                <a:pt x="104499" y="1290659"/>
                                <a:pt x="114300" y="1292837"/>
                              </a:cubicBezTo>
                              <a:cubicBezTo>
                                <a:pt x="133153" y="1297027"/>
                                <a:pt x="152400" y="1299187"/>
                                <a:pt x="171450" y="1302362"/>
                              </a:cubicBezTo>
                              <a:cubicBezTo>
                                <a:pt x="190500" y="1315062"/>
                                <a:pt x="209550" y="1327762"/>
                                <a:pt x="228600" y="1340462"/>
                              </a:cubicBezTo>
                              <a:cubicBezTo>
                                <a:pt x="239492" y="1347724"/>
                                <a:pt x="253658" y="1348853"/>
                                <a:pt x="266700" y="1349987"/>
                              </a:cubicBezTo>
                              <a:cubicBezTo>
                                <a:pt x="326881" y="1355220"/>
                                <a:pt x="387281" y="1358199"/>
                                <a:pt x="447675" y="1359512"/>
                              </a:cubicBezTo>
                              <a:cubicBezTo>
                                <a:pt x="679417" y="1364550"/>
                                <a:pt x="911225" y="1365862"/>
                                <a:pt x="1143000" y="1369037"/>
                              </a:cubicBezTo>
                              <a:cubicBezTo>
                                <a:pt x="1266825" y="1365862"/>
                                <a:pt x="1390924" y="1368337"/>
                                <a:pt x="1514475" y="1359512"/>
                              </a:cubicBezTo>
                              <a:cubicBezTo>
                                <a:pt x="1525894" y="1358696"/>
                                <a:pt x="1532589" y="1345111"/>
                                <a:pt x="1543050" y="1340462"/>
                              </a:cubicBezTo>
                              <a:cubicBezTo>
                                <a:pt x="1561400" y="1332307"/>
                                <a:pt x="1581150" y="1327762"/>
                                <a:pt x="1600200" y="1321412"/>
                              </a:cubicBezTo>
                              <a:cubicBezTo>
                                <a:pt x="1613670" y="1316922"/>
                                <a:pt x="1625117" y="1307635"/>
                                <a:pt x="1638300" y="1302362"/>
                              </a:cubicBezTo>
                              <a:cubicBezTo>
                                <a:pt x="1638300" y="1302362"/>
                                <a:pt x="1709737" y="1278550"/>
                                <a:pt x="1724025" y="1273787"/>
                              </a:cubicBezTo>
                              <a:cubicBezTo>
                                <a:pt x="1771650" y="1257912"/>
                                <a:pt x="1819275" y="1242037"/>
                                <a:pt x="1866900" y="1226162"/>
                              </a:cubicBezTo>
                              <a:cubicBezTo>
                                <a:pt x="1900720" y="1214889"/>
                                <a:pt x="1987293" y="1209360"/>
                                <a:pt x="2009775" y="1207112"/>
                              </a:cubicBezTo>
                              <a:cubicBezTo>
                                <a:pt x="2019300" y="1200762"/>
                                <a:pt x="2027889" y="1192711"/>
                                <a:pt x="2038350" y="1188062"/>
                              </a:cubicBezTo>
                              <a:cubicBezTo>
                                <a:pt x="2056700" y="1179907"/>
                                <a:pt x="2095500" y="1169012"/>
                                <a:pt x="2095500" y="1169012"/>
                              </a:cubicBezTo>
                              <a:cubicBezTo>
                                <a:pt x="2108200" y="1149962"/>
                                <a:pt x="2128047" y="1134074"/>
                                <a:pt x="2133600" y="1111862"/>
                              </a:cubicBezTo>
                              <a:cubicBezTo>
                                <a:pt x="2145560" y="1064022"/>
                                <a:pt x="2138985" y="1086181"/>
                                <a:pt x="2152650" y="1045187"/>
                              </a:cubicBezTo>
                              <a:cubicBezTo>
                                <a:pt x="2146300" y="902312"/>
                                <a:pt x="2139950" y="759437"/>
                                <a:pt x="2133600" y="616562"/>
                              </a:cubicBezTo>
                              <a:cubicBezTo>
                                <a:pt x="2131203" y="562620"/>
                                <a:pt x="2114131" y="568100"/>
                                <a:pt x="2095500" y="530837"/>
                              </a:cubicBezTo>
                              <a:cubicBezTo>
                                <a:pt x="2091010" y="521857"/>
                                <a:pt x="2090465" y="511242"/>
                                <a:pt x="2085975" y="502262"/>
                              </a:cubicBezTo>
                              <a:cubicBezTo>
                                <a:pt x="2074182" y="478676"/>
                                <a:pt x="2062843" y="465523"/>
                                <a:pt x="2038350" y="454637"/>
                              </a:cubicBezTo>
                              <a:cubicBezTo>
                                <a:pt x="1973675" y="425892"/>
                                <a:pt x="1946483" y="432694"/>
                                <a:pt x="1866900" y="426062"/>
                              </a:cubicBezTo>
                              <a:cubicBezTo>
                                <a:pt x="1866818" y="425732"/>
                                <a:pt x="1852405" y="363942"/>
                                <a:pt x="1847850" y="359387"/>
                              </a:cubicBezTo>
                              <a:cubicBezTo>
                                <a:pt x="1843360" y="354897"/>
                                <a:pt x="1835150" y="359387"/>
                                <a:pt x="1828800" y="35938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650,1369037" path="m1828800,359387c1814956,317854,1815857,303851,1790700,273662c1782076,263314,1770749,255435,1762125,245087c1754796,236293,1752014,223663,1743075,216512c1735235,210240,1723480,211477,1714500,206987c1704261,201867,1696164,193057,1685925,187937c1676945,183447,1666330,182902,1657350,178412c1647111,173292,1639494,163382,1628775,159362c1613616,153678,1596954,153349,1581150,149837c1498659,131506,1592295,145784,1457325,130787c1441450,124437,1426077,116650,1409700,111737c1394193,107085,1377879,105724,1362075,102212c1349296,99372,1336675,95862,1323975,92687c1314450,86337,1305922,78146,1295400,73637c1273821,64389,1249578,66172,1228725,54587c1130469,0,1207658,28515,1143000,6962c974725,10137,806373,10480,638175,16487c628141,16845,619401,23834,609600,26012c590747,30202,571569,32806,552450,35537c527110,39157,501550,41170,476250,45062c287163,74152,628672,29581,352425,64112c264558,93401,314966,79224,200025,102212c160123,110192,180337,112056,142875,130787c133895,135277,123825,137137,114300,140312c111125,149837,109265,159907,104775,168887c99655,179126,86603,186048,85725,197462c84885,208380,92298,301699,104775,330812c109284,341334,117475,349862,123825,359387c120650,422887,125477,487298,114300,549887c102309,617036,79364,610235,57150,654662c10547,747868,63185,664659,19050,730862c15376,745556,0,804495,0,816587c0,864318,2775,912211,9525,959462c12700,981687,31750,1019787,38100,1045187c41275,1057887,44029,1070700,47625,1083287c50383,1092941,54972,1102061,57150,1111862c61340,1130715,64123,1149869,66675,1169012c70475,1197511,71473,1226377,76200,1254737c77851,1264641,78625,1276212,85725,1283312c92825,1290412,104499,1290659,114300,1292837c133153,1297027,152400,1299187,171450,1302362c190500,1315062,209550,1327762,228600,1340462c239492,1347724,253658,1348853,266700,1349987c326881,1355220,387281,1358199,447675,1359512c679417,1364550,911225,1365862,1143000,1369037c1266825,1365862,1390924,1368337,1514475,1359512c1525894,1358696,1532589,1345111,1543050,1340462c1561400,1332307,1581150,1327762,1600200,1321412c1613670,1316922,1625117,1307635,1638300,1302362c1638300,1302362,1709737,1278550,1724025,1273787c1771650,1257912,1819275,1242037,1866900,1226162c1900720,1214889,1987293,1209360,2009775,1207112c2019300,1200762,2027889,1192711,2038350,1188062c2056700,1179907,2095500,1169012,2095500,1169012c2108200,1149962,2128047,1134074,2133600,1111862c2145560,1064022,2138985,1086181,2152650,1045187c2146300,902312,2139950,759437,2133600,616562c2131203,562620,2114131,568100,2095500,530837c2091010,521857,2090465,511242,2085975,502262c2074182,478676,2062843,465523,2038350,454637c1973675,425892,1946483,432694,1866900,426062c1866818,425732,1852405,363942,1847850,359387c1843360,354897,1835150,359387,1828800,359387xe" stroked="t" o:allowincell="f" style="position:absolute;margin-left:-18pt;margin-top:675pt;width:169.45pt;height:10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3655" distL="9525" distR="36830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0</wp:posOffset>
                </wp:positionV>
                <wp:extent cx="1375410" cy="1306830"/>
                <wp:effectExtent l="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525" h="1306835">
                              <a:moveTo>
                                <a:pt x="1280275" y="85725"/>
                              </a:moveTo>
                              <a:cubicBezTo>
                                <a:pt x="1014076" y="91775"/>
                                <a:pt x="773463" y="104193"/>
                                <a:pt x="508750" y="85725"/>
                              </a:cubicBezTo>
                              <a:cubicBezTo>
                                <a:pt x="488718" y="84327"/>
                                <a:pt x="470834" y="72445"/>
                                <a:pt x="451600" y="66675"/>
                              </a:cubicBezTo>
                              <a:cubicBezTo>
                                <a:pt x="307648" y="23489"/>
                                <a:pt x="558407" y="105452"/>
                                <a:pt x="356350" y="38100"/>
                              </a:cubicBezTo>
                              <a:cubicBezTo>
                                <a:pt x="346825" y="34925"/>
                                <a:pt x="336129" y="34144"/>
                                <a:pt x="327775" y="28575"/>
                              </a:cubicBezTo>
                              <a:cubicBezTo>
                                <a:pt x="288308" y="2263"/>
                                <a:pt x="310306" y="12301"/>
                                <a:pt x="261100" y="0"/>
                              </a:cubicBezTo>
                              <a:cubicBezTo>
                                <a:pt x="213475" y="3175"/>
                                <a:pt x="165306" y="1678"/>
                                <a:pt x="118225" y="9525"/>
                              </a:cubicBezTo>
                              <a:cubicBezTo>
                                <a:pt x="106933" y="11407"/>
                                <a:pt x="97188" y="19960"/>
                                <a:pt x="89650" y="28575"/>
                              </a:cubicBezTo>
                              <a:cubicBezTo>
                                <a:pt x="74573" y="45805"/>
                                <a:pt x="51550" y="85725"/>
                                <a:pt x="51550" y="85725"/>
                              </a:cubicBezTo>
                              <a:cubicBezTo>
                                <a:pt x="27020" y="183844"/>
                                <a:pt x="51550" y="69393"/>
                                <a:pt x="51550" y="276225"/>
                              </a:cubicBezTo>
                              <a:cubicBezTo>
                                <a:pt x="51550" y="298676"/>
                                <a:pt x="45200" y="320675"/>
                                <a:pt x="42025" y="342900"/>
                              </a:cubicBezTo>
                              <a:cubicBezTo>
                                <a:pt x="45200" y="365125"/>
                                <a:pt x="51550" y="387124"/>
                                <a:pt x="51550" y="409575"/>
                              </a:cubicBezTo>
                              <a:cubicBezTo>
                                <a:pt x="51550" y="621335"/>
                                <a:pt x="47963" y="635945"/>
                                <a:pt x="32500" y="790575"/>
                              </a:cubicBezTo>
                              <a:cubicBezTo>
                                <a:pt x="54830" y="857566"/>
                                <a:pt x="32500" y="777270"/>
                                <a:pt x="32500" y="904875"/>
                              </a:cubicBezTo>
                              <a:cubicBezTo>
                                <a:pt x="32500" y="946272"/>
                                <a:pt x="39271" y="987395"/>
                                <a:pt x="42025" y="1028700"/>
                              </a:cubicBezTo>
                              <a:cubicBezTo>
                                <a:pt x="53519" y="1201108"/>
                                <a:pt x="0" y="1173442"/>
                                <a:pt x="80125" y="1200150"/>
                              </a:cubicBezTo>
                              <a:cubicBezTo>
                                <a:pt x="89650" y="1209675"/>
                                <a:pt x="97492" y="1221253"/>
                                <a:pt x="108700" y="1228725"/>
                              </a:cubicBezTo>
                              <a:cubicBezTo>
                                <a:pt x="117054" y="1234294"/>
                                <a:pt x="127251" y="1237677"/>
                                <a:pt x="137275" y="1238250"/>
                              </a:cubicBezTo>
                              <a:cubicBezTo>
                                <a:pt x="238759" y="1244049"/>
                                <a:pt x="340475" y="1244600"/>
                                <a:pt x="442075" y="1247775"/>
                              </a:cubicBezTo>
                              <a:cubicBezTo>
                                <a:pt x="464300" y="1250950"/>
                                <a:pt x="486735" y="1252897"/>
                                <a:pt x="508750" y="1257300"/>
                              </a:cubicBezTo>
                              <a:cubicBezTo>
                                <a:pt x="588173" y="1273185"/>
                                <a:pt x="470255" y="1262857"/>
                                <a:pt x="584950" y="1276350"/>
                              </a:cubicBezTo>
                              <a:cubicBezTo>
                                <a:pt x="622920" y="1280817"/>
                                <a:pt x="661150" y="1282700"/>
                                <a:pt x="699250" y="1285875"/>
                              </a:cubicBezTo>
                              <a:cubicBezTo>
                                <a:pt x="774417" y="1300908"/>
                                <a:pt x="776576" y="1306835"/>
                                <a:pt x="880225" y="1276350"/>
                              </a:cubicBezTo>
                              <a:cubicBezTo>
                                <a:pt x="893148" y="1272549"/>
                                <a:pt x="898452" y="1256399"/>
                                <a:pt x="908800" y="1247775"/>
                              </a:cubicBezTo>
                              <a:cubicBezTo>
                                <a:pt x="933419" y="1227259"/>
                                <a:pt x="937311" y="1228746"/>
                                <a:pt x="965950" y="1219200"/>
                              </a:cubicBezTo>
                              <a:cubicBezTo>
                                <a:pt x="978650" y="1209675"/>
                                <a:pt x="989543" y="1197072"/>
                                <a:pt x="1004050" y="1190625"/>
                              </a:cubicBezTo>
                              <a:cubicBezTo>
                                <a:pt x="1026960" y="1180443"/>
                                <a:pt x="1145945" y="1171673"/>
                                <a:pt x="1146925" y="1171575"/>
                              </a:cubicBezTo>
                              <a:cubicBezTo>
                                <a:pt x="1156450" y="1165225"/>
                                <a:pt x="1165261" y="1157645"/>
                                <a:pt x="1175500" y="1152525"/>
                              </a:cubicBezTo>
                              <a:cubicBezTo>
                                <a:pt x="1184480" y="1148035"/>
                                <a:pt x="1196975" y="1150100"/>
                                <a:pt x="1204075" y="1143000"/>
                              </a:cubicBezTo>
                              <a:cubicBezTo>
                                <a:pt x="1236827" y="1110248"/>
                                <a:pt x="1239722" y="1093208"/>
                                <a:pt x="1251700" y="1057275"/>
                              </a:cubicBezTo>
                              <a:cubicBezTo>
                                <a:pt x="1248525" y="942975"/>
                                <a:pt x="1249616" y="828477"/>
                                <a:pt x="1242175" y="714375"/>
                              </a:cubicBezTo>
                              <a:cubicBezTo>
                                <a:pt x="1240268" y="685128"/>
                                <a:pt x="1223009" y="618662"/>
                                <a:pt x="1213600" y="581025"/>
                              </a:cubicBezTo>
                              <a:cubicBezTo>
                                <a:pt x="1216775" y="571500"/>
                                <a:pt x="1220367" y="562104"/>
                                <a:pt x="1223125" y="552450"/>
                              </a:cubicBezTo>
                              <a:cubicBezTo>
                                <a:pt x="1227194" y="538208"/>
                                <a:pt x="1234562" y="501000"/>
                                <a:pt x="1242175" y="485775"/>
                              </a:cubicBezTo>
                              <a:cubicBezTo>
                                <a:pt x="1247295" y="475536"/>
                                <a:pt x="1253620" y="465756"/>
                                <a:pt x="1261225" y="457200"/>
                              </a:cubicBezTo>
                              <a:cubicBezTo>
                                <a:pt x="1279123" y="437064"/>
                                <a:pt x="1318375" y="400050"/>
                                <a:pt x="1318375" y="400050"/>
                              </a:cubicBezTo>
                              <a:cubicBezTo>
                                <a:pt x="1321550" y="390525"/>
                                <a:pt x="1323410" y="380455"/>
                                <a:pt x="1327900" y="371475"/>
                              </a:cubicBezTo>
                              <a:cubicBezTo>
                                <a:pt x="1341161" y="344953"/>
                                <a:pt x="1354459" y="335391"/>
                                <a:pt x="1375525" y="314325"/>
                              </a:cubicBezTo>
                              <a:cubicBezTo>
                                <a:pt x="1372350" y="257175"/>
                                <a:pt x="1371427" y="199855"/>
                                <a:pt x="1366000" y="142875"/>
                              </a:cubicBezTo>
                              <a:cubicBezTo>
                                <a:pt x="1365048" y="132880"/>
                                <a:pt x="1363575" y="121400"/>
                                <a:pt x="1356475" y="114300"/>
                              </a:cubicBezTo>
                              <a:cubicBezTo>
                                <a:pt x="1349375" y="107200"/>
                                <a:pt x="1337301" y="108300"/>
                                <a:pt x="1327900" y="104775"/>
                              </a:cubicBezTo>
                              <a:cubicBezTo>
                                <a:pt x="1311891" y="98772"/>
                                <a:pt x="1296150" y="92075"/>
                                <a:pt x="1280275" y="8572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525,1306835" path="m1280275,85725c1014076,91775,773463,104193,508750,85725c488718,84327,470834,72445,451600,66675c307648,23489,558407,105452,356350,38100c346825,34925,336129,34144,327775,28575c288308,2263,310306,12301,261100,0c213475,3175,165306,1678,118225,9525c106933,11407,97188,19960,89650,28575c74573,45805,51550,85725,51550,85725c27020,183844,51550,69393,51550,276225c51550,298676,45200,320675,42025,342900c45200,365125,51550,387124,51550,409575c51550,621335,47963,635945,32500,790575c54830,857566,32500,777270,32500,904875c32500,946272,39271,987395,42025,1028700c53519,1201108,0,1173442,80125,1200150c89650,1209675,97492,1221253,108700,1228725c117054,1234294,127251,1237677,137275,1238250c238759,1244049,340475,1244600,442075,1247775c464300,1250950,486735,1252897,508750,1257300c588173,1273185,470255,1262857,584950,1276350c622920,1280817,661150,1282700,699250,1285875c774417,1300908,776576,1306835,880225,1276350c893148,1272549,898452,1256399,908800,1247775c933419,1227259,937311,1228746,965950,1219200c978650,1209675,989543,1197072,1004050,1190625c1026960,1180443,1145945,1171673,1146925,1171575c1156450,1165225,1165261,1157645,1175500,1152525c1184480,1148035,1196975,1150100,1204075,1143000c1236827,1110248,1239722,1093208,1251700,1057275c1248525,942975,1249616,828477,1242175,714375c1240268,685128,1223009,618662,1213600,581025c1216775,571500,1220367,562104,1223125,552450c1227194,538208,1234562,501000,1242175,485775c1247295,475536,1253620,465756,1261225,457200c1279123,437064,1318375,400050,1318375,400050c1321550,390525,1323410,380455,1327900,371475c1341161,344953,1354459,335391,1375525,314325c1372350,257175,1371427,199855,1366000,142875c1365048,132880,1363575,121400,1356475,114300c1349375,107200,1337301,108300,1327900,104775c1311891,98772,1296150,92075,1280275,85725xe" stroked="t" o:allowincell="f" style="position:absolute;margin-left:144pt;margin-top:675pt;width:108.25pt;height:10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2520315" cy="57594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40" w:after="0"/>
                              <w:ind w:left="270" w:hanging="0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LE NOMBRE 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35pt;mso-wrap-distance-left:2.9pt;mso-wrap-distance-right:2.9pt;mso-wrap-distance-top:2.9pt;mso-wrap-distance-bottom:2.9pt;margin-top:36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40" w:after="0"/>
                        <w:ind w:left="270" w:hanging="0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LE NOMBR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844290</wp:posOffset>
                </wp:positionH>
                <wp:positionV relativeFrom="paragraph">
                  <wp:posOffset>2201545</wp:posOffset>
                </wp:positionV>
                <wp:extent cx="2411730" cy="61214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20" w:after="0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4 + 3 = ………………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8.2pt;mso-wrap-distance-left:2.9pt;mso-wrap-distance-right:2.9pt;mso-wrap-distance-top:2.9pt;mso-wrap-distance-bottom:2.9pt;margin-top:173.35pt;mso-position-vertical-relative:text;margin-left:30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220" w:after="0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4 + 3 = 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844290</wp:posOffset>
                </wp:positionH>
                <wp:positionV relativeFrom="paragraph">
                  <wp:posOffset>4010025</wp:posOffset>
                </wp:positionV>
                <wp:extent cx="2411730" cy="6121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20" w:after="0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2 + …... = …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8.2pt;mso-wrap-distance-left:2.9pt;mso-wrap-distance-right:2.9pt;mso-wrap-distance-top:2.9pt;mso-wrap-distance-bottom:2.9pt;margin-top:315.75pt;mso-position-vertical-relative:text;margin-left:30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220" w:after="0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2 + …... =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844290</wp:posOffset>
                </wp:positionH>
                <wp:positionV relativeFrom="paragraph">
                  <wp:posOffset>5629910</wp:posOffset>
                </wp:positionV>
                <wp:extent cx="2411730" cy="61214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20" w:after="0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1 + ….. = …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8.2pt;mso-wrap-distance-left:2.9pt;mso-wrap-distance-right:2.9pt;mso-wrap-distance-top:2.9pt;mso-wrap-distance-bottom:2.9pt;margin-top:443.3pt;mso-position-vertical-relative:text;margin-left:30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220" w:after="0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1 + ….. =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3761105</wp:posOffset>
                </wp:positionH>
                <wp:positionV relativeFrom="paragraph">
                  <wp:posOffset>7260590</wp:posOffset>
                </wp:positionV>
                <wp:extent cx="2411730" cy="61214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20" w:after="0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.. + ……. = 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8.2pt;mso-wrap-distance-left:2.9pt;mso-wrap-distance-right:2.9pt;mso-wrap-distance-top:2.9pt;mso-wrap-distance-bottom:2.9pt;margin-top:571.7pt;mso-position-vertical-relative:text;margin-left:29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220" w:after="0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  <w:lang w:val="fr-BE"/>
                        </w:rPr>
                        <w:t>.. + ……. 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3761105</wp:posOffset>
                </wp:positionH>
                <wp:positionV relativeFrom="paragraph">
                  <wp:posOffset>8728710</wp:posOffset>
                </wp:positionV>
                <wp:extent cx="2411730" cy="61214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20" w:after="0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.. + …... = ………………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48.2pt;mso-wrap-distance-left:2.9pt;mso-wrap-distance-right:2.9pt;mso-wrap-distance-top:2.9pt;mso-wrap-distance-bottom:2.9pt;margin-top:687.3pt;mso-position-vertical-relative:text;margin-left:29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220" w:after="0"/>
                        <w:rPr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  <w:lang w:val="fr-BE"/>
                        </w:rPr>
                        <w:t>.. + …... = 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696075" cy="4679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Complète les ensembles pour avoir toujours 7 poupées.  Ensuite, complète les calcul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6.85pt;mso-wrap-distance-left:2.9pt;mso-wrap-distance-right:2.9pt;mso-wrap-distance-top:2.9pt;mso-wrap-distance-bottom:2.9pt;margin-top:108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b/>
                          <w:bCs/>
                          <w:sz w:val="36"/>
                          <w:szCs w:val="36"/>
                          <w:u w:val="single"/>
                          <w:lang w:val="fr-BE"/>
                        </w:rPr>
                        <w:t>Complète les ensembles pour avoir toujours 7 poupées.  Ensuite, complète les calcu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3">
                <wp:simplePos x="0" y="0"/>
                <wp:positionH relativeFrom="column">
                  <wp:posOffset>4824095</wp:posOffset>
                </wp:positionH>
                <wp:positionV relativeFrom="paragraph">
                  <wp:posOffset>220345</wp:posOffset>
                </wp:positionV>
                <wp:extent cx="125730" cy="1257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17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4">
                <wp:simplePos x="0" y="0"/>
                <wp:positionH relativeFrom="column">
                  <wp:posOffset>4824095</wp:posOffset>
                </wp:positionH>
                <wp:positionV relativeFrom="paragraph">
                  <wp:posOffset>616585</wp:posOffset>
                </wp:positionV>
                <wp:extent cx="125730" cy="1263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48.55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5">
                <wp:simplePos x="0" y="0"/>
                <wp:positionH relativeFrom="column">
                  <wp:posOffset>5147945</wp:posOffset>
                </wp:positionH>
                <wp:positionV relativeFrom="paragraph">
                  <wp:posOffset>220345</wp:posOffset>
                </wp:positionV>
                <wp:extent cx="125730" cy="1257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17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6">
                <wp:simplePos x="0" y="0"/>
                <wp:positionH relativeFrom="column">
                  <wp:posOffset>5147945</wp:posOffset>
                </wp:positionH>
                <wp:positionV relativeFrom="paragraph">
                  <wp:posOffset>616585</wp:posOffset>
                </wp:positionV>
                <wp:extent cx="125730" cy="12636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48.55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7">
                <wp:simplePos x="0" y="0"/>
                <wp:positionH relativeFrom="column">
                  <wp:posOffset>4968240</wp:posOffset>
                </wp:positionH>
                <wp:positionV relativeFrom="paragraph">
                  <wp:posOffset>436245</wp:posOffset>
                </wp:positionV>
                <wp:extent cx="125730" cy="1257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2pt;margin-top:34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8">
                <wp:simplePos x="0" y="0"/>
                <wp:positionH relativeFrom="column">
                  <wp:posOffset>5400040</wp:posOffset>
                </wp:positionH>
                <wp:positionV relativeFrom="paragraph">
                  <wp:posOffset>220345</wp:posOffset>
                </wp:positionV>
                <wp:extent cx="125730" cy="1257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2pt;margin-top:17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9">
                <wp:simplePos x="0" y="0"/>
                <wp:positionH relativeFrom="column">
                  <wp:posOffset>5400040</wp:posOffset>
                </wp:positionH>
                <wp:positionV relativeFrom="paragraph">
                  <wp:posOffset>616585</wp:posOffset>
                </wp:positionV>
                <wp:extent cx="125730" cy="12636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2pt;margin-top:48.55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4895850" cy="6477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>Relie les dominos afin de former le domino de 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1pt;mso-wrap-distance-left:2.9pt;mso-wrap-distance-right:2.9pt;mso-wrap-distance-top:2.9pt;mso-wrap-distance-bottom:2.9pt;margin-top:14.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sz w:val="36"/>
                          <w:szCs w:val="36"/>
                          <w:u w:val="single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36"/>
                          <w:szCs w:val="36"/>
                          <w:u w:val="single"/>
                          <w:lang w:val="fr-BE"/>
                        </w:rPr>
                        <w:t>Relie les dominos afin de former le domino d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2">
                <wp:simplePos x="0" y="0"/>
                <wp:positionH relativeFrom="column">
                  <wp:posOffset>4742180</wp:posOffset>
                </wp:positionH>
                <wp:positionV relativeFrom="paragraph">
                  <wp:posOffset>102870</wp:posOffset>
                </wp:positionV>
                <wp:extent cx="1170940" cy="75692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9.6pt;mso-wrap-distance-left:2.9pt;mso-wrap-distance-right:2.9pt;mso-wrap-distance-top:2.9pt;mso-wrap-distance-bottom:2.9pt;margin-top:8.1pt;mso-position-vertical-relative:text;margin-left:37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361315</wp:posOffset>
                </wp:positionH>
                <wp:positionV relativeFrom="paragraph">
                  <wp:posOffset>1244600</wp:posOffset>
                </wp:positionV>
                <wp:extent cx="125730" cy="12573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45pt;margin-top:98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5257165</wp:posOffset>
                </wp:positionH>
                <wp:positionV relativeFrom="paragraph">
                  <wp:posOffset>2972435</wp:posOffset>
                </wp:positionV>
                <wp:extent cx="126365" cy="12573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95pt;margin-top:234.05pt;width:9.9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199390</wp:posOffset>
                </wp:positionH>
                <wp:positionV relativeFrom="paragraph">
                  <wp:posOffset>1856740</wp:posOffset>
                </wp:positionV>
                <wp:extent cx="125730" cy="1257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pt;margin-top:146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199390</wp:posOffset>
                </wp:positionH>
                <wp:positionV relativeFrom="paragraph">
                  <wp:posOffset>2252345</wp:posOffset>
                </wp:positionV>
                <wp:extent cx="125730" cy="1257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pt;margin-top:177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5095240</wp:posOffset>
                </wp:positionH>
                <wp:positionV relativeFrom="paragraph">
                  <wp:posOffset>3656330</wp:posOffset>
                </wp:positionV>
                <wp:extent cx="125730" cy="12636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287.9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5095240</wp:posOffset>
                </wp:positionH>
                <wp:positionV relativeFrom="paragraph">
                  <wp:posOffset>4052570</wp:posOffset>
                </wp:positionV>
                <wp:extent cx="125730" cy="1257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319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234950</wp:posOffset>
                </wp:positionH>
                <wp:positionV relativeFrom="paragraph">
                  <wp:posOffset>2720340</wp:posOffset>
                </wp:positionV>
                <wp:extent cx="125730" cy="12573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214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234950</wp:posOffset>
                </wp:positionH>
                <wp:positionV relativeFrom="paragraph">
                  <wp:posOffset>3116580</wp:posOffset>
                </wp:positionV>
                <wp:extent cx="125730" cy="12636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245.4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523240</wp:posOffset>
                </wp:positionH>
                <wp:positionV relativeFrom="paragraph">
                  <wp:posOffset>3116580</wp:posOffset>
                </wp:positionV>
                <wp:extent cx="125730" cy="12636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245.4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5095240</wp:posOffset>
                </wp:positionH>
                <wp:positionV relativeFrom="paragraph">
                  <wp:posOffset>992505</wp:posOffset>
                </wp:positionV>
                <wp:extent cx="125730" cy="1257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78.1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5095240</wp:posOffset>
                </wp:positionH>
                <wp:positionV relativeFrom="paragraph">
                  <wp:posOffset>1388745</wp:posOffset>
                </wp:positionV>
                <wp:extent cx="125730" cy="12573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109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5382895</wp:posOffset>
                </wp:positionH>
                <wp:positionV relativeFrom="paragraph">
                  <wp:posOffset>1388745</wp:posOffset>
                </wp:positionV>
                <wp:extent cx="125730" cy="1257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85pt;margin-top:109.3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199390</wp:posOffset>
                </wp:positionH>
                <wp:positionV relativeFrom="paragraph">
                  <wp:posOffset>3620770</wp:posOffset>
                </wp:positionV>
                <wp:extent cx="125730" cy="1257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pt;margin-top:285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199390</wp:posOffset>
                </wp:positionH>
                <wp:positionV relativeFrom="paragraph">
                  <wp:posOffset>4016375</wp:posOffset>
                </wp:positionV>
                <wp:extent cx="125730" cy="1257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pt;margin-top:316.2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523240</wp:posOffset>
                </wp:positionH>
                <wp:positionV relativeFrom="paragraph">
                  <wp:posOffset>3620770</wp:posOffset>
                </wp:positionV>
                <wp:extent cx="125730" cy="1257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285.1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523240</wp:posOffset>
                </wp:positionH>
                <wp:positionV relativeFrom="paragraph">
                  <wp:posOffset>4016375</wp:posOffset>
                </wp:positionV>
                <wp:extent cx="125730" cy="12573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316.2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5059045</wp:posOffset>
                </wp:positionH>
                <wp:positionV relativeFrom="paragraph">
                  <wp:posOffset>5276215</wp:posOffset>
                </wp:positionV>
                <wp:extent cx="125730" cy="1257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415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5059045</wp:posOffset>
                </wp:positionH>
                <wp:positionV relativeFrom="paragraph">
                  <wp:posOffset>5672455</wp:posOffset>
                </wp:positionV>
                <wp:extent cx="125730" cy="12636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446.65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5382895</wp:posOffset>
                </wp:positionH>
                <wp:positionV relativeFrom="paragraph">
                  <wp:posOffset>5276215</wp:posOffset>
                </wp:positionV>
                <wp:extent cx="125730" cy="1257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85pt;margin-top:415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5382895</wp:posOffset>
                </wp:positionH>
                <wp:positionV relativeFrom="paragraph">
                  <wp:posOffset>5672455</wp:posOffset>
                </wp:positionV>
                <wp:extent cx="125730" cy="1263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85pt;margin-top:446.65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199390</wp:posOffset>
                </wp:positionH>
                <wp:positionV relativeFrom="paragraph">
                  <wp:posOffset>4448810</wp:posOffset>
                </wp:positionV>
                <wp:extent cx="125730" cy="1257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pt;margin-top:350.3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199390</wp:posOffset>
                </wp:positionH>
                <wp:positionV relativeFrom="paragraph">
                  <wp:posOffset>4844415</wp:posOffset>
                </wp:positionV>
                <wp:extent cx="125730" cy="1257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pt;margin-top:381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523240</wp:posOffset>
                </wp:positionH>
                <wp:positionV relativeFrom="paragraph">
                  <wp:posOffset>4448810</wp:posOffset>
                </wp:positionV>
                <wp:extent cx="125730" cy="1257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350.3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523240</wp:posOffset>
                </wp:positionH>
                <wp:positionV relativeFrom="paragraph">
                  <wp:posOffset>4844415</wp:posOffset>
                </wp:positionV>
                <wp:extent cx="125730" cy="1257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381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4664710</wp:posOffset>
                </wp:positionV>
                <wp:extent cx="125730" cy="12636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67.3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4">
                <wp:simplePos x="0" y="0"/>
                <wp:positionH relativeFrom="column">
                  <wp:posOffset>5059045</wp:posOffset>
                </wp:positionH>
                <wp:positionV relativeFrom="paragraph">
                  <wp:posOffset>1892300</wp:posOffset>
                </wp:positionV>
                <wp:extent cx="125730" cy="1257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149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5">
                <wp:simplePos x="0" y="0"/>
                <wp:positionH relativeFrom="column">
                  <wp:posOffset>5059045</wp:posOffset>
                </wp:positionH>
                <wp:positionV relativeFrom="paragraph">
                  <wp:posOffset>2288540</wp:posOffset>
                </wp:positionV>
                <wp:extent cx="125730" cy="1257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180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6">
                <wp:simplePos x="0" y="0"/>
                <wp:positionH relativeFrom="column">
                  <wp:posOffset>5382895</wp:posOffset>
                </wp:positionH>
                <wp:positionV relativeFrom="paragraph">
                  <wp:posOffset>1892300</wp:posOffset>
                </wp:positionV>
                <wp:extent cx="125730" cy="1257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85pt;margin-top:149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7">
                <wp:simplePos x="0" y="0"/>
                <wp:positionH relativeFrom="column">
                  <wp:posOffset>5382895</wp:posOffset>
                </wp:positionH>
                <wp:positionV relativeFrom="paragraph">
                  <wp:posOffset>2288540</wp:posOffset>
                </wp:positionV>
                <wp:extent cx="125730" cy="1257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85pt;margin-top:180.2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8">
                <wp:simplePos x="0" y="0"/>
                <wp:positionH relativeFrom="column">
                  <wp:posOffset>5203190</wp:posOffset>
                </wp:positionH>
                <wp:positionV relativeFrom="paragraph">
                  <wp:posOffset>2108200</wp:posOffset>
                </wp:positionV>
                <wp:extent cx="125730" cy="12636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pt;margin-top:166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9">
                <wp:simplePos x="0" y="0"/>
                <wp:positionH relativeFrom="column">
                  <wp:posOffset>127000</wp:posOffset>
                </wp:positionH>
                <wp:positionV relativeFrom="paragraph">
                  <wp:posOffset>5276215</wp:posOffset>
                </wp:positionV>
                <wp:extent cx="125730" cy="12573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15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0">
                <wp:simplePos x="0" y="0"/>
                <wp:positionH relativeFrom="column">
                  <wp:posOffset>127000</wp:posOffset>
                </wp:positionH>
                <wp:positionV relativeFrom="paragraph">
                  <wp:posOffset>5672455</wp:posOffset>
                </wp:positionV>
                <wp:extent cx="125730" cy="12636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pt;margin-top:446.65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5276215</wp:posOffset>
                </wp:positionV>
                <wp:extent cx="125730" cy="1257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15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5672455</wp:posOffset>
                </wp:positionV>
                <wp:extent cx="125730" cy="12636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46.65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3">
                <wp:simplePos x="0" y="0"/>
                <wp:positionH relativeFrom="column">
                  <wp:posOffset>558800</wp:posOffset>
                </wp:positionH>
                <wp:positionV relativeFrom="paragraph">
                  <wp:posOffset>5276215</wp:posOffset>
                </wp:positionV>
                <wp:extent cx="125730" cy="1257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pt;margin-top:415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4">
                <wp:simplePos x="0" y="0"/>
                <wp:positionH relativeFrom="column">
                  <wp:posOffset>558800</wp:posOffset>
                </wp:positionH>
                <wp:positionV relativeFrom="paragraph">
                  <wp:posOffset>5672455</wp:posOffset>
                </wp:positionV>
                <wp:extent cx="125730" cy="12636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pt;margin-top:446.65pt;width:9.85pt;height: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6">
                <wp:simplePos x="0" y="0"/>
                <wp:positionH relativeFrom="column">
                  <wp:posOffset>5022850</wp:posOffset>
                </wp:positionH>
                <wp:positionV relativeFrom="paragraph">
                  <wp:posOffset>4448810</wp:posOffset>
                </wp:positionV>
                <wp:extent cx="125730" cy="12573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5pt;margin-top:350.3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7">
                <wp:simplePos x="0" y="0"/>
                <wp:positionH relativeFrom="column">
                  <wp:posOffset>5022850</wp:posOffset>
                </wp:positionH>
                <wp:positionV relativeFrom="paragraph">
                  <wp:posOffset>4844415</wp:posOffset>
                </wp:positionV>
                <wp:extent cx="125730" cy="1257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5pt;margin-top:381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8">
                <wp:simplePos x="0" y="0"/>
                <wp:positionH relativeFrom="column">
                  <wp:posOffset>5239385</wp:posOffset>
                </wp:positionH>
                <wp:positionV relativeFrom="paragraph">
                  <wp:posOffset>4448810</wp:posOffset>
                </wp:positionV>
                <wp:extent cx="125730" cy="12573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5pt;margin-top:350.3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9">
                <wp:simplePos x="0" y="0"/>
                <wp:positionH relativeFrom="column">
                  <wp:posOffset>5239385</wp:posOffset>
                </wp:positionH>
                <wp:positionV relativeFrom="paragraph">
                  <wp:posOffset>4844415</wp:posOffset>
                </wp:positionV>
                <wp:extent cx="125730" cy="1257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5pt;margin-top:381.45pt;width:9.85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0">
                <wp:simplePos x="0" y="0"/>
                <wp:positionH relativeFrom="column">
                  <wp:posOffset>5455285</wp:posOffset>
                </wp:positionH>
                <wp:positionV relativeFrom="paragraph">
                  <wp:posOffset>4448810</wp:posOffset>
                </wp:positionV>
                <wp:extent cx="126365" cy="12573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55pt;margin-top:350.3pt;width:9.9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1">
                <wp:simplePos x="0" y="0"/>
                <wp:positionH relativeFrom="column">
                  <wp:posOffset>5455285</wp:posOffset>
                </wp:positionH>
                <wp:positionV relativeFrom="paragraph">
                  <wp:posOffset>4844415</wp:posOffset>
                </wp:positionV>
                <wp:extent cx="126365" cy="12573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55pt;margin-top:381.45pt;width:9.9pt;height: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0">
                <wp:simplePos x="0" y="0"/>
                <wp:positionH relativeFrom="column">
                  <wp:posOffset>775335</wp:posOffset>
                </wp:positionH>
                <wp:positionV relativeFrom="paragraph">
                  <wp:posOffset>1208405</wp:posOffset>
                </wp:positionV>
                <wp:extent cx="4104005" cy="3456305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34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95.15pt" to="384.15pt,3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43">
            <wp:simplePos x="0" y="0"/>
            <wp:positionH relativeFrom="column">
              <wp:posOffset>4572000</wp:posOffset>
            </wp:positionH>
            <wp:positionV relativeFrom="paragraph">
              <wp:posOffset>7092950</wp:posOffset>
            </wp:positionV>
            <wp:extent cx="1010285" cy="1259840"/>
            <wp:effectExtent l="0" t="0" r="0" b="0"/>
            <wp:wrapNone/>
            <wp:docPr id="128" name="REFLECHIR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FLECHIR 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911225</wp:posOffset>
                </wp:positionV>
                <wp:extent cx="756920" cy="75692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71.75pt;mso-position-vertical-relative:text;margin-left: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4905375</wp:posOffset>
                </wp:positionH>
                <wp:positionV relativeFrom="paragraph">
                  <wp:posOffset>2639060</wp:posOffset>
                </wp:positionV>
                <wp:extent cx="756920" cy="75692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207.8pt;mso-position-vertical-relative:text;margin-left:38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45720</wp:posOffset>
                </wp:positionH>
                <wp:positionV relativeFrom="paragraph">
                  <wp:posOffset>1774825</wp:posOffset>
                </wp:positionV>
                <wp:extent cx="756920" cy="75692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139.75pt;mso-position-vertical-relative:text;margin-left: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2639060</wp:posOffset>
                </wp:positionV>
                <wp:extent cx="756920" cy="756920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207.8pt;mso-position-vertical-relative:text;margin-left: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3503295</wp:posOffset>
                </wp:positionV>
                <wp:extent cx="756920" cy="75692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275.85pt;mso-position-vertical-relative:text;margin-left: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4330700</wp:posOffset>
                </wp:positionV>
                <wp:extent cx="756920" cy="756920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341pt;mso-position-vertical-relative:text;margin-left: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45720</wp:posOffset>
                </wp:positionH>
                <wp:positionV relativeFrom="paragraph">
                  <wp:posOffset>5194935</wp:posOffset>
                </wp:positionV>
                <wp:extent cx="756920" cy="75692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409.05pt;mso-position-vertical-relative:text;margin-left: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4905375</wp:posOffset>
                </wp:positionH>
                <wp:positionV relativeFrom="paragraph">
                  <wp:posOffset>3575050</wp:posOffset>
                </wp:positionV>
                <wp:extent cx="756920" cy="75692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281.5pt;mso-position-vertical-relative:text;margin-left:38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4905375</wp:posOffset>
                </wp:positionH>
                <wp:positionV relativeFrom="paragraph">
                  <wp:posOffset>911225</wp:posOffset>
                </wp:positionV>
                <wp:extent cx="756920" cy="756920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71.75pt;mso-position-vertical-relative:text;margin-left:38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4905375</wp:posOffset>
                </wp:positionH>
                <wp:positionV relativeFrom="paragraph">
                  <wp:posOffset>5158740</wp:posOffset>
                </wp:positionV>
                <wp:extent cx="756920" cy="756920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406.2pt;mso-position-vertical-relative:text;margin-left:38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3">
                <wp:simplePos x="0" y="0"/>
                <wp:positionH relativeFrom="column">
                  <wp:posOffset>4905375</wp:posOffset>
                </wp:positionH>
                <wp:positionV relativeFrom="paragraph">
                  <wp:posOffset>1774825</wp:posOffset>
                </wp:positionV>
                <wp:extent cx="756920" cy="756920"/>
                <wp:effectExtent l="0" t="0" r="0" b="0"/>
                <wp:wrapNone/>
                <wp:docPr id="1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139.75pt;mso-position-vertical-relative:text;margin-left:38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5">
                <wp:simplePos x="0" y="0"/>
                <wp:positionH relativeFrom="column">
                  <wp:posOffset>4905375</wp:posOffset>
                </wp:positionH>
                <wp:positionV relativeFrom="paragraph">
                  <wp:posOffset>4366895</wp:posOffset>
                </wp:positionV>
                <wp:extent cx="756920" cy="75692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59.6pt;mso-wrap-distance-left:2.9pt;mso-wrap-distance-right:2.9pt;mso-wrap-distance-top:2.9pt;mso-wrap-distance-bottom:2.9pt;margin-top:343.85pt;mso-position-vertical-relative:text;margin-left:38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064250</wp:posOffset>
                </wp:positionV>
                <wp:extent cx="4895850" cy="64770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Complète les calcul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1pt;mso-wrap-distance-left:2.9pt;mso-wrap-distance-right:2.9pt;mso-wrap-distance-top:2.9pt;mso-wrap-distance-bottom:2.9pt;margin-top:477.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rayonE" w:hAnsi="CrayonE" w:cs="CrayonE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b/>
                          <w:bCs/>
                          <w:sz w:val="40"/>
                          <w:szCs w:val="40"/>
                          <w:u w:val="single"/>
                          <w:lang w:val="fr-BE"/>
                        </w:rPr>
                        <w:t>Complète les calcu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635750</wp:posOffset>
                </wp:positionV>
                <wp:extent cx="5904230" cy="241173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CrayonE" w:hAnsi="CrayonE" w:cs="Crayon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szCs w:val="28"/>
                                <w:lang w:val="fr-BE"/>
                              </w:rPr>
                              <w:t>2 + …… = 7</w:t>
                              <w:tab/>
                              <w:t>1 + …… =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CrayonE" w:hAnsi="CrayonE" w:cs="Crayon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CrayonE" w:hAnsi="CrayonE" w:cs="Crayon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szCs w:val="28"/>
                                <w:lang w:val="fr-BE"/>
                              </w:rPr>
                              <w:t>3 + …… = 7</w:t>
                              <w:tab/>
                              <w:t>6 + …… =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CrayonE" w:hAnsi="CrayonE" w:cs="Crayon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CrayonE" w:hAnsi="CrayonE" w:cs="Crayon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szCs w:val="28"/>
                                <w:lang w:val="fr-BE"/>
                              </w:rPr>
                              <w:t>0 + …… = 7</w:t>
                              <w:tab/>
                              <w:t>4 + …… =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CrayonE" w:hAnsi="CrayonE" w:cs="Crayon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CrayonE" w:hAnsi="CrayonE" w:cs="CrayonE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  <w:szCs w:val="28"/>
                                <w:lang w:val="fr-BE"/>
                              </w:rPr>
                              <w:t>5 + …… = 7</w:t>
                              <w:tab/>
                              <w:t>7 + …… = 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89.9pt;mso-wrap-distance-left:2.9pt;mso-wrap-distance-right:2.9pt;mso-wrap-distance-top:2.9pt;mso-wrap-distance-bottom:2.9pt;margin-top:522.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CrayonE" w:hAnsi="CrayonE" w:cs="Crayon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szCs w:val="28"/>
                          <w:lang w:val="fr-BE"/>
                        </w:rPr>
                        <w:t>2 + …… = 7</w:t>
                        <w:tab/>
                        <w:t>1 + …… = 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CrayonE" w:hAnsi="CrayonE" w:cs="Crayon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CrayonE" w:hAnsi="CrayonE" w:cs="Crayon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szCs w:val="28"/>
                          <w:lang w:val="fr-BE"/>
                        </w:rPr>
                        <w:t>3 + …… = 7</w:t>
                        <w:tab/>
                        <w:t>6 + …… = 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CrayonE" w:hAnsi="CrayonE" w:cs="Crayon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CrayonE" w:hAnsi="CrayonE" w:cs="Crayon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szCs w:val="28"/>
                          <w:lang w:val="fr-BE"/>
                        </w:rPr>
                        <w:t>0 + …… = 7</w:t>
                        <w:tab/>
                        <w:t>4 + …… = 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CrayonE" w:hAnsi="CrayonE" w:cs="Crayon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CrayonE" w:hAnsi="CrayonE" w:cs="CrayonE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rayonE" w:ascii="CrayonE" w:hAnsi="CrayonE"/>
                          <w:sz w:val="28"/>
                          <w:szCs w:val="28"/>
                          <w:lang w:val="fr-BE"/>
                        </w:rPr>
                        <w:t>5 + …… = 7</w:t>
                        <w:tab/>
                        <w:t>7 + ……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01:00Z</dcterms:created>
  <dc:creator>LUPPI DESSILLY</dc:creator>
  <dc:description/>
  <cp:keywords/>
  <dc:language>en-US</dc:language>
  <cp:lastModifiedBy>LUPPI DESSILLY</cp:lastModifiedBy>
  <dcterms:modified xsi:type="dcterms:W3CDTF">2007-12-01T16:09:00Z</dcterms:modified>
  <cp:revision>1</cp:revision>
  <dc:subject/>
  <dc:title/>
</cp:coreProperties>
</file>