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7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3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9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5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25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4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6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616"/>
        <w:gridCol w:w="2331"/>
        <w:gridCol w:w="2276"/>
        <w:gridCol w:w="233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5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7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7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4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9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9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3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2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6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3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5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5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8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2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83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040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90 x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 x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90 x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 x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9 x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 x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x 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9 x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1 x 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 x 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1 x 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0 x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1 x 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0 x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1 x 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x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 x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 x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1 x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57:00Z</dcterms:created>
  <dc:creator>séverine_2</dc:creator>
  <dc:description/>
  <cp:keywords/>
  <dc:language>en-US</dc:language>
  <cp:lastModifiedBy>séverine_2</cp:lastModifiedBy>
  <cp:lastPrinted>2007-11-19T20:18:00Z</cp:lastPrinted>
  <dcterms:modified xsi:type="dcterms:W3CDTF">2007-11-19T19:18:00Z</dcterms:modified>
  <cp:revision>2</cp:revision>
  <dc:subject/>
  <dc:title>324</dc:title>
</cp:coreProperties>
</file>