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5999"/>
      </w:tblGrid>
      <w:tr>
        <w:trPr>
          <w:trHeight w:val="277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34" w:dyaOrig="6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15pt;height:180.1pt" filled="f" o:ole="">
                  <v:imagedata r:id="rId3" o:title=""/>
                </v:shape>
                <o:OLEObject Type="Embed" ProgID="" ShapeID="ole_rId2" DrawAspect="Content" ObjectID="_2044493883" r:id="rId2"/>
              </w:objec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Le crocodile du Nil</w:t>
            </w:r>
          </w:p>
          <w:p>
            <w:pPr>
              <w:pStyle w:val="Textnoir"/>
              <w:spacing w:before="0" w:after="0"/>
              <w:jc w:val="center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Taille : 3,50 m à 7 m maximum.</w:t>
            </w:r>
          </w:p>
          <w:p>
            <w:pPr>
              <w:pStyle w:val="Textnoir"/>
              <w:spacing w:before="0" w:after="0"/>
              <w:jc w:val="center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Poids : 500 kg à 1 tonne maximum.</w:t>
              <w:br/>
              <w:t>Longévité : 50 à 70 ans.</w:t>
            </w:r>
          </w:p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59"/>
        <w:gridCol w:w="4619"/>
      </w:tblGrid>
      <w:tr>
        <w:trPr>
          <w:trHeight w:val="5490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944" w:dyaOrig="50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3.45pt;height:185.2pt" filled="f" o:ole="">
                  <v:imagedata r:id="rId5" o:title=""/>
                </v:shape>
                <o:OLEObject Type="Embed" ProgID="" ShapeID="ole_rId4" DrawAspect="Content" ObjectID="_1551544669" r:id="rId4"/>
              </w:object>
            </w:r>
          </w:p>
          <w:p>
            <w:pPr>
              <w:pStyle w:val="Normal"/>
              <w:rPr>
                <w:rFonts w:ascii="CrayonE" w:hAnsi="CrayonE" w:cs="CrayonE"/>
                <w:color w:val="000000"/>
                <w:sz w:val="36"/>
              </w:rPr>
            </w:pPr>
            <w:r>
              <w:rPr>
                <w:rFonts w:cs="CrayonE" w:ascii="CrayonE" w:hAnsi="CrayonE"/>
                <w:color w:val="000000"/>
                <w:sz w:val="36"/>
              </w:rPr>
              <w:t>Le crocodile a 5 doigts palmés aux pattes avant et 4 aux pattes arrière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2177415" cy="1649095"/>
                  <wp:effectExtent l="0" t="0" r="0" b="0"/>
                  <wp:docPr id="1" name="ecailles-pea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ailles-pea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CrayonE" w:ascii="CrayonE" w:hAnsi="CrayonE"/>
                <w:color w:val="000000"/>
                <w:sz w:val="36"/>
              </w:rPr>
              <w:t xml:space="preserve">La peau </w:t>
            </w:r>
            <w:r>
              <w:rPr>
                <w:rFonts w:cs="CrayonE" w:ascii="CrayonE" w:hAnsi="CrayonE"/>
                <w:sz w:val="36"/>
              </w:rPr>
              <w:t>brun-vert</w:t>
            </w:r>
            <w:r>
              <w:rPr>
                <w:rFonts w:cs="CrayonE" w:ascii="CrayonE" w:hAnsi="CrayonE"/>
                <w:color w:val="000000"/>
                <w:sz w:val="36"/>
              </w:rPr>
              <w:t xml:space="preserve"> du crocodile du Nil est très dure, couverte d'écailles et mesurant plusieurs millimètres d'épaisseur. Elle lui sert de bouclier.</w:t>
            </w:r>
          </w:p>
        </w:tc>
      </w:tr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8" w:dyaOrig="47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2.7pt;height:105.05pt" filled="f" o:ole="">
                  <v:imagedata r:id="rId8" o:title=""/>
                </v:shape>
                <o:OLEObject Type="Embed" ProgID="" ShapeID="ole_rId7" DrawAspect="Content" ObjectID="_2064698430" r:id="rId7"/>
              </w:object>
            </w:r>
            <w:r>
              <w:rPr/>
              <w:object w:dxaOrig="7214" w:dyaOrig="49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25pt;height:107.15pt" filled="f" o:ole="">
                  <v:imagedata r:id="rId10" o:title=""/>
                </v:shape>
                <o:OLEObject Type="Embed" ProgID="" ShapeID="ole_rId9" DrawAspect="Content" ObjectID="_2099805426" r:id="rId9"/>
              </w:object>
            </w:r>
          </w:p>
        </w:tc>
      </w:tr>
      <w:tr>
        <w:trPr/>
        <w:tc>
          <w:tcPr>
            <w:tcW w:w="10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69" w:dyaOrig="8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3.45pt;height:40.5pt" filled="f" o:ole="">
                  <v:imagedata r:id="rId12" o:title=""/>
                </v:shape>
                <o:OLEObject Type="Embed" ProgID="" ShapeID="ole_rId11" DrawAspect="Content" ObjectID="_1361191731" r:id="rId11"/>
              </w:objec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36" w:dyaOrig="52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7.4pt;height:106.1pt" filled="f" o:ole="">
                  <v:imagedata r:id="rId14" o:title=""/>
                </v:shape>
                <o:OLEObject Type="Embed" ProgID="" ShapeID="ole_rId13" DrawAspect="Content" ObjectID="_765064090" r:id="rId13"/>
              </w:objec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64" w:dyaOrig="7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5.4pt;height:32.3pt" filled="f" o:ole="">
                  <v:imagedata r:id="rId16" o:title=""/>
                </v:shape>
                <o:OLEObject Type="Embed" ProgID="" ShapeID="ole_rId15" DrawAspect="Content" ObjectID="_520845606" r:id="rId15"/>
              </w:object>
            </w:r>
          </w:p>
          <w:p>
            <w:pPr>
              <w:pStyle w:val="TextBody"/>
              <w:rPr/>
            </w:pPr>
            <w:r>
              <w:rPr>
                <w:rStyle w:val="Postbody1"/>
                <w:rFonts w:cs="CrayonE" w:ascii="CrayonE" w:hAnsi="CrayonE"/>
                <w:sz w:val="36"/>
              </w:rPr>
              <w:t>Chaque œil a trois paupières; l'une d'elle, dite "nitictante", se déplace à l’horizontale, pour une meilleure protection lorsque l'animal est dans l’eau : elle est transparente et ne gêne pas la vi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E" w:hAnsi="CrayonE" w:cs="CrayonE"/>
      <w:b/>
      <w:bCs/>
      <w:color w:val="000000"/>
      <w:sz w:val="44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ir">
    <w:name w:val="textnoir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59:00Z</dcterms:created>
  <dc:creator>Elise Fiévet</dc:creator>
  <dc:description/>
  <dc:language>en-US</dc:language>
  <cp:lastModifiedBy>****</cp:lastModifiedBy>
  <dcterms:modified xsi:type="dcterms:W3CDTF">2007-11-20T08:37:00Z</dcterms:modified>
  <cp:revision>2</cp:revision>
  <dc:subject/>
  <dc:title> </dc:title>
</cp:coreProperties>
</file>