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Les animaux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teteamodeler.com/soutienscolaire/motscroises/motscroises2.asp</w:t>
        </w:r>
      </w:hyperlink>
      <w:r>
        <w:rPr/>
        <w:t xml:space="preserve"> </w:t>
      </w:r>
    </w:p>
    <w:tbl>
      <w:tblPr>
        <w:tblW w:w="4584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</w:tblGrid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72410</wp:posOffset>
                </wp:positionV>
                <wp:extent cx="304419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6"/>
                              <w:gridCol w:w="239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Horizontal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Verti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1- Mammifère carnivore domestique. On le dit le meilleur ami de l'homme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2- Mammifère rongeur plus gros que la souris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- Reptile dont le corps est entouré d'une carapace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- Mammifère domestique élevé pour sa viande. Sa queue en tire-bouchon est très caractéristique.              b- Très gros mammifère d'Asie ou d'Afrique muni d'une trompe.                     c- Reptile au corps long et sans pattes couvert d'écailles.                            d- Grand félin d'Asie au pelage jaune rayé de bandes noi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27.55pt;mso-wrap-distance-left:7.05pt;mso-wrap-distance-right:0pt;mso-wrap-distance-top:0pt;mso-wrap-distance-bottom:0pt;margin-top:-218.3pt;mso-position-vertical-relative:text;margin-left:21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6"/>
                        <w:gridCol w:w="239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Horizontal 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Vertical 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1- Mammifère carnivore domestique. On le dit le meilleur ami de l'homme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2- Mammifère rongeur plus gros que la souris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3- Reptile dont le corps est entouré d'une carapace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- Mammifère domestique élevé pour sa viande. Sa queue en tire-bouchon est très caractéristique.              b- Très gros mammifère d'Asie ou d'Afrique muni d'une trompe.                     c- Reptile au corps long et sans pattes couvert d'écailles.                            d- Grand félin d'Asie au pelage jaune rayé de bandes noi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914400" cy="228600"/>
                <wp:effectExtent l="414655" t="5080" r="5715" b="166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35694"/>
                            <a:gd name="adj5" fmla="val 171666"/>
                            <a:gd name="adj6" fmla="val -4479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BE" w:bidi="ar-SA"/>
                              </w:rPr>
                              <w:t>Gazelle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silver" stroked="t" o:allowincell="f" style="position:absolute;margin-left:89.85pt;margin-top:9pt;width:71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BE" w:bidi="ar-SA"/>
                        </w:rPr>
                        <w:t>Gazelles ?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134870" cy="5710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95"/>
                              <w:gridCol w:w="166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orizontal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erti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 Petites antilopes des zones désertiques d'Afrique ou d'Asie.                  2- Animal vertébré vivant dans l'eau douce ou salée, il a très souvent des écailles.                   3- Mammifère ruminant domestique au poil épais et frisé utilisé pour faire la laine.                       4- Très gros mammifère d'Asie ou d'Afrique muni d'une trompe.                    5- Oiseau noir et blanc à longue queue.                    6- Mammifère ruminant des savanes africaines à très long cou.                         7- Grand félin d'Asie au pelage jaune rayé de bandes noires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- Petit mollusque marin à coquille noire.                       b- Oiseau de basse-cour élevé pour sa chair et pour ses oeufs.                      c- Mammifère rongeur plus gros que la souris.          d- Mammifère ruminant élevé pour sa viande et son lait.                e- Mammifère primate capable de se servir de ses mains comme de ses pieds pour saisir. Il aime faire des grimaces.                f- Petit animal sombre qui vit sous terre, creuse des galeries et laisse des petits tas de terre visibl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449.65pt;mso-wrap-distance-left:7.05pt;mso-wrap-distance-right:0pt;mso-wrap-distance-top:0pt;mso-wrap-distance-bottom:0pt;margin-top:1pt;mso-position-vertical-relative:text;margin-left:2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95"/>
                        <w:gridCol w:w="1667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rizontal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rtical </w:t>
                            </w:r>
                          </w:p>
                        </w:tc>
                      </w:tr>
                      <w:tr>
                        <w:trPr>
                          <w:trHeight w:val="7901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 Petites antilopes des zones désertiques d'Afrique ou d'Asie.                  2- Animal vertébré vivant dans l'eau douce ou salée, il a très souvent des écailles.                   3- Mammifère ruminant domestique au poil épais et frisé utilisé pour faire la laine.                       4- Très gros mammifère d'Asie ou d'Afrique muni d'une trompe.                    5- Oiseau noir et blanc à longue queue.                    6- Mammifère ruminant des savanes africaines à très long cou.                         7- Grand félin d'Asie au pelage jaune rayé de bandes noires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- Petit mollusque marin à coquille noire.                       b- Oiseau de basse-cour élevé pour sa chair et pour ses oeufs.                      c- Mammifère rongeur plus gros que la souris.          d- Mammifère ruminant élevé pour sa viande et son lait.                e- Mammifère primate capable de se servir de ses mains comme de ses pieds pour saisir. Il aime faire des grimaces.                f- Petit animal sombre qui vit sous terre, creuse des galeries et laisse des petits tas de terre visibl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1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</w:tblGrid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1527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u w:val="single"/>
                <w:lang w:val="fr-BE"/>
              </w:rPr>
              <w:t>Les animaux.</w:t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15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11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</w:tblGrid>
      <w:tr>
        <w:trPr>
          <w:trHeight w:val="525" w:hRule="atLeast"/>
        </w:trPr>
        <w:tc>
          <w:tcPr>
            <w:tcW w:w="152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8"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u w:val="single"/>
              </w:rPr>
              <w:t>Les animaux.</w:t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15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15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00880</wp:posOffset>
                </wp:positionH>
                <wp:positionV relativeFrom="paragraph">
                  <wp:posOffset>-3898265</wp:posOffset>
                </wp:positionV>
                <wp:extent cx="2430780" cy="4272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65"/>
                              <w:gridCol w:w="216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rizontal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erti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- Petit mammifère sauvage ressemblant au lapin.                    2- Reptile dont le corps est entouré d'une carapace.                    3- Insecte herbivore qui ressemble à la sauterelle.                  4- Grand mammifère des pays froids qui ressemble au cerf.         5- Grand mammifère recouvert d'une épaisse fourrure. Il vit généralement en montagne.                 6- Cheval de petite taille.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- Mammifère domestique élevé pour sa viande. Sa queue en tire-bouchon est très caractéristique.              b- Animal vertébré vivant dans l'eau douce ou salée.                        c- Petit mammifère à fourrure. Il a une petite queue blanche et il court très vite. Il ressemble au lièvre.                            d- Petit crustacé marin comestible. Son corps est allongé avec dix pattes et une carapace.                  e- Sa femelle est la louve.                             f- Mammifère primate capable de se servir de ses mains comme de ses pieds pour saisir. Il aime faire des grimac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36.45pt;mso-wrap-distance-left:7.05pt;mso-wrap-distance-right:7.05pt;mso-wrap-distance-top:0pt;mso-wrap-distance-bottom:0pt;margin-top:-306.95pt;mso-position-vertical-relative:text;margin-left:354.4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65"/>
                        <w:gridCol w:w="216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rizontal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ertical </w:t>
                            </w:r>
                          </w:p>
                        </w:tc>
                      </w:tr>
                      <w:tr>
                        <w:trPr>
                          <w:trHeight w:val="5874" w:hRule="atLeast"/>
                        </w:trPr>
                        <w:tc>
                          <w:tcPr>
                            <w:tcW w:w="166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- Petit mammifère sauvage ressemblant au lapin.                    2- Reptile dont le corps est entouré d'une carapace.                    3- Insecte herbivore qui ressemble à la sauterelle.                  4- Grand mammifère des pays froids qui ressemble au cerf.         5- Grand mammifère recouvert d'une épaisse fourrure. Il vit généralement en montagne.                 6- Cheval de petite taille.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- Mammifère domestique élevé pour sa viande. Sa queue en tire-bouchon est très caractéristique.              b- Animal vertébré vivant dans l'eau douce ou salée.                        c- Petit mammifère à fourrure. Il a une petite queue blanche et il court très vite. Il ressemble au lièvre.                            d- Petit crustacé marin comestible. Son corps est allongé avec dix pattes et une carapace.                  e- Sa femelle est la louve.                             f- Mammifère primate capable de se servir de ses mains comme de ses pieds pour saisir. Il aime faire des grimac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1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</w:tblGrid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Palatino Linotype" w:hAnsi="Palatino Linotype" w:cs="Palatino Linotype"/>
                <w:sz w:val="22"/>
                <w:szCs w:val="22"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Palatino Linotype" w:hAnsi="Palatino Linotype" w:cs="Palatino Linotype"/>
                <w:sz w:val="22"/>
                <w:szCs w:val="22"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Palatino Linotype" w:hAnsi="Palatino Linotype" w:cs="Palatino Linotype"/>
                <w:sz w:val="22"/>
                <w:szCs w:val="22"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Palatino Linotype" w:hAnsi="Palatino Linotype" w:cs="Palatino Linotype"/>
                <w:sz w:val="22"/>
                <w:szCs w:val="22"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szCs w:val="2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szCs w:val="22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tbl>
      <w:tblPr>
        <w:tblW w:w="3593" w:type="dxa"/>
        <w:jc w:val="left"/>
        <w:tblInd w:w="5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798"/>
      </w:tblGrid>
      <w:tr>
        <w:trPr>
          <w:trHeight w:val="3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rizontal </w:t>
            </w:r>
          </w:p>
        </w:tc>
        <w:tc>
          <w:tcPr>
            <w:tcW w:w="1798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rtical </w:t>
            </w:r>
          </w:p>
        </w:tc>
      </w:tr>
      <w:tr>
        <w:trPr>
          <w:trHeight w:val="6013" w:hRule="atLeast"/>
        </w:trPr>
        <w:tc>
          <w:tcPr>
            <w:tcW w:w="17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1- Mammifère carnivore domestique. On le dit le meilleur ami de l'homme.            2- Petit mammifère d'Amérique. Il lave beaucoup ! 3- Petit de la biche et du cerf.                        4- Femelle du loup.                      5- Mammifère ruminant portant des cornes appelées bois. Sa femelle est la biche.                  6- Petit mammifère à fourrure. Il a une petite queue blanche et il court très vite. Il ressemble au lièvre.                7- Très gros mammifère d'Asie ou d'Afrique muni d'une trompe.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- Petit mammifère sauvage ressemblant au lapin. </w:t>
            </w:r>
          </w:p>
          <w:p>
            <w:pPr>
              <w:pStyle w:val="Normal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- Petit animal amphibie qui vit au bord de l'eau.</w:t>
            </w:r>
          </w:p>
          <w:p>
            <w:pPr>
              <w:pStyle w:val="Normal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 Femelle du canard.</w:t>
            </w:r>
          </w:p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- Reptile au corps long et sans pattes couvert d'écailles. </w:t>
            </w:r>
          </w:p>
        </w:tc>
      </w:tr>
    </w:tbl>
    <w:p>
      <w:pPr>
        <w:pStyle w:val="Normal"/>
        <w:rPr/>
      </w:pPr>
      <w:r>
        <w:br w:type="page"/>
      </w:r>
      <w:hyperlink r:id="rId3">
        <w:r>
          <w:rPr>
            <w:rStyle w:val="InternetLink"/>
          </w:rPr>
          <w:t>http://www.cruciverbiste.com/enf.htm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2573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62pt;width:98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5175" cy="3848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7" t="2038" r="2891" b="1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35058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6.05pt" to="323.95pt,-2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  <w:gridCol w:w="4447"/>
      </w:tblGrid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Il a un nez très gran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Il grimpe partou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On peut monter sur son dos pour une promenad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Elle nous donne du la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Il vole partou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Il a le dos plein de lai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Il est le roi de tous les animau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Il mange beaucoup de carot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Il ressemble à un cheval en pyja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Il est notre meilleur 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Il a un cou très lo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rPr>
                <w:rFonts w:ascii="Palatino Linotype" w:hAnsi="Palatino Linotype" w:cs="Palatino Linotype"/>
                <w:sz w:val="28"/>
                <w:szCs w:val="28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fr-BE"/>
              </w:rPr>
              <w:t>Elle nous donne des œufs.</w:t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szCs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152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8"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u w:val="single"/>
                <w:lang w:val="fr-BE"/>
              </w:rPr>
              <w:t>Les animaux.</w:t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15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3276"/>
      </w:tblGrid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On écoute la TV avec c'est 2 l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Ils servent à frapper dans un ball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Elles rougissent quand on a fro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Il pousse au bout du doig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Elle sert à parler et à mang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Un doigt de p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Il nous aide à lire cette ques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Le petit renne à celui-là très rou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On peut remonter quelque chose avec l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À peigner pour qu’ils soient beau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Les filles mettent parfois du rouge sur celles-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Palatino Linotype" w:hAnsi="Palatino Linotype" w:cs="Palatino Linotype"/>
                <w:sz w:val="23"/>
                <w:szCs w:val="23"/>
                <w:lang w:val="fr-BE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fr-BE"/>
              </w:rPr>
              <w:t>Elles nous aident à courir un peu partout.</w:t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szCs w:val="23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szCs w:val="23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550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360"/>
              <w:rPr>
                <w:rFonts w:ascii="Calligraph421 BT" w:hAnsi="Calligraph421 BT" w:cs="Calligraph421 BT"/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</w:rPr>
              <w:t>Le corps humain</w:t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szCs w:val="32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550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550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3020060</wp:posOffset>
                </wp:positionV>
                <wp:extent cx="80962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" path="m0,0l1275,0e" stroked="t" o:allowincell="f" style="position:absolute;margin-left:176.65pt;margin-top:237.8pt;width:6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27425" cy="43726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39" t="5490" r="13568" b="19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8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1"/>
        <w:gridCol w:w="462"/>
        <w:gridCol w:w="462"/>
        <w:gridCol w:w="461"/>
        <w:gridCol w:w="461"/>
        <w:gridCol w:w="461"/>
        <w:gridCol w:w="461"/>
        <w:gridCol w:w="461"/>
        <w:gridCol w:w="461"/>
        <w:gridCol w:w="230"/>
        <w:gridCol w:w="23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525" w:hRule="atLeast"/>
        </w:trPr>
        <w:tc>
          <w:tcPr>
            <w:tcW w:w="461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720" w:hanging="360"/>
              <w:rPr>
                <w:rFonts w:ascii="Calligraph421 BT" w:hAnsi="Calligraph421 BT" w:cs="Calligraph421 BT"/>
                <w:sz w:val="28"/>
                <w:szCs w:val="28"/>
                <w:u w:val="single"/>
                <w:lang w:val="fr-BE"/>
              </w:rPr>
            </w:pPr>
            <w:r>
              <w:rPr>
                <w:sz w:val="28"/>
                <w:szCs w:val="28"/>
                <w:u w:val="single"/>
              </w:rPr>
              <w:t>Les vêtements.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szCs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61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8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On le porte sur la tê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On l’appelle aussi culot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Protège les pie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On se baigne ave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Gant à un seul doig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On le met pour dormir.</w:t>
            </w:r>
          </w:p>
        </w:tc>
        <w:tc>
          <w:tcPr>
            <w:tcW w:w="48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Protège la main et les doig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Gant pour les pie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Il cache le haut du corp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Surtout porté par les fil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Sur la tête en hiv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Palatino Linotype" w:hAnsi="Palatino Linotype" w:cs="Palatino Linotype"/>
                <w:sz w:val="20"/>
                <w:szCs w:val="20"/>
                <w:lang w:val="fr-B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BE"/>
              </w:rPr>
              <w:t>Elle est attachée autour du cou des hommes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3276"/>
      </w:tblGrid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/>
              <w:drawing>
                <wp:inline distT="0" distB="0" distL="0" distR="0">
                  <wp:extent cx="1889760" cy="15246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293" t="52903" r="36296" b="20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32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32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32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32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32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szCs w:val="32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14"/>
        <w:gridCol w:w="514"/>
        <w:gridCol w:w="515"/>
        <w:gridCol w:w="514"/>
        <w:gridCol w:w="514"/>
        <w:gridCol w:w="515"/>
        <w:gridCol w:w="540"/>
        <w:gridCol w:w="540"/>
        <w:gridCol w:w="540"/>
        <w:gridCol w:w="540"/>
        <w:gridCol w:w="540"/>
        <w:gridCol w:w="540"/>
        <w:gridCol w:w="540"/>
        <w:gridCol w:w="540"/>
        <w:gridCol w:w="2489"/>
      </w:tblGrid>
      <w:tr>
        <w:trPr>
          <w:trHeight w:val="525" w:hRule="atLeast"/>
        </w:trPr>
        <w:tc>
          <w:tcPr>
            <w:tcW w:w="360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Palatino Linotype" w:hAnsi="Palatino Linotype" w:cs="Palatino Linotype"/>
                <w:sz w:val="28"/>
                <w:u w:val="single"/>
                <w:lang w:val="fr-BE"/>
              </w:rPr>
            </w:pPr>
            <w:r>
              <w:rPr>
                <w:rFonts w:cs="Palatino Linotype" w:ascii="Palatino Linotype" w:hAnsi="Palatino Linotype"/>
                <w:sz w:val="28"/>
                <w:u w:val="single"/>
                <w:lang w:val="fr-BE"/>
              </w:rPr>
              <w:t>Les aliment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>Se mange avec de la sauce bolognai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>Délicieux sur les tartines grillé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>On en met dans nos céréa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>La carotte, la laitue, les choux,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>Le poulet, le bœuf, le veau,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>Un cadeau de la poul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>Gros morceau de viande cuit au fo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>On en mange le matin et à mid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 xml:space="preserve">On met du lait dedans au petit déjeun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>On en mange aux anniversai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>La pomme, le raisin, l’orang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1"/>
                <w:szCs w:val="21"/>
                <w:lang w:val="fr-B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fr-BE"/>
              </w:rPr>
              <w:t xml:space="preserve">Produit laitier. On en mange en raclette. 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szCs w:val="21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szCs w:val="21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32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32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32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32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rPr>
                <w:rFonts w:ascii="Calligraph421 BT" w:hAnsi="Calligraph421 BT" w:cs="Calligraph421 BT"/>
                <w:sz w:val="32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szCs w:val="32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szCs w:val="32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  <w:tr>
        <w:trPr>
          <w:trHeight w:val="400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360"/>
              <w:jc w:val="both"/>
              <w:rPr>
                <w:rFonts w:ascii="Calligraph421 BT" w:hAnsi="Calligraph421 BT" w:cs="Calligraph421 BT"/>
                <w:sz w:val="28"/>
                <w:u w:val="single"/>
                <w:lang w:val="fr-BE"/>
              </w:rPr>
            </w:pPr>
            <w:r>
              <w:rPr>
                <w:rFonts w:cs="Calligraph421 BT" w:ascii="Calligraph421 BT" w:hAnsi="Calligraph421 BT"/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5885</wp:posOffset>
            </wp:positionV>
            <wp:extent cx="2546985" cy="4801870"/>
            <wp:effectExtent l="0" t="0" r="0" b="0"/>
            <wp:wrapTight wrapText="bothSides">
              <wp:wrapPolygon edited="0">
                <wp:start x="14631" y="2603"/>
                <wp:lineTo x="14631" y="-3539"/>
                <wp:lineTo x="12463" y="-3539"/>
                <wp:lineTo x="12463" y="2603"/>
                <wp:lineTo x="14631" y="2603"/>
              </wp:wrapPolygon>
            </wp:wrapTight>
            <wp:docPr id="11" name="grille-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ille-n-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35" t="1595" r="16024" b="1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52488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7.55pt" to="71.95pt,2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63918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6.55pt" to="296.95pt,2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347595" cy="48933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54" t="4790" r="34439" b="2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teamodeler.com/soutienscolaire/motscroises/motscroises2.asp" TargetMode="External"/><Relationship Id="rId3" Type="http://schemas.openxmlformats.org/officeDocument/2006/relationships/hyperlink" Target="http://www.cruciverbiste.com/enf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7:00Z</dcterms:created>
  <dc:creator>Aurore et Vincent</dc:creator>
  <dc:description/>
  <cp:keywords/>
  <dc:language>en-US</dc:language>
  <cp:lastModifiedBy>Aurore et Vincent</cp:lastModifiedBy>
  <dcterms:modified xsi:type="dcterms:W3CDTF">2007-11-21T15:26:00Z</dcterms:modified>
  <cp:revision>18</cp:revision>
  <dc:subject/>
  <dc:title>Les animaux</dc:title>
</cp:coreProperties>
</file>