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i/>
          <w:i/>
          <w:sz w:val="26"/>
          <w:szCs w:val="26"/>
          <w:u w:val="single"/>
          <w:lang w:val="fr-BE"/>
        </w:rPr>
      </w:pPr>
      <w:r>
        <w:rPr>
          <w:rFonts w:cs="Calligraph421 BT" w:ascii="Calligraph421 BT" w:hAnsi="Calligraph421 BT"/>
          <w:b/>
          <w:i/>
          <w:sz w:val="26"/>
          <w:szCs w:val="26"/>
          <w:u w:val="single"/>
          <w:lang w:val="fr-BE"/>
        </w:rPr>
        <w:t>Évaluation sur l’année liturgique de la religion chrétienne :</w:t>
      </w:r>
    </w:p>
    <w:p>
      <w:pPr>
        <w:pStyle w:val="Normal"/>
        <w:spacing w:lineRule="auto" w:line="360"/>
        <w:jc w:val="right"/>
        <w:rPr>
          <w:rFonts w:ascii="Calligraph421 BT" w:hAnsi="Calligraph421 BT" w:cs="Calligraph421 BT"/>
          <w:b/>
          <w:b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b/>
          <w:i/>
          <w:sz w:val="26"/>
          <w:szCs w:val="26"/>
          <w:lang w:val="fr-BE"/>
        </w:rPr>
        <w:t>…</w:t>
      </w:r>
      <w:r>
        <w:rPr>
          <w:rFonts w:cs="Calligraph421 BT" w:ascii="Calligraph421 BT" w:hAnsi="Calligraph421 BT"/>
          <w:b/>
          <w:i/>
          <w:sz w:val="26"/>
          <w:szCs w:val="26"/>
          <w:lang w:val="fr-BE"/>
        </w:rPr>
        <w:t>. / 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42545</wp:posOffset>
                </wp:positionV>
                <wp:extent cx="8007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scens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9.05pt;margin-top:-3.4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scen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ligraph421 BT" w:ascii="Calligraph421 BT" w:hAnsi="Calligraph421 BT"/>
          <w:i/>
          <w:sz w:val="26"/>
          <w:szCs w:val="26"/>
          <w:lang w:val="fr-BE"/>
        </w:rPr>
        <w:t>Complète correctement la ligne du temps.</w:t>
        <w:tab/>
        <w:tab/>
        <w:tab/>
        <w:tab/>
        <w:tab/>
        <w:tab/>
        <w:tab/>
        <w:tab/>
        <w:tab/>
        <w:tab/>
        <w:tab/>
      </w:r>
      <w:r>
        <w:rPr>
          <w:rFonts w:cs="Calligraph421 BT" w:ascii="Calligraph421 BT" w:hAnsi="Calligraph421 BT"/>
          <w:b/>
          <w:i/>
          <w:sz w:val="26"/>
          <w:szCs w:val="26"/>
          <w:lang w:val="fr-BE"/>
        </w:rPr>
        <w:t>…. / 8</w: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b/>
          <w:b/>
          <w:i/>
          <w:i/>
          <w:sz w:val="26"/>
          <w:szCs w:val="26"/>
          <w:lang w:val="fr-BE" w:eastAsia="en-US"/>
        </w:rPr>
      </w:pPr>
      <w:r>
        <w:rPr>
          <w:rFonts w:cs="Calligraph421 BT" w:ascii="Calligraph421 BT" w:hAnsi="Calligraph421 BT"/>
          <w:b/>
          <w:i/>
          <w:sz w:val="26"/>
          <w:szCs w:val="2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48690</wp:posOffset>
                </wp:positionV>
                <wp:extent cx="114300" cy="765175"/>
                <wp:effectExtent l="2667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.7pt" to="71.95pt,13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49325</wp:posOffset>
                </wp:positionV>
                <wp:extent cx="114300" cy="800100"/>
                <wp:effectExtent l="5080" t="0" r="273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4.75pt" to="107.95pt,1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94932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4.75pt" to="486pt,1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35225</wp:posOffset>
                </wp:positionV>
                <wp:extent cx="685800" cy="457200"/>
                <wp:effectExtent l="328930" t="2451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9166"/>
                            <a:gd name="adj5" fmla="val -53194"/>
                            <a:gd name="adj6" fmla="val -4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emps de Noë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08pt;margin-top:191.75pt;width:53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emps de Noë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435225</wp:posOffset>
                </wp:positionV>
                <wp:extent cx="1143000" cy="243205"/>
                <wp:effectExtent l="357505" t="27813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995"/>
                            <a:gd name="adj4" fmla="val -18555"/>
                            <a:gd name="adj5" fmla="val -113055"/>
                            <a:gd name="adj6" fmla="val -3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1.75pt;width:89.95pt;height:19.1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2172335</wp:posOffset>
                </wp:positionV>
                <wp:extent cx="800100" cy="83439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3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1.05pt" to="701.95pt,236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86915</wp:posOffset>
                </wp:positionV>
                <wp:extent cx="228600" cy="1019175"/>
                <wp:effectExtent l="44450" t="635" r="952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1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6.45pt" to="35.95pt,236.65pt" stroked="t" o:allowincell="f" style="position:absolute;flip:xy">
                <v:stroke color="black" weight="190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540</wp:posOffset>
                </wp:positionH>
                <wp:positionV relativeFrom="paragraph">
                  <wp:posOffset>76200</wp:posOffset>
                </wp:positionV>
                <wp:extent cx="71945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9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5pt;margin-top:6pt;width:56.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740</wp:posOffset>
                </wp:positionH>
                <wp:positionV relativeFrom="paragraph">
                  <wp:posOffset>-266065</wp:posOffset>
                </wp:positionV>
                <wp:extent cx="94805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7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5pt;margin-top:-21pt;width:74.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3890</wp:posOffset>
                </wp:positionH>
                <wp:positionV relativeFrom="paragraph">
                  <wp:posOffset>19050</wp:posOffset>
                </wp:positionV>
                <wp:extent cx="833755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3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5pt;margin-top:1.5pt;width:65.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06362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3.75pt" to="288pt,1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0</wp:posOffset>
                </wp:positionH>
                <wp:positionV relativeFrom="paragraph">
                  <wp:posOffset>-249555</wp:posOffset>
                </wp:positionV>
                <wp:extent cx="91503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ssomp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5pt;margin-top:-19.7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ssom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106362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3.75pt" to="576pt,1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35560</wp:posOffset>
                </wp:positionV>
                <wp:extent cx="8007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05pt;margin-top:2.8pt;width:63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-78105</wp:posOffset>
                </wp:positionV>
                <wp:extent cx="800735" cy="3435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hrist Ro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.05pt;margin-top:-6.2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hrist R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715135</wp:posOffset>
                </wp:positionV>
                <wp:extent cx="0" cy="457200"/>
                <wp:effectExtent l="1143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5.05pt" to="288pt,1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715135</wp:posOffset>
                </wp:positionV>
                <wp:extent cx="0" cy="457200"/>
                <wp:effectExtent l="11430" t="0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.05pt" to="108pt,1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715135</wp:posOffset>
                </wp:positionV>
                <wp:extent cx="0" cy="457200"/>
                <wp:effectExtent l="11430" t="0" r="114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.05pt" to="180pt,1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715135</wp:posOffset>
                </wp:positionV>
                <wp:extent cx="0" cy="45720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.05pt" to="72pt,1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715135</wp:posOffset>
                </wp:positionV>
                <wp:extent cx="0" cy="457200"/>
                <wp:effectExtent l="1143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.05pt" to="423pt,1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715135</wp:posOffset>
                </wp:positionV>
                <wp:extent cx="0" cy="457200"/>
                <wp:effectExtent l="11430" t="0" r="114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.05pt" to="441pt,1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0</wp:posOffset>
                </wp:positionH>
                <wp:positionV relativeFrom="paragraph">
                  <wp:posOffset>1715135</wp:posOffset>
                </wp:positionV>
                <wp:extent cx="0" cy="457200"/>
                <wp:effectExtent l="11430" t="0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35.05pt" to="702pt,17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172335</wp:posOffset>
                </wp:positionV>
                <wp:extent cx="8572500" cy="0"/>
                <wp:effectExtent l="0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1.05pt" to="701.95pt,171.0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715135</wp:posOffset>
                </wp:positionV>
                <wp:extent cx="8572500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.05pt" to="701.95pt,135.0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006725</wp:posOffset>
                </wp:positionV>
                <wp:extent cx="7658100" cy="0"/>
                <wp:effectExtent l="0" t="1143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6.75pt" to="638.95pt,236.7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1978025</wp:posOffset>
                </wp:positionV>
                <wp:extent cx="457200" cy="228600"/>
                <wp:effectExtent l="5080" t="10160" r="508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55.75pt" to="728.95pt,173.7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1100</wp:posOffset>
                </wp:positionH>
                <wp:positionV relativeFrom="paragraph">
                  <wp:posOffset>1635125</wp:posOffset>
                </wp:positionV>
                <wp:extent cx="457200" cy="342900"/>
                <wp:effectExtent l="6985" t="8890" r="698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8.75pt" to="728.95pt,155.7pt" stroked="t" o:allowincell="f" style="position:absolute;flip:x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i/>
          <w:i/>
          <w:sz w:val="26"/>
          <w:szCs w:val="26"/>
          <w:lang w:val="fr-BE" w:eastAsia="en-US"/>
        </w:rPr>
      </w:pPr>
      <w:r>
        <w:rPr>
          <w:rFonts w:cs="Calligraph421 BT" w:ascii="Calligraph421 BT" w:hAnsi="Calligraph421 BT"/>
          <w:i/>
          <w:sz w:val="26"/>
          <w:szCs w:val="2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0" cy="1028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3pt" to="396pt,8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219710</wp:posOffset>
                </wp:positionV>
                <wp:extent cx="685800" cy="346075"/>
                <wp:effectExtent l="5080" t="5715" r="162560" b="524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5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027"/>
                            <a:gd name="adj4" fmla="val 116851"/>
                            <a:gd name="adj5" fmla="val 251194"/>
                            <a:gd name="adj6" fmla="val 12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17.3pt;width:53.95pt;height:27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914400" cy="424180"/>
                <wp:effectExtent l="343535" t="5080" r="5715" b="516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944"/>
                            <a:gd name="adj4" fmla="val -22638"/>
                            <a:gd name="adj5" fmla="val 221106"/>
                            <a:gd name="adj6" fmla="val -3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3pt;width:71.95pt;height:33.3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i/>
          <w:i/>
          <w:sz w:val="26"/>
          <w:szCs w:val="26"/>
          <w:lang w:val="fr-BE" w:eastAsia="en-US"/>
        </w:rPr>
      </w:pPr>
      <w:r>
        <w:rPr>
          <w:rFonts w:cs="Calligraph421 BT" w:ascii="Calligraph421 BT" w:hAnsi="Calligraph421 BT"/>
          <w:i/>
          <w:sz w:val="26"/>
          <w:szCs w:val="2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26035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05pt" to="684pt,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4795</wp:posOffset>
                </wp:positionH>
                <wp:positionV relativeFrom="paragraph">
                  <wp:posOffset>140335</wp:posOffset>
                </wp:positionV>
                <wp:extent cx="914400" cy="424180"/>
                <wp:effectExtent l="410210" t="5080" r="5715" b="1924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944"/>
                            <a:gd name="adj4" fmla="val -26180"/>
                            <a:gd name="adj5" fmla="val 144759"/>
                            <a:gd name="adj6" fmla="val -4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emps ordiai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85pt;margin-top:11.05pt;width:71.95pt;height:3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emps ordiai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1100455" cy="300990"/>
                <wp:effectExtent l="301625" t="5715" r="5080" b="3022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0520" cy="300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023"/>
                            <a:gd name="adj4" fmla="val -16796"/>
                            <a:gd name="adj5" fmla="val -99791"/>
                            <a:gd name="adj6" fmla="val -2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emps pascal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.35pt;width:86.6pt;height:23.65pt;flip:y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emps pas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54635</wp:posOffset>
                </wp:positionV>
                <wp:extent cx="914400" cy="290830"/>
                <wp:effectExtent l="300355" t="5080" r="5715" b="2070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300"/>
                            <a:gd name="adj4" fmla="val -20208"/>
                            <a:gd name="adj5" fmla="val 170305"/>
                            <a:gd name="adj6" fmla="val -3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0.05pt;width:71.95pt;height:22.8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</w:r>
    </w:p>
    <w:p>
      <w:pPr>
        <w:pStyle w:val="Normal"/>
        <w:spacing w:lineRule="auto" w:line="360"/>
        <w:jc w:val="center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ligraph421 BT" w:hAnsi="Calligraph421 BT" w:cs="Calligraph421 BT"/>
          <w:b/>
          <w:b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Colorie les rectangles de la ligne du temps avec les bonnes couleurs.</w:t>
        <w:tab/>
        <w:tab/>
        <w:tab/>
        <w:tab/>
        <w:tab/>
        <w:tab/>
        <w:tab/>
      </w:r>
      <w:r>
        <w:rPr>
          <w:rFonts w:cs="Calligraph421 BT" w:ascii="Calligraph421 BT" w:hAnsi="Calligraph421 BT"/>
          <w:b/>
          <w:i/>
          <w:sz w:val="26"/>
          <w:szCs w:val="26"/>
          <w:lang w:val="fr-BE"/>
        </w:rPr>
        <w:t>…. /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ligraph421 BT" w:hAnsi="Calligraph421 BT" w:cs="Calligraph421 BT"/>
          <w:b/>
          <w:b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A quoi correspondent les couleurs de la ligne ?</w:t>
        <w:tab/>
        <w:tab/>
        <w:tab/>
        <w:tab/>
        <w:tab/>
        <w:tab/>
        <w:tab/>
        <w:tab/>
        <w:tab/>
        <w:tab/>
      </w:r>
      <w:r>
        <w:rPr>
          <w:rFonts w:cs="Calligraph421 BT" w:ascii="Calligraph421 BT" w:hAnsi="Calligraph421 BT"/>
          <w:b/>
          <w:i/>
          <w:sz w:val="26"/>
          <w:szCs w:val="26"/>
          <w:lang w:val="fr-BE"/>
        </w:rPr>
        <w:t>…. / 7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Le _______________ a été choisi pour les fêtes joyeuses qui rappellent la ___________________ de Jésus Christ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Le _______________ pour les périodes de pénitence et de préparatio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Le _______________ pour la 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Le _______________ pour le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Quels sont les 4 grands moments de l’année des Chrétiens ?</w:t>
        <w:tab/>
        <w:tab/>
        <w:tab/>
        <w:tab/>
        <w:tab/>
        <w:tab/>
        <w:tab/>
        <w:tab/>
      </w:r>
      <w:r>
        <w:rPr>
          <w:rFonts w:cs="Calligraph421 BT" w:ascii="Calligraph421 BT" w:hAnsi="Calligraph421 BT"/>
          <w:b/>
          <w:i/>
          <w:sz w:val="26"/>
          <w:szCs w:val="26"/>
          <w:lang w:val="fr-BE"/>
        </w:rPr>
        <w:t>…. / 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Comment s’appelle le temps du reste de l’année ?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ligraph421 BT" w:hAnsi="Calligraph421 BT" w:cs="Calligraph421 BT"/>
          <w:b/>
          <w:b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Choisis 3 grands moments de l’année des Chrétiens et donne sa signification.</w:t>
        <w:tab/>
        <w:tab/>
        <w:tab/>
        <w:tab/>
        <w:tab/>
        <w:tab/>
      </w:r>
      <w:r>
        <w:rPr>
          <w:rFonts w:cs="Calligraph421 BT" w:ascii="Calligraph421 BT" w:hAnsi="Calligraph421 BT"/>
          <w:b/>
          <w:i/>
          <w:sz w:val="26"/>
          <w:szCs w:val="26"/>
          <w:lang w:val="fr-BE"/>
        </w:rPr>
        <w:t>…. / 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____________________ : ____________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____________________ : ____________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____________________ : ____________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Calligraph421 BT" w:hAnsi="Calligraph421 BT" w:cs="Calligraph421 BT"/>
          <w:i/>
          <w:i/>
          <w:sz w:val="26"/>
          <w:szCs w:val="26"/>
          <w:lang w:val="fr-BE"/>
        </w:rPr>
      </w:pPr>
      <w:r>
        <w:rPr>
          <w:rFonts w:cs="Calligraph421 BT" w:ascii="Calligraph421 BT" w:hAnsi="Calligraph421 BT"/>
          <w:i/>
          <w:sz w:val="26"/>
          <w:szCs w:val="26"/>
          <w:lang w:val="fr-BE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Calligraph421 BT" w:hAnsi="Calligraph421 BT" w:cs="Calligraph421 BT"/>
          <w:i/>
          <w:i/>
          <w:sz w:val="26"/>
          <w:szCs w:val="26"/>
          <w:lang w:val="fr-BE" w:eastAsia="en-US"/>
        </w:rPr>
      </w:pPr>
      <w:r>
        <w:rPr>
          <w:rFonts w:cs="Calligraph421 BT" w:ascii="Calligraph421 BT" w:hAnsi="Calligraph421 BT"/>
          <w:i/>
          <w:sz w:val="26"/>
          <w:szCs w:val="26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94615</wp:posOffset>
                </wp:positionV>
                <wp:extent cx="8934450" cy="2077085"/>
                <wp:effectExtent l="5080" t="5715" r="80645" b="80645"/>
                <wp:wrapNone/>
                <wp:docPr id="3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4480" cy="2077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7.35pt;margin-top:7.45pt;width:703.45pt;height:163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1pt;margin-top:6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6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452755</wp:posOffset>
                </wp:positionV>
                <wp:extent cx="4695190" cy="12661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ligraph421 BT" w:hAnsi="Calligraph421 BT" w:cs="Calligraph421 BT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val="fr-BE"/>
                              </w:rPr>
                              <w:t xml:space="preserve">Auto – évaluation : Comment as réussi ?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fr-BE"/>
                              </w:rPr>
                              <w:t>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val="fr-BE"/>
                              </w:rPr>
                              <w:t xml:space="preserve"> Ento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6672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ligraph421 BT" w:hAnsi="Calligraph421 BT" w:cs="Calligraph421 BT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i/>
                                <w:sz w:val="26"/>
                                <w:szCs w:val="26"/>
                              </w:rPr>
                              <w:t>Génial</w:t>
                              <w:tab/>
                              <w:tab/>
                              <w:tab/>
                              <w:t>Moyen</w:t>
                              <w:tab/>
                              <w:tab/>
                              <w:tab/>
                              <w:t>Mauv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9.7pt;mso-wrap-distance-left:9.05pt;mso-wrap-distance-right:9.05pt;mso-wrap-distance-top:0pt;mso-wrap-distance-bottom:0pt;margin-top:3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ligraph421 BT" w:hAnsi="Calligraph421 BT" w:cs="Calligraph421 BT"/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  <w:lang w:val="fr-BE"/>
                        </w:rPr>
                      </w:pPr>
                      <w:r>
                        <w:rPr>
                          <w:rFonts w:cs="Calligraph421 BT" w:ascii="Calligraph421 BT" w:hAnsi="Calligraph421 BT"/>
                          <w:b/>
                          <w:i/>
                          <w:sz w:val="26"/>
                          <w:szCs w:val="26"/>
                          <w:u w:val="single"/>
                          <w:lang w:val="fr-BE"/>
                        </w:rPr>
                        <w:t xml:space="preserve">Auto – évaluation : Comment as réussi ?   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iCs/>
                          <w:sz w:val="26"/>
                          <w:szCs w:val="26"/>
                          <w:u w:val="single"/>
                          <w:lang w:val="fr-BE"/>
                        </w:rPr>
                        <w:t></w:t>
                      </w:r>
                      <w:r>
                        <w:rPr>
                          <w:rFonts w:cs="Calligraph421 BT" w:ascii="Calligraph421 BT" w:hAnsi="Calligraph421 BT"/>
                          <w:b/>
                          <w:i/>
                          <w:sz w:val="26"/>
                          <w:szCs w:val="26"/>
                          <w:u w:val="single"/>
                          <w:lang w:val="fr-BE"/>
                        </w:rPr>
                        <w:t xml:space="preserve"> Entou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46672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ligraph421 BT" w:hAnsi="Calligraph421 BT" w:cs="Calligraph421 BT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lligraph421 BT" w:ascii="Calligraph421 BT" w:hAnsi="Calligraph421 BT"/>
                          <w:i/>
                          <w:sz w:val="26"/>
                          <w:szCs w:val="26"/>
                        </w:rPr>
                        <w:t>Génial</w:t>
                        <w:tab/>
                        <w:tab/>
                        <w:tab/>
                        <w:t>Moyen</w:t>
                        <w:tab/>
                        <w:tab/>
                        <w:tab/>
                        <w:t>Mauv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ligraph421 BT" w:hAnsi="Calligraph421 BT" w:cs="Calligraph421 BT"/>
        <w:i/>
        <w:i/>
        <w:lang w:val="fr-BE"/>
      </w:rPr>
    </w:pPr>
    <w:r>
      <w:rPr>
        <w:rFonts w:cs="Calligraph421 BT" w:ascii="Calligraph421 BT" w:hAnsi="Calligraph421 BT"/>
        <w:i/>
        <w:lang w:val="fr-BE"/>
      </w:rPr>
      <w:t>Nom : ________________________________ Date : 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1:00Z</dcterms:created>
  <dc:creator>Aurore et Vincent</dc:creator>
  <dc:description/>
  <cp:keywords/>
  <dc:language>en-US</dc:language>
  <cp:lastModifiedBy>Aurore et Vincent</cp:lastModifiedBy>
  <dcterms:modified xsi:type="dcterms:W3CDTF">2007-04-11T14:45:00Z</dcterms:modified>
  <cp:revision>3</cp:revision>
  <dc:subject/>
  <dc:title>Évaluation sur l’année liturgique de la religion chrétienne :</dc:title>
</cp:coreProperties>
</file>