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 x 12,2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 x 31,21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 x 0,7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 x 0,05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 x 0,005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 x 0,7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 x 125,23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 x 7,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 x 30,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 x 1,25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 x 31,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 x 0,1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 x 9,99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 x 90,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 x 0,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0 x 90,9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0 x 75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0 x 23,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0 x 99,2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0 x 57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0 x 23,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0 x 47,3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0 x 1,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0 x 0,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0 x 1,123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0 x 0,0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0 x 3,21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0 x 9,96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0 x 99,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0 x 321,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00 x 1,28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1000 x 12,8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00 x 0,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00 x 78,9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00 x 31,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000 x 9,999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00 x 63,1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00 x 7,9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00 x 9,96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00 x 47,2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00 x 92,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00 x 0,1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00 x 95,4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00 x 59,4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00 x 4,55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0 x 43,78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0 x 6,5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 x 0,999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 x 389,7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00 x 5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3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53,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,9987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8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4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80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8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00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89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15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9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3100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999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9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72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2360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54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9402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555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0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550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3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9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750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3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7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47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2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,2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21,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960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2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12,1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,05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,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52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1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11,2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,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9,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09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,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06:00Z</dcterms:created>
  <dc:creator>séverine_2</dc:creator>
  <dc:description/>
  <cp:keywords/>
  <dc:language>en-US</dc:language>
  <cp:lastModifiedBy>séverine_2</cp:lastModifiedBy>
  <cp:lastPrinted>2007-11-20T19:19:00Z</cp:lastPrinted>
  <dcterms:modified xsi:type="dcterms:W3CDTF">2007-11-20T18:19:00Z</dcterms:modified>
  <cp:revision>1</cp:revision>
  <dc:subject/>
  <dc:title>10 x 12,2</dc:title>
</cp:coreProperties>
</file>