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12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e passé simple</w:t>
      </w:r>
    </w:p>
    <w:p>
      <w:pPr>
        <w:pStyle w:val="Normal"/>
        <w:ind w:left="-360" w:right="1188" w:hanging="0"/>
        <w:rPr>
          <w:rFonts w:ascii="Comic Sans MS" w:hAnsi="Comic Sans MS" w:cs="Comic Sans MS"/>
          <w:b/>
          <w:b/>
          <w:color w:val="CC99FF"/>
          <w:u w:val="single"/>
        </w:rPr>
      </w:pPr>
      <w:r>
        <w:rPr>
          <w:rFonts w:cs="Comic Sans MS" w:ascii="Comic Sans MS" w:hAnsi="Comic Sans MS"/>
          <w:b/>
          <w:color w:val="CC99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1188" w:hanging="360"/>
        <w:rPr>
          <w:rFonts w:ascii="Comic Sans MS" w:hAnsi="Comic Sans MS" w:cs="Comic Sans MS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14680</wp:posOffset>
            </wp:positionV>
            <wp:extent cx="6448425" cy="3783965"/>
            <wp:effectExtent l="0" t="0" r="0" b="0"/>
            <wp:wrapSquare wrapText="bothSides"/>
            <wp:docPr id="3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u w:val="single"/>
        </w:rPr>
        <w:t>Souligne les verbes conjugués au passé simple de l’indicatif.</w:t>
      </w:r>
    </w:p>
    <w:p>
      <w:pPr>
        <w:pStyle w:val="Normal"/>
        <w:ind w:left="360" w:right="1188" w:hanging="0"/>
        <w:rPr>
          <w:rFonts w:ascii="Comic Sans MS" w:hAnsi="Comic Sans MS" w:cs="Comic Sans MS"/>
          <w:b/>
          <w:b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138930</wp:posOffset>
            </wp:positionV>
            <wp:extent cx="6705600" cy="3787775"/>
            <wp:effectExtent l="0" t="0" r="0" b="0"/>
            <wp:wrapTight wrapText="bothSides">
              <wp:wrapPolygon edited="0">
                <wp:start x="-33" y="0"/>
                <wp:lineTo x="-33" y="21543"/>
                <wp:lineTo x="21600" y="21543"/>
                <wp:lineTo x="21600" y="0"/>
                <wp:lineTo x="-33" y="0"/>
              </wp:wrapPolygon>
            </wp:wrapTight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910830</wp:posOffset>
            </wp:positionV>
            <wp:extent cx="1371600" cy="1085850"/>
            <wp:effectExtent l="0" t="0" r="0" b="0"/>
            <wp:wrapTight wrapText="bothSides">
              <wp:wrapPolygon edited="0">
                <wp:start x="-150" y="0"/>
                <wp:lineTo x="-150" y="21261"/>
                <wp:lineTo x="21600" y="21261"/>
                <wp:lineTo x="21600" y="0"/>
                <wp:lineTo x="-150" y="0"/>
              </wp:wrapPolygon>
            </wp:wrapTight>
            <wp:docPr id="5" name="G0451340_gif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0451340_gif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  <w:t>Conjugue ces verbes au passé simpl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30"/>
        <w:gridCol w:w="2230"/>
        <w:gridCol w:w="223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Aim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Mang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Lanc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Naviguer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2195"/>
        <w:gridCol w:w="2348"/>
        <w:gridCol w:w="2195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Fin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Grandi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Grossi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Haïr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…………………………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15"/>
        <w:gridCol w:w="2194"/>
        <w:gridCol w:w="242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Mouri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Couri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Venir !!!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Tenir !!!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>Ils……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30"/>
        <w:gridCol w:w="2230"/>
        <w:gridCol w:w="223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Dormi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>Parti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Sorti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Nourrir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2301"/>
        <w:gridCol w:w="2209"/>
        <w:gridCol w:w="2209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Viv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Boi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Lir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</w:rPr>
              <w:t>Connaître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…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30"/>
        <w:gridCol w:w="2230"/>
        <w:gridCol w:w="223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Batt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Peindre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Coud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Ecrire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2"/>
        <w:gridCol w:w="2230"/>
        <w:gridCol w:w="2230"/>
        <w:gridCol w:w="2230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1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Savoi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 xml:space="preserve">Devoir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</w:rPr>
              <w:t>Pouvoi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</w:rPr>
              <w:t xml:space="preserve">Apercevoir 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s ………………………..</w:t>
            </w:r>
          </w:p>
        </w:tc>
      </w:tr>
    </w:tbl>
    <w:p>
      <w:pPr>
        <w:pStyle w:val="Normal"/>
        <w:tabs>
          <w:tab w:val="clear" w:pos="708"/>
          <w:tab w:val="left" w:pos="8340" w:leader="none"/>
        </w:tabs>
        <w:ind w:left="-180" w:right="1188" w:hanging="0"/>
        <w:jc w:val="center"/>
        <w:rPr>
          <w:rFonts w:ascii="Comic Sans MS" w:hAnsi="Comic Sans MS" w:cs="Comic Sans MS"/>
          <w:b/>
          <w:b/>
          <w:sz w:val="40"/>
          <w:szCs w:val="40"/>
          <w:bdr w:val="thinThickSmallGap" w:sz="12" w:space="0" w:color="000000"/>
        </w:rPr>
      </w:pPr>
      <w:r>
        <w:rPr>
          <w:rFonts w:cs="Comic Sans MS" w:ascii="Comic Sans MS" w:hAnsi="Comic Sans MS"/>
          <w:b/>
          <w:sz w:val="40"/>
          <w:szCs w:val="40"/>
          <w:bdr w:val="thinThickSmallGap" w:sz="12" w:space="0" w:color="000000"/>
        </w:rPr>
      </w:r>
    </w:p>
    <w:p>
      <w:pPr>
        <w:pStyle w:val="Normal"/>
        <w:tabs>
          <w:tab w:val="clear" w:pos="708"/>
          <w:tab w:val="left" w:pos="8340" w:leader="none"/>
        </w:tabs>
        <w:ind w:left="-180" w:right="1188" w:hanging="0"/>
        <w:jc w:val="center"/>
        <w:rPr>
          <w:rFonts w:ascii="Comic Sans MS" w:hAnsi="Comic Sans MS" w:cs="Comic Sans MS"/>
          <w:b/>
          <w:b/>
          <w:sz w:val="40"/>
          <w:szCs w:val="40"/>
          <w:bdr w:val="thinThickSmallGap" w:sz="12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9pt" to="9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0287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40"/>
          <w:szCs w:val="40"/>
          <w:bdr w:val="thinThickSmallGap" w:sz="12" w:space="0" w:color="000000"/>
        </w:rPr>
        <w:t>Le passé simpl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40"/>
          <w:bdr w:val="thinThickSmallGap" w:sz="12" w:space="0" w:color="000000"/>
        </w:rPr>
      </w:pPr>
      <w:r>
        <w:rPr>
          <w:rFonts w:cs="Comic Sans MS" w:ascii="Comic Sans MS" w:hAnsi="Comic Sans MS"/>
          <w:b/>
          <w:sz w:val="28"/>
          <w:szCs w:val="40"/>
          <w:bdr w:val="thinThickSmallGap" w:sz="12" w:space="0" w:color="000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464820</wp:posOffset>
            </wp:positionV>
            <wp:extent cx="6924675" cy="5372100"/>
            <wp:effectExtent l="0" t="0" r="0" b="0"/>
            <wp:wrapSquare wrapText="bothSides"/>
            <wp:docPr id="8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6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808220</wp:posOffset>
                </wp:positionV>
                <wp:extent cx="2286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78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379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2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4122420</wp:posOffset>
                </wp:positionV>
                <wp:extent cx="22860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24.6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4236720</wp:posOffset>
                </wp:positionV>
                <wp:extent cx="1143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33.6pt;width: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515112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322320</wp:posOffset>
                </wp:positionV>
                <wp:extent cx="1143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61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322320</wp:posOffset>
                </wp:positionV>
                <wp:extent cx="2286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61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49402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32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22320</wp:posOffset>
                </wp:positionV>
                <wp:extent cx="1143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5379720</wp:posOffset>
                </wp:positionV>
                <wp:extent cx="1143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23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4579620</wp:posOffset>
                </wp:positionV>
                <wp:extent cx="2286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60.6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665220</wp:posOffset>
                </wp:positionV>
                <wp:extent cx="114300" cy="800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88.6pt;width: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3436620</wp:posOffset>
                </wp:positionV>
                <wp:extent cx="2286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270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4236720</wp:posOffset>
                </wp:positionV>
                <wp:extent cx="2286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33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179320</wp:posOffset>
                </wp:positionV>
                <wp:extent cx="2286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1.6pt;width:1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607820</wp:posOffset>
                </wp:positionV>
                <wp:extent cx="114300" cy="685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6.6pt;width: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60782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6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407920</wp:posOffset>
                </wp:positionV>
                <wp:extent cx="228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89.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807720</wp:posOffset>
                </wp:positionV>
                <wp:extent cx="2286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3.6pt;width:1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179320</wp:posOffset>
                </wp:positionV>
                <wp:extent cx="1143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71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722120</wp:posOffset>
                </wp:positionV>
                <wp:extent cx="1143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5.6pt;width: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57912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5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286512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225.6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579120</wp:posOffset>
                </wp:positionV>
                <wp:extent cx="1143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5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u w:val="single"/>
        </w:rPr>
        <w:t>Conjugue les verbes correctement, dans le texte ci-dessou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u w:val="single"/>
        </w:rPr>
      </w:pPr>
      <w:r>
        <w:rPr>
          <w:rFonts w:cs="Comic Sans MS" w:ascii="Comic Sans MS" w:hAnsi="Comic Sans MS"/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( donner) …………………………………………..</w:t>
        <w:tab/>
        <w:t>11. (demander) 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( avoir ) ………………………………………….. .</w:t>
        <w:tab/>
        <w:t>12 ( répondre ) ……………………………..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( remarquer) ………………………………….. </w:t>
        <w:tab/>
        <w:t>13. ( émerger) 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( s’enfoncer) ……………………………………</w:t>
        <w:tab/>
        <w:t>14. (trouver)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( faire) ………………………………………………</w:t>
        <w:tab/>
        <w:t>15. ( dire) 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( partir) ………………………………………………</w:t>
        <w:tab/>
        <w:t>16. ( prendre) 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( rester) ……………………………………………..</w:t>
        <w:tab/>
        <w:t>17. ( laver ) 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( se partager) ……………………………………… </w:t>
        <w:tab/>
        <w:t>18. (s’asseoir) 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( s’endormir) …………………………………….</w:t>
        <w:tab/>
        <w:t>19. ( rester)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-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( se réveiller) ………………………………………</w:t>
        <w:tab/>
        <w:t>20. ( avoir)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ind w:left="360" w:right="-6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1. ( pouvoir) 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40" w:leader="none"/>
      </w:tabs>
      <w:ind w:left="-720" w:right="-648" w:hanging="0"/>
      <w:jc w:val="center"/>
    </w:pPr>
    <w:rPr>
      <w:rFonts w:ascii="Comic Sans MS" w:hAnsi="Comic Sans MS" w:cs="Comic Sans MS"/>
      <w:b/>
      <w:sz w:val="40"/>
      <w:szCs w:val="40"/>
      <w:bdr w:val="thinThickSmallGap" w:sz="12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file:///tmp/in/pages/G0451340_gif.htm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54:00Z</dcterms:created>
  <dc:creator>Bureau</dc:creator>
  <dc:description/>
  <dc:language>en-US</dc:language>
  <cp:lastModifiedBy>Bureau</cp:lastModifiedBy>
  <dcterms:modified xsi:type="dcterms:W3CDTF">2007-11-22T10:05:00Z</dcterms:modified>
  <cp:revision>1</cp:revision>
  <dc:subject/>
  <dc:title>Le passé simple</dc:title>
</cp:coreProperties>
</file>