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0" w:type="dxa"/>
        <w:tblLayout w:type="fixed"/>
        <w:tblCellMar>
          <w:top w:w="0" w:type="dxa"/>
          <w:left w:w="70" w:type="dxa"/>
          <w:bottom w:w="0" w:type="dxa"/>
          <w:right w:w="70" w:type="dxa"/>
        </w:tblCellMar>
      </w:tblPr>
      <w:tblGrid>
        <w:gridCol w:w="3760"/>
        <w:gridCol w:w="5320"/>
        <w:gridCol w:w="5320"/>
      </w:tblGrid>
      <w:tr>
        <w:trPr>
          <w:trHeight w:val="4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Etap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Démarches (questions posé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Matière (réponses attendu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1</w:t>
            </w:r>
            <w:r>
              <w:rPr>
                <w:rFonts w:cs="Arial" w:ascii="Comic Sans MS" w:hAnsi="Comic Sans MS"/>
              </w:rPr>
              <w:t xml:space="preserve"> : problématiser à l'aide d'un défi.</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lance un premier défi aux enfants en leur demandant de trouver les définitions de mots donnés sur un thème précis (halloween), en un temps donné. Elle les répartit par groupes de 2.</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 1.</w:t>
            </w:r>
          </w:p>
        </w:tc>
      </w:tr>
      <w:tr>
        <w:trPr>
          <w:trHeight w:val="312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Si les enfants ont besoin d'aide, la stagiaire leur fournit des "aid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Aide 1 : vous ne devez pas inventer les définitions, vous devez utiliser un outil pour les trouver.                                                           - Aide 2 : vous devez bien connaître votre alphabet, car dans le dictionnaire, les mots sont classés par ordre alphabétique.                                                   - Aide 3 : au pire, la stagiaire rappelle l'alphabet.</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2</w:t>
            </w:r>
            <w:r>
              <w:rPr>
                <w:rFonts w:cs="Arial" w:ascii="Comic Sans MS" w:hAnsi="Comic Sans MS"/>
              </w:rPr>
              <w:t xml:space="preserve"> : vérification des définitions trouvées et méthod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 timing terminé, les enfants doivent donner leurs définitions et expliquer comment ils ont fait pour trouv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 grimoire : livre illisible ou incompréhensible.  – loup-garou : être imaginaire se transformant la nuit en loup afin de commettre des méfaits. – friandise : chose délicate à manger ; sucrerie, bonbon.</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3</w:t>
            </w:r>
            <w:r>
              <w:rPr>
                <w:rFonts w:cs="Arial" w:ascii="Comic Sans MS" w:hAnsi="Comic Sans MS"/>
              </w:rPr>
              <w:t xml:space="preserve"> : nouvelle problématique avec un deuxième défi plus difficile cette fois, qui va vraiment les plonger en situation problèm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leur donne un nouveau défi, le même, mais cette fois les mots commencent par la même lettre et ont, parfois, la même deuxième lettre. Ils ont toujours un timing, plus long bien évidemment.</w:t>
            </w:r>
          </w:p>
        </w:tc>
        <w:tc>
          <w:tcPr>
            <w:tcW w:w="5320" w:type="dxa"/>
            <w:tcBorders>
              <w:bottom w:val="single" w:sz="4" w:space="0" w:color="000000"/>
              <w:right w:val="single" w:sz="4" w:space="0" w:color="000000"/>
            </w:tcBorders>
          </w:tcPr>
          <w:p>
            <w:pPr>
              <w:pStyle w:val="Normal"/>
              <w:rPr/>
            </w:pPr>
            <w:r>
              <w:rPr>
                <w:rFonts w:cs="Arial" w:ascii="Comic Sans MS" w:hAnsi="Comic Sans MS"/>
              </w:rPr>
              <w:t>Annexe 2.</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4</w:t>
            </w:r>
            <w:r>
              <w:rPr>
                <w:rFonts w:cs="Arial" w:ascii="Comic Sans MS" w:hAnsi="Comic Sans MS"/>
              </w:rPr>
              <w:t xml:space="preserve"> : vérification des définitions et des méthod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vérifie les définitions trouvées des enfants et leurs méthodes pour y arriver. Elle s'assure que tout est bien compri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 verrue : petite excroissance de la peau.        – vampire : mort qui, suivant certaines superstitions, sort du tombeau pour sucer le sang des vivants.  Grande chauve-souris d’Amérique.                                                      – potiron : plante potagère voisine de la courge ; gros fruit à chair orangée de cette plante.                                                              – portail : entrée monumentale d’une église, d’un édifice, à une ou plusieurs portes.             – potion : remède à boire.</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u w:val="dash"/>
              </w:rPr>
            </w:pPr>
            <w:r>
              <w:rPr>
                <w:rFonts w:cs="Arial" w:ascii="Comic Sans MS" w:hAnsi="Comic Sans MS"/>
                <w:u w:val="dash"/>
              </w:rPr>
              <w:t xml:space="preserve">Etape 5 : </w:t>
            </w:r>
            <w:r>
              <w:rPr>
                <w:rFonts w:cs="Arial" w:ascii="Comic Sans MS" w:hAnsi="Comic Sans MS"/>
              </w:rPr>
              <w:t>synthèse et exercices.</w:t>
            </w:r>
          </w:p>
        </w:tc>
        <w:tc>
          <w:tcPr>
            <w:tcW w:w="5320" w:type="dxa"/>
            <w:tcBorders>
              <w:bottom w:val="single" w:sz="4" w:space="0" w:color="000000"/>
              <w:right w:val="single" w:sz="4" w:space="0" w:color="000000"/>
            </w:tcBorders>
          </w:tcPr>
          <w:p>
            <w:pPr>
              <w:pStyle w:val="Normal"/>
              <w:rPr/>
            </w:pPr>
            <w:r>
              <w:rPr>
                <w:rFonts w:cs="Arial" w:ascii="Comic Sans MS" w:hAnsi="Comic Sans MS"/>
              </w:rPr>
              <w:t>La stagiaire distribue alors une feuille en guise de synthèse où les enfants vont devoir compléter les trous. Quelques exercices sont donnés. Ils vérifieront la bonne compréhension des élèv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3 et 4.</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22:00Z</dcterms:created>
  <dc:creator>Carole</dc:creator>
  <dc:description/>
  <cp:keywords/>
  <dc:language>en-US</dc:language>
  <cp:lastModifiedBy>Carole</cp:lastModifiedBy>
  <dcterms:modified xsi:type="dcterms:W3CDTF">2007-10-20T12:12:00Z</dcterms:modified>
  <cp:revision>10</cp:revision>
  <dc:subject/>
  <dc:title>Etapes</dc:title>
</cp:coreProperties>
</file>