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Prénom : </w:t>
      </w:r>
    </w:p>
    <w:p>
      <w:pPr>
        <w:pStyle w:val="Style14"/>
        <w:rPr/>
      </w:pPr>
      <w:r>
        <w:rPr/>
        <w:t>N° :</w:t>
        <w:tab/>
        <w:tab/>
        <w:tab/>
        <w:tab/>
        <w:tab/>
        <w:tab/>
        <w:t xml:space="preserve"> </w:t>
      </w:r>
      <w:r>
        <w:rPr>
          <w:u w:val="single"/>
        </w:rPr>
        <w:t>Solides et figures : les solides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 xml:space="preserve">Compétences </w:t>
      </w:r>
      <w:r>
        <w:rPr>
          <w:sz w:val="20"/>
        </w:rPr>
        <w:t>: Reconnaître, comparer des solides et des figures, les différencier et les classer.</w:t>
      </w:r>
    </w:p>
    <w:p>
      <w:pPr>
        <w:pStyle w:val="Style1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  <w:t xml:space="preserve">Indique la lettre qui convient </w:t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firstLine="709"/>
        <w:rPr/>
      </w:pPr>
      <w:r>
        <w:rPr/>
        <w:t xml:space="preserve">RT : roule toujours </w:t>
        <w:tab/>
        <w:tab/>
        <w:t>RP : roule parfois</w:t>
        <w:tab/>
        <w:tab/>
        <w:t xml:space="preserve">RJ : ne roulent jamais  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79946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08405" cy="117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26870" cy="110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38910" cy="124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/>
      </w:pPr>
      <w:r>
        <w:rPr/>
        <w:t>………</w:t>
      </w:r>
      <w:r>
        <w:rPr/>
        <w:t>.</w:t>
        <w:tab/>
        <w:tab/>
        <w:t>……….</w:t>
        <w:tab/>
        <w:tab/>
        <w:tab/>
        <w:t>………..</w:t>
        <w:tab/>
        <w:tab/>
        <w:tab/>
        <w:t>…………..</w:t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  <w:t>Indique le nombre de faces de chacun de ces solides</w:t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6130</wp:posOffset>
                </wp:positionH>
                <wp:positionV relativeFrom="paragraph">
                  <wp:posOffset>41910</wp:posOffset>
                </wp:positionV>
                <wp:extent cx="1029970" cy="1136650"/>
                <wp:effectExtent l="3810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136520"/>
                          <a:chOff x="0" y="0"/>
                          <a:chExt cx="1029960" cy="1136520"/>
                        </a:xfrm>
                      </wpg:grpSpPr>
                      <wps:wsp>
                        <wps:cNvSpPr/>
                        <wps:spPr>
                          <a:xfrm>
                            <a:off x="281880" y="313200"/>
                            <a:ext cx="74304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120"/>
                            <a:ext cx="74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28080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0520" y="815400"/>
                            <a:ext cx="28440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8188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0"/>
                            <a:ext cx="28584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3.3pt;width:81pt;height:89.5pt" coordorigin="3238,66" coordsize="1620,1790">
                <v:rect id="shape_0" fillcolor="white" stroked="t" o:allowincell="f" style="position:absolute;left:3682;top:559;width:1169;height:12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38,1351" to="4403,13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38,1352" to="3679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1350" to="4851,184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3,66" to="3686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66" to="4859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66" to="4406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66" to="3243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6,66" to="4406,13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1143000" cy="952500"/>
                <wp:effectExtent l="8890" t="952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52560"/>
                          <a:chOff x="0" y="0"/>
                          <a:chExt cx="114300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637560"/>
                            <a:ext cx="5716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37560"/>
                            <a:ext cx="5716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3pt;width:90pt;height:75pt" coordorigin="5580,66" coordsize="1800,15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580;top:66;width:1799;height:14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66" to="6481,10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1,1070" to="7380,156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1070" to="6479,156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3175</wp:posOffset>
                </wp:positionH>
                <wp:positionV relativeFrom="paragraph">
                  <wp:posOffset>41910</wp:posOffset>
                </wp:positionV>
                <wp:extent cx="1660525" cy="1000760"/>
                <wp:effectExtent l="6350" t="4445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000800"/>
                          <a:chOff x="0" y="0"/>
                          <a:chExt cx="1660680" cy="1000800"/>
                        </a:xfrm>
                      </wpg:grpSpPr>
                      <wps:wsp>
                        <wps:cNvSpPr/>
                        <wps:spPr>
                          <a:xfrm>
                            <a:off x="0" y="391320"/>
                            <a:ext cx="733320" cy="609480"/>
                          </a:xfrm>
                          <a:prstGeom prst="hexagon">
                            <a:avLst>
                              <a:gd name="adj" fmla="val 3008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9520" y="720"/>
                            <a:ext cx="7308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19440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0"/>
                              <a:ext cx="18432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294480"/>
                              <a:ext cx="1843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368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5200"/>
                              <a:ext cx="19368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0948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60680" cy="100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1080" y="0"/>
                              <a:ext cx="94284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295200"/>
                              <a:ext cx="9270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609480"/>
                              <a:ext cx="92376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5920"/>
                              <a:ext cx="9302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609480"/>
                              <a:ext cx="94284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0"/>
                              <a:ext cx="9270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5pt;margin-top:3.3pt;width:130.7pt;height:78.8pt" coordorigin="8005,66" coordsize="2614,1576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8005;top:682;width:1154;height:9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469;top:67;width:1150;height:959">
                  <v:line id="shape_0" from="9775,67" to="10329,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30,67" to="10619,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30,531" to="10619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69,67" to="9773,53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470,532" to="9774,1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75,1027" to="10329,1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05;top:66;width:2614;height:1573">
                  <v:line id="shape_0" from="8290,66" to="9774,6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60,531" to="10619,11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75,1026" to="10329,16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05,532" to="9469,116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90,1026" to="9774,164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70,66" to="10329,6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1276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2705</wp:posOffset>
                </wp:positionV>
                <wp:extent cx="1704975" cy="791845"/>
                <wp:effectExtent l="2540" t="5080" r="254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792000"/>
                          <a:chOff x="0" y="0"/>
                          <a:chExt cx="1704960" cy="792000"/>
                        </a:xfrm>
                      </wpg:grpSpPr>
                      <wps:wsp>
                        <wps:cNvSpPr/>
                        <wps:spPr>
                          <a:xfrm>
                            <a:off x="467280" y="217800"/>
                            <a:ext cx="123012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122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4640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6160" y="568440"/>
                            <a:ext cx="4712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6728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47304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.15pt;width:134.2pt;height:62.35pt" coordorigin="14,83" coordsize="2684,1247">
                <v:rect id="shape_0" fillcolor="white" stroked="t" o:allowincell="f" style="position:absolute;left:750;top:426;width:1936;height:9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,979" to="1944,9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,980" to="744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5,978" to="2686,132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,83" to="758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4,83" to="2698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83" to="1949,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83" to="23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9,83" to="1949,9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/>
      </w:pPr>
      <w:r>
        <w:rPr/>
        <w:tab/>
        <w:t>…………..</w:t>
        <w:tab/>
        <w:tab/>
        <w:tab/>
        <w:t>…………</w:t>
        <w:tab/>
        <w:tab/>
        <w:tab/>
        <w:t>…………</w:t>
        <w:tab/>
        <w:tab/>
        <w:tab/>
        <w:t>……………</w:t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  <w:t>Associe à chaque solide sa carte d’identité en écrivant son numéro sous le solide correspondant.</w:t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tbl>
      <w:tblPr>
        <w:tblW w:w="90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271"/>
        <w:gridCol w:w="2271"/>
        <w:gridCol w:w="2271"/>
      </w:tblGrid>
      <w:tr>
        <w:trPr>
          <w:trHeight w:val="128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°1</w:t>
            </w:r>
          </w:p>
          <w:p>
            <w:pPr>
              <w:pStyle w:val="Normal"/>
              <w:jc w:val="center"/>
              <w:rPr/>
            </w:pPr>
            <w:r>
              <w:rPr/>
              <w:t>12 sommets</w:t>
            </w:r>
          </w:p>
          <w:p>
            <w:pPr>
              <w:pStyle w:val="Normal"/>
              <w:jc w:val="center"/>
              <w:rPr/>
            </w:pPr>
            <w:r>
              <w:rPr/>
              <w:t>18 arêtes</w:t>
            </w:r>
          </w:p>
          <w:p>
            <w:pPr>
              <w:pStyle w:val="Normal"/>
              <w:jc w:val="center"/>
              <w:rPr/>
            </w:pPr>
            <w:r>
              <w:rPr/>
              <w:t>8 fa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°2</w:t>
            </w:r>
          </w:p>
          <w:p>
            <w:pPr>
              <w:pStyle w:val="Normal"/>
              <w:jc w:val="center"/>
              <w:rPr/>
            </w:pPr>
            <w:r>
              <w:rPr/>
              <w:t>4 sommets</w:t>
            </w:r>
          </w:p>
          <w:p>
            <w:pPr>
              <w:pStyle w:val="Normal"/>
              <w:jc w:val="center"/>
              <w:rPr/>
            </w:pPr>
            <w:r>
              <w:rPr/>
              <w:t>6 arêtes</w:t>
            </w:r>
          </w:p>
          <w:p>
            <w:pPr>
              <w:pStyle w:val="Normal"/>
              <w:jc w:val="center"/>
              <w:rPr/>
            </w:pPr>
            <w:r>
              <w:rPr/>
              <w:t>4 fa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°3</w:t>
            </w:r>
          </w:p>
          <w:p>
            <w:pPr>
              <w:pStyle w:val="Normal"/>
              <w:jc w:val="center"/>
              <w:rPr/>
            </w:pPr>
            <w:r>
              <w:rPr/>
              <w:t>8 sommets</w:t>
            </w:r>
          </w:p>
          <w:p>
            <w:pPr>
              <w:pStyle w:val="Normal"/>
              <w:jc w:val="center"/>
              <w:rPr/>
            </w:pPr>
            <w:r>
              <w:rPr/>
              <w:t>12 arêtes</w:t>
            </w:r>
          </w:p>
          <w:p>
            <w:pPr>
              <w:pStyle w:val="Normal"/>
              <w:jc w:val="center"/>
              <w:rPr/>
            </w:pPr>
            <w:r>
              <w:rPr/>
              <w:t>6 fa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°4</w:t>
            </w:r>
          </w:p>
          <w:p>
            <w:pPr>
              <w:pStyle w:val="Normal"/>
              <w:jc w:val="center"/>
              <w:rPr/>
            </w:pPr>
            <w:r>
              <w:rPr/>
              <w:t>6 sommets</w:t>
            </w:r>
          </w:p>
          <w:p>
            <w:pPr>
              <w:pStyle w:val="Normal"/>
              <w:jc w:val="center"/>
              <w:rPr/>
            </w:pPr>
            <w:r>
              <w:rPr/>
              <w:t>9 arêtes</w:t>
            </w:r>
          </w:p>
          <w:p>
            <w:pPr>
              <w:pStyle w:val="Normal"/>
              <w:jc w:val="center"/>
              <w:rPr/>
            </w:pPr>
            <w:r>
              <w:rPr/>
              <w:t>5 fac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276" w:hanging="0"/>
        <w:rPr>
          <w:sz w:val="28"/>
          <w:szCs w:val="28"/>
        </w:rPr>
      </w:pPr>
      <w:r>
        <w:rPr/>
        <w:tab/>
        <w:tab/>
      </w:r>
      <w:r>
        <w:rPr>
          <w:sz w:val="96"/>
          <w:szCs w:val="96"/>
        </w:rPr>
        <w:t xml:space="preserve">    </w:t>
      </w:r>
    </w:p>
    <w:p>
      <w:pPr>
        <w:pStyle w:val="Normal"/>
        <w:ind w:right="-12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1370</wp:posOffset>
                </wp:positionH>
                <wp:positionV relativeFrom="paragraph">
                  <wp:posOffset>128905</wp:posOffset>
                </wp:positionV>
                <wp:extent cx="1471295" cy="893445"/>
                <wp:effectExtent l="1016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893520"/>
                          <a:chOff x="0" y="0"/>
                          <a:chExt cx="1471320" cy="893520"/>
                        </a:xfrm>
                      </wpg:grpSpPr>
                      <wps:wsp>
                        <wps:cNvSpPr/>
                        <wps:spPr>
                          <a:xfrm>
                            <a:off x="0" y="447120"/>
                            <a:ext cx="668520" cy="44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46400"/>
                            <a:ext cx="80280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0"/>
                            <a:ext cx="80316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446400"/>
                            <a:ext cx="80280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800" y="0"/>
                            <a:ext cx="33084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47120"/>
                            <a:ext cx="66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720"/>
                            <a:ext cx="33012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10.15pt;width:115.8pt;height:70.35pt" coordorigin="3262,203" coordsize="2316,1407">
                <v:shape id="shape_0" fillcolor="white" stroked="t" o:allowincell="f" style="position:absolute;left:3262;top:907;width:1052;height:7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2,906" to="4525,16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2,203" to="5046,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5,906" to="5578,1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6,203" to="5046,9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26,907" to="5567,9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8,204" to="5567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276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671320" cy="738505"/>
                <wp:effectExtent l="5715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738360"/>
                          <a:chOff x="0" y="0"/>
                          <a:chExt cx="1671480" cy="738360"/>
                        </a:xfrm>
                      </wpg:grpSpPr>
                      <wps:wsp>
                        <wps:cNvSpPr/>
                        <wps:spPr>
                          <a:xfrm>
                            <a:off x="0" y="201240"/>
                            <a:ext cx="14929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1671480" cy="73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1440"/>
                              <a:ext cx="1735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42160"/>
                              <a:ext cx="149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148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173520" y="720"/>
                              <a:ext cx="149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35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920" y="542160"/>
                              <a:ext cx="1735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1480" y="72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960" y="5040"/>
                              <a:ext cx="1735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5pt;width:131.55pt;height:58.15pt" coordorigin="0,205" coordsize="2631,1163">
                <v:rect id="shape_0" fillcolor="white" stroked="t" o:allowincell="f" style="position:absolute;left:0;top:522;width:2350;height:8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206;width:2631;height:1158">
                  <v:line id="shape_0" from="0,1059" to="272,136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3,1060" to="2631,1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3,206" to="273,105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0;top:205;width:2631;height:1160">
                  <v:line id="shape_0" from="273,206" to="2631,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05" to="272,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1,1059" to="2623,1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206" to="2632,10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9,213" to="2631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680</wp:posOffset>
                </wp:positionH>
                <wp:positionV relativeFrom="paragraph">
                  <wp:posOffset>-56515</wp:posOffset>
                </wp:positionV>
                <wp:extent cx="1137920" cy="986155"/>
                <wp:effectExtent l="8890" t="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986040"/>
                          <a:chOff x="0" y="0"/>
                          <a:chExt cx="1137960" cy="986040"/>
                        </a:xfrm>
                      </wpg:grpSpPr>
                      <wps:wsp>
                        <wps:cNvSpPr/>
                        <wps:spPr>
                          <a:xfrm rot="703200">
                            <a:off x="71640" y="154080"/>
                            <a:ext cx="622800" cy="77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7800">
                            <a:off x="356760" y="105840"/>
                            <a:ext cx="622800" cy="77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655200"/>
                            <a:ext cx="112392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3.9pt;width:88.45pt;height:64.45pt" coordorigin="5790,78" coordsize="1769,1289">
                <v:shape id="shape_0" fillcolor="white" stroked="t" o:allowincell="f" style="position:absolute;left:5880;top:153;width:980;height:1212;mso-wrap-style:none;v-text-anchor:middle;rotation:1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9;top:78;width:980;height:1218;mso-wrap-style:none;v-text-anchor:middle;rotation:328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0,943" to="7559,124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6520</wp:posOffset>
                </wp:positionH>
                <wp:positionV relativeFrom="paragraph">
                  <wp:posOffset>44450</wp:posOffset>
                </wp:positionV>
                <wp:extent cx="1451610" cy="9264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926640"/>
                          <a:chOff x="0" y="0"/>
                          <a:chExt cx="1451520" cy="926640"/>
                        </a:xfrm>
                      </wpg:grpSpPr>
                      <wps:wsp>
                        <wps:cNvSpPr/>
                        <wps:spPr>
                          <a:xfrm flipV="1">
                            <a:off x="0" y="170280"/>
                            <a:ext cx="46224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70640"/>
                            <a:ext cx="37908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51520" cy="92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8760" y="756360"/>
                              <a:ext cx="120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0"/>
                              <a:ext cx="2494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108000"/>
                              <a:ext cx="2494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756360"/>
                              <a:ext cx="2494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360"/>
                              <a:ext cx="2494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0800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0800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27828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6640"/>
                              <a:ext cx="120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720"/>
                              <a:ext cx="610200" cy="170280"/>
                            </a:xfrm>
                            <a:prstGeom prst="parallelogram">
                              <a:avLst>
                                <a:gd name="adj" fmla="val 1482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0"/>
                              <a:ext cx="46224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720"/>
                              <a:ext cx="3783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pt;margin-top:3.5pt;width:114.25pt;height:72.9pt" coordorigin="8152,70" coordsize="2285,1458">
                <v:line id="shape_0" from="8152,338" to="8879,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48,338" to="10044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52;top:70;width:2285;height:1458">
                  <v:line id="shape_0" from="8544,1261" to="10436,126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52,240" to="8544,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45,240" to="10437,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45,1261" to="10437,15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52,1261" to="8544,15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438,240" to="10438,1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5,240" to="8545,12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52,508" to="8152,1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45,508" to="10045,1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2,1529" to="10044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8880;top:71;width:960;height:26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545,70" to="9272,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841,71" to="10436,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noSchool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ind w:right="-1276" w:hanging="0"/>
    </w:pPr>
    <w:rPr>
      <w:rFonts w:ascii="GinoSchoolScript" w:hAnsi="GinoSchoolScript" w:cs="GinoSchoolScrip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8:06:00Z</dcterms:created>
  <dc:creator>Francis</dc:creator>
  <dc:description/>
  <dc:language>en-US</dc:language>
  <cp:lastModifiedBy>christian</cp:lastModifiedBy>
  <dcterms:modified xsi:type="dcterms:W3CDTF">2007-11-10T18:06:00Z</dcterms:modified>
  <cp:revision>2</cp:revision>
  <dc:subject/>
  <dc:title>DES SOLIDES</dc:title>
</cp:coreProperties>
</file>