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paration de leç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maria Valé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lasse :</w:t>
      </w:r>
      <w:r>
        <w:rPr>
          <w:rFonts w:cs="Comic Sans MS" w:ascii="Comic Sans MS" w:hAnsi="Comic Sans MS"/>
        </w:rPr>
        <w:t xml:space="preserve"> troisième an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ranche :</w:t>
      </w:r>
      <w:r>
        <w:rPr>
          <w:rFonts w:cs="Comic Sans MS" w:ascii="Comic Sans MS" w:hAnsi="Comic Sans MS"/>
        </w:rPr>
        <w:t xml:space="preserve"> savoir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çon :</w:t>
      </w:r>
      <w:r>
        <w:rPr>
          <w:rFonts w:cs="Comic Sans MS" w:ascii="Comic Sans MS" w:hAnsi="Comic Sans MS"/>
        </w:rPr>
        <w:t xml:space="preserve"> rédiger une fiche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étenc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er son écrit en tenant compte des critère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38 : de l’intention poursuiv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42 : du genre de texte impo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43 : des procédures connues et des modèles observ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unités grammaticales et lexic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62 : orthographier les productions personn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er la mise en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63 : mise en page selon le gen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64 : écriture lisible et soig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de l’activité les enfants seront capables 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ssembler les informations utiles pour compléter leur fiche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replacer les informations au bon endroit sur la f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rédiger correctement (emploi de la majuscule aux noms propres, présentation lisible et soigné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éthodologi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de dé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ravailler sur la notion de noms propres, les élèves ont lu la fiche d’identité de Camille berger in « déclic » 3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ont repéré les majuscules et identifié à quels moments ils devaient mettre une majusc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oral des éléments nécessaires à une fiche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n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ate de naiss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eu de naiss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resse : la rue et le numéro, le cde postal et la v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ignes particul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ho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rice distribue une fiche vierge et des bandelettes reprenant toutes les informations d’une fiche d’un enfant imaginai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gnes : replace les informations au bon endroit sur la fich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rice distribue une fiche vierge que les enfants doivent compléter par leurs propres informati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rice corrige le premier jet et ensuite les enfants la recopient au prop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formative : au cours des étapes 3 et 4, l’institutrice veillera à réorienter les enfants soit vers le modèle ou soit vers un référent reprenant les informations dont il a besoin (exemple : journal de cla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luation sommativ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sa première rédaction, les enfants reçoivent une fiche avec des consignes à vérifier (ils doivent cocher), l’institutrice lors de sa correction validera ou non le coch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Ma fiche d'identit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</w:rPr>
        <w:t>Savoir écri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17335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1460" cy="152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1460" cy="1521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no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 de naissan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eu de naissan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e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e                                             ,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de pos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l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éro de téléphon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nes particulier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ces bandelettes au bon endroit sur la fich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divine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eux blonds, un point de beauté sur la joue gauche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19/03/2002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6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ue   E. Solvay , 26                                 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PELLE- lez- Herlaimont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pentier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4/ 44. 44. 4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ouviè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avoir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Ma fiche d'identit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7620</wp:posOffset>
                </wp:positionV>
                <wp:extent cx="16002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0.6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no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 de naissan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eu de naissan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e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e                                             ,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de pos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l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éro de téléphon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nes particulier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39.05pt;width:296.95pt;height:38.95pt;mso-wrap-style:none;v-text-anchor:middle;mso-position-vertical:top" type="_x0000_t136">
            <v:path textpathok="t"/>
            <v:textpath on="t" fitshape="t" string="Fiche de correction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véri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élè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itutri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’ai oublié aucun élé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s éléments sont dans l’or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mis les majuscules aux noms prop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vérifié l’orthographe des mots diffic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bien présenté la fiche (comme le modè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écriture est propre et soig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 de l’institutr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39.05pt;width:296.95pt;height:38.95pt;mso-wrap-style:none;v-text-anchor:middle;mso-position-vertical:top" type="_x0000_t136">
            <v:path textpathok="t"/>
            <v:textpath on="t" fitshape="t" string="Fiche de correction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véri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élè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itutri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’ai oublié aucun élé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s éléments sont dans l’or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mis les majuscules aux noms prop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vérifié l’orthographe des mots diffic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bien présenté la fiche (comme le modè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écriture est propre et soig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 de l’institutr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BE" w:eastAsia="ja-JP" w:bidi="ar-SA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7:00Z</dcterms:created>
  <dc:creator>Jefke!</dc:creator>
  <dc:description/>
  <dc:language>en-US</dc:language>
  <cp:lastModifiedBy>Jefke!</cp:lastModifiedBy>
  <dcterms:modified xsi:type="dcterms:W3CDTF">2007-11-25T08:52:00Z</dcterms:modified>
  <cp:revision>5</cp:revision>
  <dc:subject/>
  <dc:title>Préparation de leçon</dc:title>
</cp:coreProperties>
</file>