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  <w:t>Prénom : ………………………………………….</w:t>
        <w:tab/>
        <w:t>Date :……………………………………………..………………</w:t>
      </w:r>
    </w:p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</w:r>
    </w:p>
    <w:p>
      <w:pPr>
        <w:pStyle w:val="Heading1"/>
        <w:rPr>
          <w:rFonts w:ascii="CrayonL" w:hAnsi="CrayonL" w:cs="CrayonL"/>
          <w:sz w:val="36"/>
        </w:rPr>
      </w:pPr>
      <w:r>
        <w:rPr>
          <w:rFonts w:cs="CrayonL" w:ascii="CrayonL" w:hAnsi="CrayonL"/>
          <w:sz w:val="36"/>
        </w:rPr>
        <w:t>Calcul mental : C+C et C-C</w:t>
      </w:r>
    </w:p>
    <w:p>
      <w:pPr>
        <w:pStyle w:val="Normal"/>
        <w:jc w:val="center"/>
        <w:rPr>
          <w:rFonts w:ascii="CrayonL" w:hAnsi="CrayonL" w:cs="CrayonL"/>
          <w:sz w:val="36"/>
          <w:lang w:val="fr-BE"/>
        </w:rPr>
      </w:pPr>
      <w:r>
        <w:rPr>
          <w:rFonts w:cs="CrayonL" w:ascii="CrayonL" w:hAnsi="CrayonL"/>
          <w:sz w:val="36"/>
          <w:lang w:val="fr-BE"/>
        </w:rPr>
      </w:r>
    </w:p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  <w:t>Résous les calculs suivants :</w:t>
      </w:r>
    </w:p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</w:r>
    </w:p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  <w:t>500 + 200 =</w:t>
        <w:tab/>
        <w:tab/>
        <w:tab/>
        <w:t>200 – 100=</w:t>
        <w:tab/>
        <w:tab/>
        <w:tab/>
        <w:t>800 + 100 =</w:t>
      </w:r>
    </w:p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  <w:t>600 – 400 =</w:t>
        <w:tab/>
        <w:tab/>
        <w:tab/>
        <w:t>700 + 200 =</w:t>
        <w:tab/>
        <w:tab/>
        <w:tab/>
        <w:t>900 – 400 =</w:t>
      </w:r>
    </w:p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  <w:t>300 + 500 =</w:t>
        <w:tab/>
        <w:tab/>
        <w:tab/>
        <w:t>400 – 100 =</w:t>
        <w:tab/>
        <w:tab/>
        <w:tab/>
        <w:t>300 + 400 =</w:t>
      </w:r>
    </w:p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  <w:t>800 – 500 =</w:t>
      </w:r>
    </w:p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</w:r>
    </w:p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  <w:t>Un peu plus difficile</w:t>
      </w:r>
    </w:p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</w:r>
    </w:p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  <w:t>400 + ….=500</w:t>
        <w:tab/>
        <w:tab/>
        <w:t>..…+400 = 1000</w:t>
        <w:tab/>
        <w:t>….-100= 800</w:t>
      </w:r>
    </w:p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  <w:t>700 + ….= 900</w:t>
        <w:tab/>
        <w:tab/>
        <w:t>800 - …..=500</w:t>
        <w:tab/>
        <w:tab/>
        <w:t>….- 600 = 300</w:t>
      </w:r>
    </w:p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  <w:t>600 + ….=600</w:t>
        <w:tab/>
        <w:tab/>
        <w:t>600 - ….= 100</w:t>
      </w:r>
    </w:p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  <w:t>200 + ….= 500</w:t>
        <w:tab/>
        <w:tab/>
        <w:t>700 - ….= 400</w:t>
      </w:r>
    </w:p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</w:r>
    </w:p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</w:r>
    </w:p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  <w:t>Encore plus difficile</w:t>
      </w:r>
    </w:p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</w:r>
    </w:p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  <w:t>(400 + …..) + (300 + 200) = 1000</w:t>
        <w:tab/>
        <w:tab/>
        <w:tab/>
        <w:t>(…… + ……) + (100 + 300)= 900</w:t>
      </w:r>
    </w:p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</w:r>
    </w:p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  <w:t>200 = (700 + 200) - ……..</w:t>
        <w:tab/>
        <w:tab/>
        <w:tab/>
        <w:tab/>
        <w:t>(200 + …….) + ( 300 + …….) = 800</w:t>
      </w:r>
    </w:p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</w:r>
    </w:p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  <w:t>500 = (100 + 100 ) + (400 - ……)</w:t>
        <w:tab/>
        <w:tab/>
        <w:tab/>
        <w:t>(700 – 300) – ( …… - ……..) = 100</w:t>
      </w:r>
    </w:p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</w:r>
    </w:p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  <w:t>(……-100) – (800 – 400) = 400</w:t>
        <w:tab/>
        <w:tab/>
        <w:tab/>
        <w:t>( ……- ……..) + (……..- …….) = 3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48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4:20:00Z</dcterms:created>
  <dc:creator>mathieu olivier</dc:creator>
  <dc:description/>
  <dc:language>en-US</dc:language>
  <cp:lastModifiedBy>mathieu olivier</cp:lastModifiedBy>
  <dcterms:modified xsi:type="dcterms:W3CDTF">2007-11-25T14:36:00Z</dcterms:modified>
  <cp:revision>1</cp:revision>
  <dc:subject/>
  <dc:title>Prénom : …………………………………………</dc:title>
</cp:coreProperties>
</file>