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énom :……………………………</w:t>
        <w:tab/>
        <w:tab/>
        <w:t>Date :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  <w:t>Le groupe sujet : exercices</w:t>
      </w:r>
    </w:p>
    <w:p>
      <w:pPr>
        <w:pStyle w:val="Normal"/>
        <w:jc w:val="center"/>
        <w:rPr>
          <w:rFonts w:ascii="Comic Sans MS" w:hAnsi="Comic Sans MS" w:cs="Comic Sans MS"/>
          <w:sz w:val="48"/>
          <w:lang w:val="fr-BE"/>
        </w:rPr>
      </w:pPr>
      <w:r>
        <w:rPr>
          <w:rFonts w:cs="Comic Sans MS" w:ascii="Comic Sans MS" w:hAnsi="Comic Sans MS"/>
          <w:sz w:val="48"/>
          <w:lang w:val="fr-BE"/>
        </w:rPr>
      </w:r>
    </w:p>
    <w:p>
      <w:pPr>
        <w:pStyle w:val="TextBody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Dans les phrases suivantes, entoure le verbe en rouge et pose les bonnes questions afin de retrouver le groupe sujet.</w:t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ujourd’hui, nous avons gymnastiqu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Q :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G.S. : 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ouka a une petite sœur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Q :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G.S. : 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emain, Rachel mangera aux repas chauds. Q :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G.S. : 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ur le temps de midi, madame Sarah chante avec les enfants de la chorale. Q :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G.S. : 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ans 15 jours, nous partirons en classes de sports.    Q :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G.S. : 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Que faîtes-vous dans le couloir ? Q :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G.S. : 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Madame Evelyne donne des cours d’orthographe aux élèves du cycle 8/10. Q :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G.S. : 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e marché de Noël aura lieu le 20 décembre 2006. Q :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G.S. : 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a stagiaire de monsieur Frédéric s’appelle Dais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Q :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G.S. : 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14" w:hanging="357"/>
        <w:rPr>
          <w:sz w:val="24"/>
          <w:u w:val="single"/>
        </w:rPr>
      </w:pPr>
      <w:r>
        <w:rPr>
          <w:sz w:val="24"/>
          <w:u w:val="single"/>
        </w:rPr>
        <w:t>Dans chacune des phrases suivantes entoure le verbe en rouge et souligne le sujet ou groupe sujet en vert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a semaine passée, monsieur Olivier était malad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Quand passera-t-il dans notre classe ?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Jeudi, nous ferons notre exposition sur les droits des enfant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Juliette aura 1 an cette semain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e 6 décembre, Saint-Nicolas passera pour les enfants sages du monde entier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hacun d’entre nous espère de la neige en classe de sport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a chenille de ce papillon est d’une drôle de couleur vert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vente un groupe sujet pour ces phrase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ans quatre semaines, ……………………………………………seront en vacance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joue au football dans la cour de récréation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partent au cinéma.</w:t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1274445" cy="1878965"/>
            <wp:effectExtent l="0" t="0" r="0" b="0"/>
            <wp:docPr id="1" name="coloriage_st-nicolas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iage_st-nicolas_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44:00Z</dcterms:created>
  <dc:creator>mathieu olivier</dc:creator>
  <dc:description/>
  <dc:language>en-US</dc:language>
  <cp:lastModifiedBy>mathieu olivier</cp:lastModifiedBy>
  <dcterms:modified xsi:type="dcterms:W3CDTF">2007-11-25T15:19:00Z</dcterms:modified>
  <cp:revision>1</cp:revision>
  <dc:subject/>
  <dc:title>Prénom :……………………………</dc:title>
</cp:coreProperties>
</file>