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rthdayDigits" w:hAnsi="BirthdayDigits" w:cs="BirthdayDigits"/>
          <w:b/>
          <w:b/>
          <w:i/>
          <w:i/>
          <w:sz w:val="56"/>
          <w:szCs w:val="56"/>
          <w:u w:val="single"/>
        </w:rPr>
      </w:pPr>
      <w:r>
        <w:rPr>
          <w:rFonts w:cs="BirthdayDigits" w:ascii="BirthdayDigits" w:hAnsi="BirthdayDigits"/>
          <w:b/>
          <w:i/>
          <w:sz w:val="56"/>
          <w:szCs w:val="56"/>
          <w:u w:val="single"/>
        </w:rPr>
        <w:t>10 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br/>
                              <w:t>Pré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b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rthdayDigits" w:hAnsi="BirthdayDigits" w:cs="BirthdayDigits"/>
          <w:b/>
          <w:b/>
          <w:i/>
          <w:i/>
          <w:sz w:val="56"/>
          <w:szCs w:val="56"/>
          <w:u w:val="single"/>
        </w:rPr>
      </w:pPr>
      <w:r>
        <w:rPr>
          <w:rFonts w:cs="BirthdayDigits" w:ascii="BirthdayDigits" w:hAnsi="BirthdayDigits"/>
          <w:b/>
          <w:i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.……………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rFonts w:cs="Comic Sans MS" w:ascii="Comic Sans MS" w:hAnsi="Comic Sans MS"/>
          <w:sz w:val="28"/>
          <w:szCs w:val="28"/>
        </w:rPr>
        <w:t xml:space="preserve"> 10 000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Ecris ces nombres dans l’ordre croissant 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001  - 9 045  - 6 871  - 3 222  - 4 235</w:t>
        <w:br/>
        <w:t>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568  - 6 897  - 6 712  - 3 758  -  1 587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br/>
        <w:br/>
        <w:t>11 400 -  23 500  -  11 800  -  34 205  -  34 824</w:t>
        <w:br/>
        <w:t>…………………………………………………………………………………………………………………………….</w:t>
        <w:br/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i/>
          <w:sz w:val="28"/>
          <w:szCs w:val="28"/>
          <w:u w:val="single"/>
        </w:rPr>
        <w:t>Décompose ces nombres :</w:t>
        <w:br/>
      </w:r>
      <w:r>
        <w:rPr>
          <w:rFonts w:cs="Comic Sans MS" w:ascii="Comic Sans MS" w:hAnsi="Comic Sans MS"/>
          <w:sz w:val="28"/>
          <w:szCs w:val="28"/>
        </w:rPr>
        <w:br/>
        <w:t>37 561 = 30 000 + 7 000 + 500 + 60 + 1</w:t>
        <w:br/>
        <w:t>34 380 =……………………………………………………………………………………………………………..</w:t>
        <w:br/>
        <w:t>70 562 = …………………………………………………………………………………………………………….</w:t>
        <w:br/>
        <w:t>8 365 = ………………………………………………………………………………………………………………</w:t>
        <w:br/>
        <w:t>11 056 = ……………………………………………………………………………………………………………..</w:t>
        <w:br/>
        <w:t>57 206 = ……………………………………………………………………………………………………………</w:t>
        <w:br/>
        <w:t>50 786 = ……………………………………………………………………………………………………………</w:t>
        <w:br/>
        <w:t xml:space="preserve"> 9 055 =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tteindre  10 0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>
          <w:trHeight w:val="1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000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0010</wp:posOffset>
                      </wp:positionV>
                      <wp:extent cx="2857500" cy="274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6"/>
                                    <w:gridCol w:w="2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9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6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5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9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4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7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6pt;mso-wrap-distance-left:9.05pt;mso-wrap-distance-right:9.05pt;mso-wrap-distance-top:0pt;mso-wrap-distance-bottom:0pt;margin-top:6.3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 6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29180</wp:posOffset>
                </wp:positionV>
                <wp:extent cx="3657600" cy="400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7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- 130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 9 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 8 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6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8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6 4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3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8 46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 15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 24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5pt;mso-wrap-distance-left:9.05pt;mso-wrap-distance-right:9.05pt;mso-wrap-distance-top:0pt;mso-wrap-distance-bottom:0pt;margin-top:18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736"/>
                      </w:tblGrid>
                      <w:tr>
                        <w:trPr/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7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 130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 9 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 8 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6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8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6 4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3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8 46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 15 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 24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57680</wp:posOffset>
                </wp:positionV>
                <wp:extent cx="5257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</w:rPr>
                              <w:t>Concentre-toi bie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3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</w:rPr>
                        <w:t>Concentre-toi bie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rthdayDigits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56:00Z</dcterms:created>
  <dc:creator>Fumiere Frédéric</dc:creator>
  <dc:description/>
  <cp:keywords/>
  <dc:language>en-US</dc:language>
  <cp:lastModifiedBy>Fumiere Frédéric</cp:lastModifiedBy>
  <cp:lastPrinted>2007-01-07T19:37:00Z</cp:lastPrinted>
  <dcterms:modified xsi:type="dcterms:W3CDTF">2007-11-21T19:21:00Z</dcterms:modified>
  <cp:revision>3</cp:revision>
  <dc:subject/>
  <dc:title>10 000</dc:title>
</cp:coreProperties>
</file>