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Prénom :…………………………                     </w:t>
        <w:tab/>
        <w:tab/>
        <w:tab/>
        <w:t>Date :………………………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PlumBAL;Courier New" w:hAnsi="PlumBAL;Courier New" w:cs="PlumBAL;Courier New"/>
          <w:b/>
          <w:b/>
          <w:bCs/>
          <w:sz w:val="32"/>
          <w:szCs w:val="32"/>
          <w:u w:val="double"/>
          <w:lang w:val="en-US" w:eastAsia="en-US"/>
        </w:rPr>
      </w:pPr>
      <w:r>
        <w:rPr>
          <w:rFonts w:cs="PlumBAL;Courier New" w:ascii="PlumBAL;Courier New" w:hAnsi="PlumBAL;Courier New"/>
          <w:b/>
          <w:bCs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3810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Contrôle : le li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8pt;height:45pt;mso-wrap-distance-left:9.05pt;mso-wrap-distance-right:9.05pt;mso-wrap-distance-top:0pt;mso-wrap-distance-bottom:0pt;margin-top:3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Contrôle : le li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dique les signes &lt; &gt; =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663575" cy="86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/>
        <w:t xml:space="preserve">    </w:t>
      </w:r>
      <w:r>
        <w:rPr/>
        <w:drawing>
          <wp:inline distT="0" distB="0" distL="0" distR="0">
            <wp:extent cx="487680" cy="633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476885" cy="619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Comic Sans MS" w:ascii="Comic Sans MS" w:hAnsi="Comic Sans MS"/>
          <w:sz w:val="28"/>
          <w:szCs w:val="28"/>
        </w:rPr>
        <w:t>……</w:t>
      </w:r>
      <w:r>
        <w:rPr/>
        <w:tab/>
        <w:t xml:space="preserve">   </w:t>
      </w:r>
      <w:r>
        <w:rPr/>
        <w:drawing>
          <wp:inline distT="0" distB="0" distL="0" distR="0">
            <wp:extent cx="737870" cy="956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mplète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litre c’est 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outeilles de 50 cl</w:t>
        <w:tab/>
        <w:tab/>
        <w:tab/>
        <w:tab/>
        <w:t>- …… berlingots de 20 c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ron …… canettes de 33 cl</w:t>
        <w:tab/>
        <w:tab/>
        <w:tab/>
        <w:t>- …… bouteilles de 25 cl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ite 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trois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récipients qui sont plus </w:t>
      </w:r>
      <w:r>
        <w:rPr>
          <w:rFonts w:cs="Comic Sans MS" w:ascii="Comic Sans MS" w:hAnsi="Comic Sans MS"/>
          <w:b/>
          <w:bCs/>
        </w:rPr>
        <w:t>grands</w:t>
      </w:r>
      <w:r>
        <w:rPr>
          <w:rFonts w:cs="Comic Sans MS" w:ascii="Comic Sans MS" w:hAnsi="Comic Sans MS"/>
        </w:rPr>
        <w:t xml:space="preserve"> qu’un litre :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</w:t>
        <w:tab/>
        <w:tab/>
        <w:t>.............................................       .............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un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récipient qui est </w:t>
      </w:r>
      <w:r>
        <w:rPr>
          <w:rFonts w:cs="Comic Sans MS" w:ascii="Comic Sans MS" w:hAnsi="Comic Sans MS"/>
          <w:b/>
          <w:bCs/>
        </w:rPr>
        <w:t>égal</w:t>
      </w:r>
      <w:r>
        <w:rPr>
          <w:rFonts w:cs="Comic Sans MS" w:ascii="Comic Sans MS" w:hAnsi="Comic Sans MS"/>
        </w:rPr>
        <w:t xml:space="preserve"> à litre :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deux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récipients qui sont plus </w:t>
      </w:r>
      <w:r>
        <w:rPr>
          <w:rFonts w:cs="Comic Sans MS" w:ascii="Comic Sans MS" w:hAnsi="Comic Sans MS"/>
          <w:b/>
          <w:bCs/>
        </w:rPr>
        <w:t>petits</w:t>
      </w:r>
      <w:r>
        <w:rPr>
          <w:rFonts w:cs="Comic Sans MS" w:ascii="Comic Sans MS" w:hAnsi="Comic Sans MS"/>
        </w:rPr>
        <w:t xml:space="preserve"> qu’un litre :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</w:t>
        <w:tab/>
        <w:tab/>
        <w:t>.............................................</w:t>
        <w:tab/>
        <w:t xml:space="preserve">    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alcule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chine à lessiver de maman consomme 30 litres d’eau par lessive. Combien de seaux de 10 litres utilise-t-elle ?  ……… seaux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bois 20 verres de lait avec un litre. Je boirai …… verres de lait avec 1/2  litre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l : 2 =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l : 10 =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2 l + 1/2 l + 1/4 l + 1/4 l + 1/4 l + 1/4 l + 1l + 1l =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</w:rPr>
        <w:t>1 l : 4 =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 l + 6 l =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mplète l’arbre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457200" cy="11430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5pt" to="215.95pt,10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9225</wp:posOffset>
                </wp:positionV>
                <wp:extent cx="571500" cy="11430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5pt" to="296.95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PlumBAL;Courier New" w:hAnsi="PlumBAL;Courier New" w:cs="PlumBAL;Courier New"/>
          <w:b/>
          <w:b/>
          <w:bCs/>
          <w:sz w:val="28"/>
          <w:szCs w:val="28"/>
          <w:u w:val="single"/>
        </w:rPr>
      </w:pPr>
      <w:r>
        <w:rPr>
          <w:rFonts w:cs="PlumBAL;Courier New" w:ascii="PlumBAL;Courier New" w:hAnsi="PlumBAL;Courier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PlumBAL;Courier New" w:hAnsi="PlumBAL;Courier New" w:cs="PlumBAL;Courier New"/>
          <w:b/>
          <w:b/>
          <w:bCs/>
          <w:sz w:val="28"/>
          <w:szCs w:val="28"/>
          <w:u w:val="single"/>
        </w:rPr>
      </w:pPr>
      <w:r>
        <w:rPr>
          <w:rFonts w:cs="PlumBAL;Courier New" w:ascii="PlumBAL;Courier New" w:hAnsi="PlumBAL;Courier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PlumBAL;Courier New" w:hAnsi="PlumBAL;Courier New" w:cs="PlumBAL;Courier New"/>
          <w:b/>
          <w:b/>
          <w:bCs/>
          <w:sz w:val="25"/>
          <w:szCs w:val="25"/>
          <w:u w:val="single"/>
        </w:rPr>
      </w:pPr>
      <w:r>
        <w:rPr>
          <w:rFonts w:cs="PlumBAL;Courier New" w:ascii="PlumBAL;Courier New" w:hAnsi="PlumBAL;Courier New"/>
          <w:b/>
          <w:bCs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53365</wp:posOffset>
                </wp:positionV>
                <wp:extent cx="342900" cy="6858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95pt" to="152.95pt,7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53365</wp:posOffset>
                </wp:positionV>
                <wp:extent cx="228600" cy="6858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95pt" to="197.9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53365</wp:posOffset>
                </wp:positionV>
                <wp:extent cx="228600" cy="685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95pt" to="296.95pt,7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53365</wp:posOffset>
                </wp:positionV>
                <wp:extent cx="342900" cy="6858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95pt" to="341.9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 …………</w:t>
        <w:tab/>
        <w:tab/>
        <w:tab/>
        <w:t>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…………        …………      </w:t>
        <w:tab/>
        <w:t xml:space="preserve">    …………        …………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ntoure les bonnes réponses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>Pour remplir sa piscine, Corentin verse 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 litres - 50 kg - 100 mètres -  100 seaux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seau contient 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0l - 10 m –  10 l - 10 kg – 1 degré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onne deux manières d’écrire l’unité de mesure des capacités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</w:rPr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Vrai ou faux ?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949"/>
        <w:gridCol w:w="90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2 l = 1/4 l + 15 c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2 l = 50 c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l = 50 cl + 25 c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1/4  l = 1 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essine les bouteilles manquantes pour avoir un litre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drawing>
          <wp:inline distT="0" distB="0" distL="0" distR="0">
            <wp:extent cx="545465" cy="11436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56" t="-1421" r="47633" b="4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93420" cy="14560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56" t="-1421" r="47633" b="4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cl</w:t>
        <w:tab/>
        <w:tab/>
        <w:t xml:space="preserve"> 50 cl</w:t>
        <w:tab/>
        <w:tab/>
        <w:t>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45465" cy="11436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56" t="-1421" r="47633" b="4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cl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Dans quels récipients pourras-tu verser un litre d’eau ? Relie-les à la bouteille d’un litre. </w:t>
      </w:r>
      <w:r>
        <w:rPr>
          <w:rFonts w:cs="Comic Sans MS" w:ascii="Comic Sans MS" w:hAnsi="Comic Sans MS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566420</wp:posOffset>
                </wp:positionV>
                <wp:extent cx="786765" cy="1778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1667510"/>
                                  <wp:effectExtent l="0" t="0" r="0" b="0"/>
                                  <wp:docPr id="16" name="y4168f0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y4168f0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6258" r="6169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140pt;mso-wrap-distance-left:9.05pt;mso-wrap-distance-right:9.05pt;mso-wrap-distance-top:0pt;mso-wrap-distance-bottom:0pt;margin-top:44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1667510"/>
                            <wp:effectExtent l="0" t="0" r="0" b="0"/>
                            <wp:docPr id="17" name="y4168f0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y4168f0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7" t="-6258" r="6169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566420</wp:posOffset>
                </wp:positionV>
                <wp:extent cx="3619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4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480820</wp:posOffset>
                </wp:positionV>
                <wp:extent cx="1586865" cy="10102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INCLUDEPICTURE "http://users.swing.be/bovesse/IMOEUF05.GIF" \* MERGEFORMATINE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8185" cy="79502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color w:val="00FF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666115" cy="86677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9.55pt;mso-wrap-distance-left:9.05pt;mso-wrap-distance-right:9.05pt;mso-wrap-distance-top:0pt;mso-wrap-distance-bottom:0pt;margin-top:11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INCLUDEPICTURE "http://users.swing.be/bovesse/IMOEUF05.GIF" \* MERGEFORMATINE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718185" cy="795020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color w:val="00FF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666115" cy="86677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709420</wp:posOffset>
                </wp:positionV>
                <wp:extent cx="361950" cy="361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FF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32865" cy="84709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4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27"/>
                          <w:szCs w:val="27"/>
                        </w:rPr>
                      </w:pPr>
                      <w:r>
                        <w:rPr>
                          <w:color w:val="00FF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32865" cy="84709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1823720</wp:posOffset>
                </wp:positionV>
                <wp:extent cx="361950" cy="361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43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566420</wp:posOffset>
                </wp:positionV>
                <wp:extent cx="361950" cy="361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4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1709420</wp:posOffset>
                </wp:positionV>
                <wp:extent cx="1244600" cy="7740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FF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42035" cy="66357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60.95pt;mso-wrap-distance-left:9.05pt;mso-wrap-distance-right:9.05pt;mso-wrap-distance-top:0pt;mso-wrap-distance-bottom:0pt;margin-top:134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FFFF"/>
                          <w:sz w:val="27"/>
                          <w:szCs w:val="27"/>
                        </w:rPr>
                      </w:pPr>
                      <w:r>
                        <w:rPr>
                          <w:color w:val="00FF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42035" cy="66357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452120</wp:posOffset>
                </wp:positionV>
                <wp:extent cx="1472565" cy="8191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FF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70000" cy="61722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64.5pt;mso-wrap-distance-left:9.05pt;mso-wrap-distance-right:9.05pt;mso-wrap-distance-top:0pt;mso-wrap-distance-bottom:0pt;margin-top:35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FFFF"/>
                          <w:sz w:val="27"/>
                          <w:szCs w:val="27"/>
                        </w:rPr>
                      </w:pPr>
                      <w:r>
                        <w:rPr>
                          <w:color w:val="00FF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70000" cy="61722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337820</wp:posOffset>
                </wp:positionV>
                <wp:extent cx="1244600" cy="8153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7048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64.2pt;mso-wrap-distance-left:9.05pt;mso-wrap-distance-right:9.05pt;mso-wrap-distance-top:0pt;mso-wrap-distance-bottom:0pt;margin-top:2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70485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53:00Z</dcterms:created>
  <dc:creator>Maité</dc:creator>
  <dc:description/>
  <dc:language>en-US</dc:language>
  <cp:lastModifiedBy>Morgan Di Venti </cp:lastModifiedBy>
  <cp:lastPrinted>2006-05-22T18:34:00Z</cp:lastPrinted>
  <dcterms:modified xsi:type="dcterms:W3CDTF">2007-11-25T22:15:00Z</dcterms:modified>
  <cp:revision>16</cp:revision>
  <dc:subject/>
  <dc:title>Prénom :…………………………                     </dc:title>
</cp:coreProperties>
</file>