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6"/>
          <w:u w:val="single"/>
        </w:rPr>
        <w:t>Les saisons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</w:rPr>
        <w:t>1. Les quatre saisons sont 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Les saisons durent</w:t>
      </w:r>
      <w:r>
        <w:rPr/>
        <w:t xml:space="preserve"> _____ mois chac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 quelle saison ont lieu les événements suivant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rentrée des classes 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ël 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randes vacances 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séjour à Spa (du 19 au 23 juin) :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oussaint (1 novembre) 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ête du travail (1 mai) :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 quelle saison correspondent ces information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n ramasse des châtaignes dans les boi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oiseaux mangent des cerise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nuit est plus longue que le jour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ours dorment au fond de leur tanière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coquelicots fleurissent dans les champs de blé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écureuil fait une provision de noisette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empérature peut descendre en-dessous de 0°C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ns la fôret, les oisillons naissent dans les nid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Tahoma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oici les heures de lever et de coucher du soleil.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Indique la saison où se situent ces trois j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.Lever : 4h55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_________________________</w:t>
      </w:r>
    </w:p>
    <w:p>
      <w:pPr>
        <w:pStyle w:val="Normal"/>
        <w:rPr/>
      </w:pPr>
      <w:r>
        <w:rPr/>
        <w:tab/>
        <w:t xml:space="preserve">   Coucher : 21h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Lever : 5h38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_________________________</w:t>
      </w:r>
    </w:p>
    <w:p>
      <w:pPr>
        <w:pStyle w:val="Normal"/>
        <w:rPr/>
      </w:pPr>
      <w:r>
        <w:rPr/>
        <w:tab/>
        <w:t xml:space="preserve">    Coucher : 17h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Lever : 9h03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_________________________</w:t>
      </w:r>
    </w:p>
    <w:p>
      <w:pPr>
        <w:pStyle w:val="Normal"/>
        <w:rPr/>
      </w:pPr>
      <w:r>
        <w:rPr/>
        <w:tab/>
        <w:t xml:space="preserve">    Coucher : 17h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3:00Z</dcterms:created>
  <dc:creator>E.C. Link</dc:creator>
  <dc:description/>
  <dc:language>en-US</dc:language>
  <cp:lastModifiedBy>E.C. Link</cp:lastModifiedBy>
  <cp:lastPrinted>2006-04-27T09:54:00Z</cp:lastPrinted>
  <dcterms:modified xsi:type="dcterms:W3CDTF">2006-04-27T12:22:00Z</dcterms:modified>
  <cp:revision>4</cp:revision>
  <dc:subject/>
  <dc:title>_____________</dc:title>
</cp:coreProperties>
</file>