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-648970</wp:posOffset>
                </wp:positionV>
                <wp:extent cx="67818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énom : 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m’entraîne à calculer avec des énig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80.25pt;mso-wrap-distance-left:9.05pt;mso-wrap-distance-right:9.05pt;mso-wrap-distance-top:0pt;mso-wrap-distance-bottom:0pt;margin-top:-51.1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énom : 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m’entraîne à calculer avec des énig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ouve la réponse des calculs et tu découvriras la combinaison du coffre-fort.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229870</wp:posOffset>
            </wp:positionV>
            <wp:extent cx="5771515" cy="363601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114300</wp:posOffset>
                </wp:positionV>
                <wp:extent cx="701675" cy="350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 +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9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6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030</wp:posOffset>
                </wp:positionH>
                <wp:positionV relativeFrom="paragraph">
                  <wp:posOffset>114300</wp:posOffset>
                </wp:positionV>
                <wp:extent cx="701675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2 +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9pt;mso-position-vertical-relative:text;margin-left:1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2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114300</wp:posOffset>
                </wp:positionV>
                <wp:extent cx="701675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 -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9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6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99695</wp:posOffset>
                </wp:positionV>
                <wp:extent cx="710565" cy="4235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3.35pt;mso-wrap-distance-left:9.05pt;mso-wrap-distance-right:9.05pt;mso-wrap-distance-top:0pt;mso-wrap-distance-bottom:0pt;margin-top:7.8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2995</wp:posOffset>
                </wp:positionH>
                <wp:positionV relativeFrom="paragraph">
                  <wp:posOffset>99695</wp:posOffset>
                </wp:positionV>
                <wp:extent cx="710565" cy="423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3.35pt;mso-wrap-distance-left:9.05pt;mso-wrap-distance-right:9.05pt;mso-wrap-distance-top:0pt;mso-wrap-distance-bottom:0pt;margin-top:7.8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99695</wp:posOffset>
                </wp:positionV>
                <wp:extent cx="710565" cy="4235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3.35pt;mso-wrap-distance-left:9.05pt;mso-wrap-distance-right:9.05pt;mso-wrap-distance-top:0pt;mso-wrap-distance-bottom:0pt;margin-top:7.8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555</wp:posOffset>
                </wp:positionH>
                <wp:positionV relativeFrom="paragraph">
                  <wp:posOffset>104140</wp:posOffset>
                </wp:positionV>
                <wp:extent cx="638175" cy="765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520065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331" t="-44" r="254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0.3pt;mso-wrap-distance-left:9.05pt;mso-wrap-distance-right:9.05pt;mso-wrap-distance-top:0pt;mso-wrap-distance-bottom:0pt;margin-top:8.2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135" cy="520065"/>
                            <wp:effectExtent l="0" t="0" r="0" b="0"/>
                            <wp:docPr id="11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2331" t="-44" r="254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106045</wp:posOffset>
                </wp:positionV>
                <wp:extent cx="70167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8 -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8.35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8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106045</wp:posOffset>
                </wp:positionV>
                <wp:extent cx="701675" cy="350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 +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8.35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7 +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285</wp:posOffset>
                </wp:positionH>
                <wp:positionV relativeFrom="paragraph">
                  <wp:posOffset>106045</wp:posOffset>
                </wp:positionV>
                <wp:extent cx="701675" cy="3505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+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8.35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4 +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2525</wp:posOffset>
                </wp:positionH>
                <wp:positionV relativeFrom="paragraph">
                  <wp:posOffset>106045</wp:posOffset>
                </wp:positionV>
                <wp:extent cx="701675" cy="350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4 -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8.35pt;mso-position-vertical-relative:text;margin-left:2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4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80645</wp:posOffset>
                </wp:positionV>
                <wp:extent cx="710565" cy="4235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3.35pt;mso-wrap-distance-left:9.05pt;mso-wrap-distance-right:9.05pt;mso-wrap-distance-top:0pt;mso-wrap-distance-bottom:0pt;margin-top:6.3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80645</wp:posOffset>
                </wp:positionV>
                <wp:extent cx="710565" cy="4235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3.35pt;mso-wrap-distance-left:9.05pt;mso-wrap-distance-right:9.05pt;mso-wrap-distance-top:0pt;mso-wrap-distance-bottom:0pt;margin-top:6.3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80645</wp:posOffset>
                </wp:positionV>
                <wp:extent cx="710565" cy="4235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3.35pt;mso-wrap-distance-left:9.05pt;mso-wrap-distance-right:9.05pt;mso-wrap-distance-top:0pt;mso-wrap-distance-bottom:0pt;margin-top:6.3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80645</wp:posOffset>
                </wp:positionV>
                <wp:extent cx="710565" cy="4235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3.35pt;mso-wrap-distance-left:9.05pt;mso-wrap-distance-right:9.05pt;mso-wrap-distance-top:0pt;mso-wrap-distance-bottom:0pt;margin-top:6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 + 3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4 + 1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 + 4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 + 3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 + 5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 - 2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8 - 3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 - 4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 - 2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 - 3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64 + 10) + 10 = 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 - 2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 - 3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 + 6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0 + 20 = .............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ragraph">
                  <wp:posOffset>-38735</wp:posOffset>
                </wp:positionV>
                <wp:extent cx="5036185" cy="9359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di doit à présent traverser ce labyrinthe, réponds aux calculs pour pouvoir passer. Mais fais attention aux dangers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73.7pt;mso-wrap-distance-left:9.05pt;mso-wrap-distance-right:9.05pt;mso-wrap-distance-top:0pt;mso-wrap-distance-bottom:0pt;margin-top:-3.05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di doit à présent traverser ce labyrinthe, réponds aux calculs pour pouvoir passer. Mais fais attention aux dangers 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32080</wp:posOffset>
            </wp:positionV>
            <wp:extent cx="6172200" cy="800100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08"/>
          <w:tab w:val="left" w:pos="22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6:00Z</dcterms:created>
  <dc:creator>Administrateur</dc:creator>
  <dc:description/>
  <cp:keywords/>
  <dc:language>en-US</dc:language>
  <cp:lastModifiedBy>Administrateur</cp:lastModifiedBy>
  <cp:lastPrinted>2007-11-26T19:51:00Z</cp:lastPrinted>
  <dcterms:modified xsi:type="dcterms:W3CDTF">2007-11-26T19:46:00Z</dcterms:modified>
  <cp:revision>2</cp:revision>
  <dc:subject/>
  <dc:title/>
</cp:coreProperties>
</file>