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5659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avoir écouter une histoire extraite du « Petit Nicolas 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i vient visiter l’école ?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s le problème posé par la maîtresse ; il faut trouver le nombre d’œufs pondus après ……………. h …………………… m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0129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omplète cet extrait :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« ……..qui faisaient de gros sourires et qui nous faisaient bonjour en ……………………………… les …………………………., en ……………………………. les ……………………… ou en ………………………………….. la ……………………………… 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Qui doit garder le commissariat de police ?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i a envoyé son chauffeur ?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qui sont les parents qui ne rigolent jamais des histoires d’école ?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lle est la réponse trouvée par le papa d’Alceste au problème ?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01930</wp:posOffset>
            </wp:positionV>
            <wp:extent cx="2228850" cy="982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Quel papa n’est pas d’accord avec celui d’Alceste ?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bien, lui, a-t-il trouvé ?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12 est la réponse du papa de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 quel procédé a-t-il obtenu 412 ? 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i pense que ce problème est très difficile ?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Qui doit rester après la classe ?....................... 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ète ces phrases :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«  ……Les …………………………………ou les gronder, suivant le cas. »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« ….vos enfants ont fait ce mois-ci un ………………. effort, aussi bien dans leur travail que dans leur ………………………………….. »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«  …et il a pris un ………………………………. de sa ………………………… et il a écrit avec son ………………………………. »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« …je m’étais trompé en plaçant ma ……………………………….. »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« ….elle ne fait pas souvent les …………….. yeux à Agnan, qui est son ……………………………………….. »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« …..la maîtresse a été vraiment …………………………….. comme tout d’avoir tenu sa promesse de ne pas nous faire…………………………..devant ….»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……………………</w:t>
      <w:tab/>
      <w:tab/>
      <w:t>27.11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15:00Z</dcterms:created>
  <dc:creator>Gregory Pairoux</dc:creator>
  <dc:description/>
  <cp:keywords/>
  <dc:language>en-US</dc:language>
  <cp:lastModifiedBy>Gregory Pairoux</cp:lastModifiedBy>
  <dcterms:modified xsi:type="dcterms:W3CDTF">2007-11-26T19:54:00Z</dcterms:modified>
  <cp:revision>1</cp:revision>
  <dc:subject/>
  <dc:title/>
</cp:coreProperties>
</file>