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aps/>
          <w:shadow/>
          <w:sz w:val="32"/>
        </w:rPr>
      </w:pPr>
      <w:r>
        <w:rPr>
          <w:rFonts w:cs="Comic Sans MS" w:ascii="Comic Sans MS" w:hAnsi="Comic Sans MS"/>
          <w:caps/>
          <w:shadow/>
          <w:sz w:val="32"/>
        </w:rPr>
        <w:t>Beignets aux pommes</w:t>
      </w:r>
    </w:p>
    <w:p>
      <w:pPr>
        <w:pStyle w:val="Normal"/>
        <w:jc w:val="both"/>
        <w:rPr>
          <w:rFonts w:ascii="Comic Sans MS" w:hAnsi="Comic Sans MS" w:cs="Comic Sans MS"/>
          <w:caps/>
          <w:shadow/>
          <w:sz w:val="32"/>
        </w:rPr>
      </w:pPr>
      <w:r>
        <w:rPr>
          <w:rFonts w:cs="Comic Sans MS" w:ascii="Comic Sans MS" w:hAnsi="Comic Sans MS"/>
          <w:caps/>
          <w:shadow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Matériel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êle à blinis = poêle avec 4 ou 6 cavités rond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Ingrédients</w:t>
      </w:r>
      <w:r>
        <w:rPr>
          <w:rFonts w:cs="Comic Sans MS" w:ascii="Comic Sans MS" w:hAnsi="Comic Sans MS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960</wp:posOffset>
                </wp:positionH>
                <wp:positionV relativeFrom="paragraph">
                  <wp:posOffset>74295</wp:posOffset>
                </wp:positionV>
                <wp:extent cx="1626870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5575" cy="1425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4305" cy="14243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20.9pt;mso-wrap-distance-left:9.05pt;mso-wrap-distance-right:9.05pt;mso-wrap-distance-top:0pt;mso-wrap-distance-bottom:0pt;margin-top:5.85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5575" cy="1425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24305" cy="14243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305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dizaine de pomme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 grammes de farin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 grammes de suc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3 oeuf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4 litre de lait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 grammes de beurre fond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Préparation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Mélanger tous les ingrédients sauf le beurre pour obtenir une pâte lisse comme une pâte à crêp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Ajouter le beurre fondu et mélang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Peler les pommes et faire un trou au milieu pour enlever leur trognon. Coupez en tranche de 5 mm d'épaisseur et les plonger dans la pâte. Il faut trouver la bonne proportion de pommes par rapport à la pâte. On peut à la limite rajouter des pommes à la fin de la cuisson s'il reste trop de pâ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Disposer tranches de pomme dans les cavités de la poêle à blinis lorque celle-ci est bien chaude et rajoutez un peu de pâte pour bien remplir la cavité. Les retourner quand elles sont bien dorées pour cuire l'autre fa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Remarque</w:t>
      </w:r>
      <w:r>
        <w:rPr>
          <w:rFonts w:cs="Comic Sans MS" w:ascii="Comic Sans MS" w:hAnsi="Comic Sans MS"/>
        </w:rPr>
        <w:t xml:space="preserve"> : les beignets sont délicieux servis tièdes. En plus, ils ont l'avantage de ne pas être gras puisqu'ils ne sont pas cuits dans la friture : quelques gouttes d'huile suffisent sur la poêle à blinis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1:09:00Z</dcterms:created>
  <dc:creator>Maupomé Jacky Jean-Marc</dc:creator>
  <dc:description/>
  <cp:keywords/>
  <dc:language>en-US</dc:language>
  <cp:lastModifiedBy>Manu</cp:lastModifiedBy>
  <dcterms:modified xsi:type="dcterms:W3CDTF">2007-11-27T20:35:00Z</dcterms:modified>
  <cp:revision>3</cp:revision>
  <dc:subject/>
  <dc:title>BEIGNETS AUX POMMES</dc:title>
</cp:coreProperties>
</file>