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</w:rPr>
              <w:t>rou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color w:val="008000"/>
                <w:sz w:val="36"/>
                <w:szCs w:val="36"/>
              </w:rPr>
              <w:t>v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color w:val="0000FF"/>
                <w:sz w:val="36"/>
                <w:szCs w:val="36"/>
              </w:rPr>
              <w:t>ble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ursive standard" w:ascii="Cursive standard" w:hAnsi="Cursive standard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CC00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color w:val="FFCC00"/>
                <w:sz w:val="36"/>
                <w:szCs w:val="36"/>
              </w:rPr>
              <w:t>jau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Cursive standard" w:ascii="Cursive standard" w:hAnsi="Cursive standard"/>
                <w:b/>
                <w:color w:val="FFCC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color w:val="993300"/>
                <w:sz w:val="36"/>
                <w:szCs w:val="36"/>
              </w:rPr>
              <w:t>bru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color w:val="993300"/>
                <w:sz w:val="36"/>
                <w:szCs w:val="36"/>
                <w:lang w:val="en-US" w:eastAsia="en-US"/>
              </w:rPr>
            </w:pPr>
            <w:r>
              <w:rPr>
                <w:rFonts w:cs="CrayonE" w:ascii="CrayonE" w:hAnsi="CrayonE"/>
                <w:b/>
                <w:color w:val="9933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93980</wp:posOffset>
                  </wp:positionV>
                  <wp:extent cx="842645" cy="1078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05</wp:posOffset>
                  </wp:positionV>
                  <wp:extent cx="1417320" cy="82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9535</wp:posOffset>
                  </wp:positionV>
                  <wp:extent cx="1188720" cy="1188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2705</wp:posOffset>
                  </wp:positionV>
                  <wp:extent cx="1158240" cy="12515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3915" cy="10801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43915" cy="10801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43915" cy="10801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43915" cy="10801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43915" cy="10801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72200</wp:posOffset>
            </wp:positionH>
            <wp:positionV relativeFrom="paragraph">
              <wp:posOffset>169545</wp:posOffset>
            </wp:positionV>
            <wp:extent cx="1409700" cy="828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07795" cy="8267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07795" cy="8267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07795" cy="8267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07795" cy="8267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134620</wp:posOffset>
            </wp:positionV>
            <wp:extent cx="1190625" cy="11906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171575" cy="1191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6815" cy="1191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86815" cy="1191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6815" cy="1191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9520" cy="1255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9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9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9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9520" cy="1249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56:00Z</dcterms:created>
  <dc:creator>Or</dc:creator>
  <dc:description/>
  <cp:keywords/>
  <dc:language>en-US</dc:language>
  <cp:lastModifiedBy>Or</cp:lastModifiedBy>
  <dcterms:modified xsi:type="dcterms:W3CDTF">2007-11-25T19:36:00Z</dcterms:modified>
  <cp:revision>1</cp:revision>
  <dc:subject/>
  <dc:title>rouge</dc:title>
</cp:coreProperties>
</file>