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2599690" cy="168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noSchoolScript" w:ascii="GinoSchoolScript" w:hAnsi="GinoSchoolScript"/>
          <w:sz w:val="36"/>
          <w:szCs w:val="36"/>
        </w:rPr>
        <w:t>Saint Nicolas,</w:t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  <w:t>Le 6 décembre approche à grands pas.</w:t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  <w:t>Comme le voyage est long pour toi,</w:t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  <w:t>Je voulais te préparer un enca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  <w:t>Maman a proposé de mitonner un petit plat.</w:t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  <w:t xml:space="preserve">Je lui ai dit : « Ne le fais par trop gras, </w:t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  <w:t>ou son cardiologue t’en voudra ! »</w:t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  <w:t>A papa, j’ai demandé un petit verre de Calva.</w:t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  <w:t>Il m’a dit : « Touche pas à ça, c’est à moi ! »</w:t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  <w:t>Je t’ai donc servi un grand verre de Spa !</w:t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  <w:t>Comme dessert, j’ai pensé à une mousse au chocolat,</w:t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  <w:t>Mais j’ai eu pitié pour ton foie !</w:t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  <w:t>Finalement Saint Nicolas,</w:t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  <w:t>Je me suis dit que les vitamines c’est bon pour toi</w:t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  <w:t>Alors, j’ai mis des carottes et des pommes dans un plat</w:t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  <w:t>A partager avec ton âne n’oublie pas !!</w:t>
      </w:r>
    </w:p>
    <w:p>
      <w:pPr>
        <w:pStyle w:val="Normal"/>
        <w:rPr>
          <w:rFonts w:ascii="GinoSchoolScript" w:hAnsi="GinoSchoolScript" w:cs="GinoSchoolScript"/>
          <w:sz w:val="36"/>
          <w:szCs w:val="36"/>
          <w:lang w:val="en-US" w:eastAsia="en-US"/>
        </w:rPr>
      </w:pPr>
      <w:r>
        <w:rPr>
          <w:rFonts w:cs="GinoSchoolScript" w:ascii="GinoSchoolScript" w:hAnsi="GinoSchoolScrip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32410</wp:posOffset>
            </wp:positionV>
            <wp:extent cx="2625725" cy="2195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  <w:t>Bonne route Saint Nicolas</w:t>
      </w:r>
    </w:p>
    <w:p>
      <w:pPr>
        <w:pStyle w:val="Normal"/>
        <w:rPr>
          <w:rFonts w:ascii="GinoSchoolScript" w:hAnsi="GinoSchoolScript" w:cs="GinoSchoolScript"/>
          <w:sz w:val="36"/>
          <w:szCs w:val="36"/>
        </w:rPr>
      </w:pPr>
      <w:r>
        <w:rPr>
          <w:rFonts w:cs="GinoSchoolScript" w:ascii="GinoSchoolScript" w:hAnsi="GinoSchoolScript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noSchool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31:00Z</dcterms:created>
  <dc:creator>Yvan Poty</dc:creator>
  <dc:description/>
  <cp:keywords/>
  <dc:language>en-US</dc:language>
  <cp:lastModifiedBy>Yvan Poty</cp:lastModifiedBy>
  <cp:lastPrinted>2007-11-28T21:50:00Z</cp:lastPrinted>
  <dcterms:modified xsi:type="dcterms:W3CDTF">2007-11-28T20:55:00Z</dcterms:modified>
  <cp:revision>3</cp:revision>
  <dc:subject/>
  <dc:title>Saint Nicolas,</dc:title>
</cp:coreProperties>
</file>