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L’addition écrite sans et avec repor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Pour réaliser une addition écrite, il est important de bien aligner ses chiffre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Il faut indiquer le signe mathématique de l’opération à côté du dernier nombre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!!! Toujours commencer les additions par la colonne des UNITE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1.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l’addition écrite sans repor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pt" to="72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17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>C        D        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pt" to="16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3        4         1                                               3    4    1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028700" cy="228600"/>
                <wp:effectExtent l="5080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9pt;margin-top:-0.4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   </w:t>
      </w:r>
      <w:r>
        <w:rPr>
          <w:rFonts w:cs="Comic Sans MS" w:ascii="Comic Sans MS" w:hAnsi="Comic Sans MS"/>
          <w:sz w:val="36"/>
          <w:szCs w:val="36"/>
          <w:lang w:val="fr-BE"/>
        </w:rPr>
        <w:t>+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2         2        7                                        +     2    2     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eastAsia="Comic Sans MS" w:cs="Comic Sans MS"/>
          <w:sz w:val="16"/>
          <w:szCs w:val="1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16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40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  <w:lang w:val="fr-B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5         6         8                                             5    6     8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fr-BE"/>
        </w:rPr>
        <w:t>2.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l’addition écrite avec repor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1143000" cy="228600"/>
                <wp:effectExtent l="2222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216000 w 648000"/>
                            <a:gd name="textAreaRight" fmla="*/ 555120 w 648000"/>
                            <a:gd name="textAreaTop" fmla="*/ 10980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399"/>
                              </a:moveTo>
                              <a:lnTo>
                                <a:pt x="18299" y="21399"/>
                              </a:lnTo>
                              <a:lnTo>
                                <a:pt x="18299" y="7200"/>
                              </a:lnTo>
                              <a:lnTo>
                                <a:pt x="15199" y="7200"/>
                              </a:lnTo>
                              <a:lnTo>
                                <a:pt x="18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81pt;margin-top:3.8pt;width:89.95pt;height:17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171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pt" to="117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C        D        U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pt" to="16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114300" cy="5715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16.6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+1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fr-BE"/>
        </w:rPr>
        <w:t>+1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1028700" cy="228600"/>
                <wp:effectExtent l="5080" t="7620" r="1270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2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6         2         8     1  5                                      6    2    8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453390" cy="800100"/>
                <wp:effectExtent l="6350" t="635" r="508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3240" cy="800280"/>
                        </a:xfrm>
                        <a:custGeom>
                          <a:avLst/>
                          <a:gdLst>
                            <a:gd name="textAreaLeft" fmla="*/ 0 w 257040"/>
                            <a:gd name="textAreaRight" fmla="*/ 257400 w 25704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081" stAng="10800000" swAng="5400000"/>
                              <a:lnTo>
                                <a:pt x="16526" y="6079"/>
                              </a:lnTo>
                              <a:lnTo>
                                <a:pt x="16526" y="0"/>
                              </a:lnTo>
                              <a:lnTo>
                                <a:pt x="21600" y="6079"/>
                              </a:lnTo>
                              <a:lnTo>
                                <a:pt x="16526" y="12158"/>
                              </a:lnTo>
                              <a:lnTo>
                                <a:pt x="16526" y="6079"/>
                              </a:lnTo>
                              <a:lnTo>
                                <a:pt x="12427" y="6079"/>
                              </a:lnTo>
                              <a:arcTo wR="12427" hR="6081" stAng="16200000" swAng="-5400000"/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53pt;margin-top:6.75pt;width:35.65pt;height:62.9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   </w:t>
      </w:r>
      <w:r>
        <w:rPr>
          <w:rFonts w:cs="Comic Sans MS" w:ascii="Comic Sans MS" w:hAnsi="Comic Sans MS"/>
          <w:sz w:val="36"/>
          <w:szCs w:val="36"/>
          <w:lang w:val="fr-BE"/>
        </w:rPr>
        <w:t>+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2        4          7                                        </w:t>
      </w:r>
      <w:r>
        <w:rPr>
          <w:rFonts w:cs="Comic Sans MS" w:ascii="Comic Sans MS" w:hAnsi="Comic Sans MS"/>
          <w:sz w:val="40"/>
          <w:szCs w:val="40"/>
          <w:lang w:val="fr-BE"/>
        </w:rPr>
        <w:t>+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2    4    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16"/>
          <w:szCs w:val="1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16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3pt" to="41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  <w:lang w:val="fr-BE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8        7          5                                                 8     7    5                   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4916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0" cy="14916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pt" to="117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C        D        U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16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+1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fr-BE"/>
        </w:rPr>
        <w:t>+1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1028700" cy="228600"/>
                <wp:effectExtent l="5080" t="7620" r="1270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2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3        5         4                                                  3     5     4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    </w:t>
      </w:r>
      <w:r>
        <w:rPr>
          <w:rFonts w:cs="Comic Sans MS" w:ascii="Comic Sans MS" w:hAnsi="Comic Sans MS"/>
          <w:sz w:val="36"/>
          <w:szCs w:val="36"/>
          <w:lang w:val="fr-BE"/>
        </w:rPr>
        <w:t>+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5         8         2                                          </w:t>
      </w:r>
      <w:r>
        <w:rPr>
          <w:rFonts w:cs="Comic Sans MS" w:ascii="Comic Sans MS" w:hAnsi="Comic Sans MS"/>
          <w:sz w:val="40"/>
          <w:szCs w:val="40"/>
          <w:lang w:val="fr-BE"/>
        </w:rPr>
        <w:t>+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5     8    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16"/>
          <w:szCs w:val="1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7145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16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pt" to="42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  <w:lang w:val="fr-BE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9         2         6                                                 9     2     6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fr-BE"/>
        </w:rPr>
      </w:pPr>
      <w:r>
        <w:rPr>
          <w:lang w:val="fr-B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1:04:00Z</dcterms:created>
  <dc:creator>Votre nom d'utilisateur</dc:creator>
  <dc:description/>
  <dc:language>en-US</dc:language>
  <cp:lastModifiedBy>Votre nom d'utilisateur</cp:lastModifiedBy>
  <cp:lastPrinted>2003-02-16T20:56:00Z</cp:lastPrinted>
  <dcterms:modified xsi:type="dcterms:W3CDTF">2003-02-16T19:57:00Z</dcterms:modified>
  <cp:revision>3</cp:revision>
  <dc:subject/>
  <dc:title>Les nombres pairs et impairs </dc:title>
</cp:coreProperties>
</file>