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9430</wp:posOffset>
            </wp:positionH>
            <wp:positionV relativeFrom="paragraph">
              <wp:posOffset>-97790</wp:posOffset>
            </wp:positionV>
            <wp:extent cx="965200" cy="1587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4070</wp:posOffset>
            </wp:positionH>
            <wp:positionV relativeFrom="paragraph">
              <wp:posOffset>-288290</wp:posOffset>
            </wp:positionV>
            <wp:extent cx="9652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-758190</wp:posOffset>
                </wp:positionV>
                <wp:extent cx="5160010" cy="729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2936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u clair de la l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rand saint Nicol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à-haut sur la lun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ait du chocol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itre sur la tê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t crosse à son br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’est toujours la fê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nd il vient chez moi !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3pt;height:574.3pt;mso-wrap-distance-left:9.05pt;mso-wrap-distance-right:9.05pt;mso-wrap-distance-top:0pt;mso-wrap-distance-bottom:0pt;margin-top:-59.7pt;mso-position-vertical-relative:text;margin-left:-60.3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u clair de la lu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rand saint Nicol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à-haut sur la lun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ait du chocolat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itre sur la tê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t crosse à son br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’est toujours la fê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nd il vient chez m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-783590</wp:posOffset>
                </wp:positionV>
                <wp:extent cx="5160010" cy="7293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29361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u clair de la l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rand saint Nicol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à-haut sur la lun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ait du chocol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itre sur la tê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t crosse à son bras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’est toujours la fê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nd il vient chez moi !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3pt;height:574.3pt;mso-wrap-distance-left:9.05pt;mso-wrap-distance-right:9.05pt;mso-wrap-distance-top:0pt;mso-wrap-distance-bottom:0pt;margin-top:-61.7pt;mso-position-vertical-relative:text;margin-left:353.7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Au clair de la lu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rand saint Nicol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Là-haut sur la lune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Fait du chocolat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itre sur la tê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t crosse à son bras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’est toujours la fê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nd il vient chez mo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6980</wp:posOffset>
            </wp:positionH>
            <wp:positionV relativeFrom="paragraph">
              <wp:posOffset>52070</wp:posOffset>
            </wp:positionV>
            <wp:extent cx="1532890" cy="2162810"/>
            <wp:effectExtent l="0" t="0" r="0" b="0"/>
            <wp:wrapSquare wrapText="bothSides"/>
            <wp:docPr id="5" name="coloriage_st-nicola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_st-nicolas_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-8890</wp:posOffset>
            </wp:positionV>
            <wp:extent cx="1532890" cy="2162810"/>
            <wp:effectExtent l="0" t="0" r="0" b="0"/>
            <wp:wrapSquare wrapText="bothSides"/>
            <wp:docPr id="6" name="coloriage_st-nicola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oriage_st-nicolas_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1670</wp:posOffset>
            </wp:positionH>
            <wp:positionV relativeFrom="paragraph">
              <wp:posOffset>120015</wp:posOffset>
            </wp:positionV>
            <wp:extent cx="939800" cy="14643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35670</wp:posOffset>
            </wp:positionH>
            <wp:positionV relativeFrom="paragraph">
              <wp:posOffset>107315</wp:posOffset>
            </wp:positionV>
            <wp:extent cx="939800" cy="14643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233680</wp:posOffset>
                </wp:positionV>
                <wp:extent cx="2857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18.4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04:00Z</dcterms:created>
  <dc:creator>Jessica</dc:creator>
  <dc:description/>
  <dc:language>en-US</dc:language>
  <cp:lastModifiedBy>Jessica</cp:lastModifiedBy>
  <cp:lastPrinted>2007-10-12T16:05:00Z</cp:lastPrinted>
  <dcterms:modified xsi:type="dcterms:W3CDTF">2007-11-26T20:04:00Z</dcterms:modified>
  <cp:revision>2</cp:revision>
  <dc:subject/>
  <dc:title/>
</cp:coreProperties>
</file>