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</w:rPr>
        <w:t>Prénom</w:t>
      </w:r>
      <w:r>
        <w:rPr>
          <w:b w:val="false"/>
          <w:bCs w:val="false"/>
          <w:sz w:val="28"/>
          <w:u w:val="none"/>
        </w:rPr>
        <w:t xml:space="preserve"> : ……………………………………                         </w:t>
      </w:r>
      <w:r>
        <w:rPr>
          <w:b w:val="false"/>
          <w:bCs w:val="false"/>
          <w:sz w:val="28"/>
        </w:rPr>
        <w:t>Date</w:t>
      </w:r>
      <w:r>
        <w:rPr>
          <w:b w:val="false"/>
          <w:bCs w:val="false"/>
          <w:sz w:val="28"/>
          <w:u w:val="none"/>
        </w:rPr>
        <w:t> : 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44"/>
        </w:rPr>
      </w:pPr>
      <w:r>
        <w:rPr>
          <w:sz w:val="44"/>
        </w:rPr>
        <w:t>Procédés de calcul mental : exercic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Subtitle"/>
        <w:rPr>
          <w:sz w:val="36"/>
        </w:rPr>
      </w:pPr>
      <w:r>
        <w:rPr>
          <w:sz w:val="36"/>
        </w:rPr>
        <w:t>Rappel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11 = ( n x 10 ) + 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110 = ( n x 100 ) + ( n x 10 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0,1 = n :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1,1 =n + ( n : 10 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Exerci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toure le bon procéd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080"/>
        <w:gridCol w:w="1800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 x 11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6x10) - 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6x10) + 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6x100) - 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5 x 1,1 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425x10) + 4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5 + (425 : 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5 + (425x1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 x 110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67x100) - (67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67x100) - 6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67x100) + 6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0 x 110 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80x100) - (280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80x100) + (280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80x100) + 2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38 x 0,1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338 :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38 x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38 :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6 x 11 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546x100) + 54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546x10) + 54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546x10) - 54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lie chaque calcul au bon procéd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2756"/>
        <w:gridCol w:w="484"/>
        <w:gridCol w:w="320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 x 1,1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 : 1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 x 0,1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 + (18 : 10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 x 110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8x100) + (18x10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 x 1,1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 + (180 : 10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 x 11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80x10)+18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 x 11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8x10)+1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 x 110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 : 1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 x 0,1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80x100) + (180x10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lc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11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 x 11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 x 11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 x 11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8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86 x 11 = 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721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65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20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5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1,1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7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6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2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3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7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6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30 x 1,1 = 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11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2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6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1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8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9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77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24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5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2 x 110 = ………………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0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2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6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5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85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0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8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26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5 x 0,1 = 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4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24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56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3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9 x 0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52 x 1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9 x 1,1 = 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11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4 x 0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8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2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89 x 0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5 x 1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3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74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30 x 1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4 x 0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5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85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77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5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50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5 x 110 = 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 x 0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8 x 1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75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88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5 x 1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3 x 1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70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24 x 0,1 = …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x 11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2 x 1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52 x 1,1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12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55 x 110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2 x 1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20 x 0,1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21 x 1,1 = 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Constantia" w:cs="Georg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30:00Z</dcterms:created>
  <dc:creator>aurore</dc:creator>
  <dc:description/>
  <dc:language>en-US</dc:language>
  <cp:lastModifiedBy>aurore</cp:lastModifiedBy>
  <cp:lastPrinted>2007-11-11T11:57:00Z</cp:lastPrinted>
  <dcterms:modified xsi:type="dcterms:W3CDTF">2007-12-03T19:47:00Z</dcterms:modified>
  <cp:revision>5</cp:revision>
  <dc:subject/>
  <dc:title>Prénom : ……………………………………                         Date : …………………………</dc:title>
</cp:coreProperties>
</file>