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Les homophones la-là et ou-où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Ecris ou, où, la ou là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suis …… , juste à l’endroit …… tu veux que je soie 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semaine prochaine, on fera …… fê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’hésite entre une glace à la fraise …… une glace au chocola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’ai mal à …… tê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s vont …… ils veulen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crois-tu que nous irons ? En Ardenne …… à …… mer 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dame lui mettra une mauvaise note …… une punit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le s’est super bien amusée ……-ba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fera de …… pâte à sel …… bien du plât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nds-tu de …… mayonnaise avec tes frites …… du ketchup 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ucou, es-tu …… 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tte année, …… allez-vous pendant les vacances 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glace et …… crème fraîche, c’est super bon 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Les homophones la-là et ou-où</w:t>
      </w:r>
    </w:p>
    <w:p>
      <w:pPr>
        <w:pStyle w:val="Normal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Ecris ou, où, la ou là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suis …… , juste à l’endroit …… tu veux que je soie 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semaine prochaine, on fera …… fê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’hésite entre une glace à la fraise …… une glace au chocola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’ai mal à …… tê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s vont …… ils veulen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crois-tu que nous irons ? En Ardenne …… à …… mer 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dame lui mettra une mauvaise note …… une punit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le s’est super bien amusée ……-ba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fera de …… pâte à sel …… bien du plât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nds-tu de …… mayonnaise avec tes frites …… du ketchup 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ucou, es-tu …… 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tte année, …… allez-vous pendant les vacances 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glace et …… crème fraîche, c’est super bon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mall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38:00Z</dcterms:created>
  <dc:creator>user</dc:creator>
  <dc:description/>
  <dc:language>en-US</dc:language>
  <cp:lastModifiedBy>user</cp:lastModifiedBy>
  <dcterms:modified xsi:type="dcterms:W3CDTF">2007-12-04T14:58:00Z</dcterms:modified>
  <cp:revision>3</cp:revision>
  <dc:subject/>
  <dc:title>Les homophones la-là et ou-où</dc:title>
</cp:coreProperties>
</file>