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’appelle …………………………………..</w:t>
        <w:tab/>
        <w:tab/>
        <w:tab/>
        <w:tab/>
        <w:tab/>
        <w:t>Le 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60"/>
      </w:tblGrid>
      <w:tr>
        <w:trPr/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il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1219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sz w:val="36"/>
                <w:szCs w:val="36"/>
              </w:rPr>
              <w:t>un pap</w:t>
            </w:r>
            <w:r>
              <w:rPr>
                <w:b/>
                <w:sz w:val="36"/>
                <w:szCs w:val="36"/>
              </w:rPr>
              <w:t>ill</w:t>
            </w:r>
            <w:r>
              <w:rPr>
                <w:sz w:val="36"/>
                <w:szCs w:val="36"/>
              </w:rPr>
              <w:t>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il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43610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une fam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ill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  <w:t>Ajoute ill ou ille dans chaque mot associe le mot à son dessin</w:t>
      </w:r>
    </w:p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62230</wp:posOffset>
                      </wp:positionV>
                      <wp:extent cx="325120" cy="293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5pt;margin-top:4.9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un coqu………….age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7465</wp:posOffset>
                      </wp:positionV>
                      <wp:extent cx="325120" cy="293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2.9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la f……....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2700</wp:posOffset>
                      </wp:positionV>
                      <wp:extent cx="325120" cy="293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1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la chen…………….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02235</wp:posOffset>
                      </wp:positionV>
                      <wp:extent cx="325120" cy="293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8.0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une qu……………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77470</wp:posOffset>
                      </wp:positionV>
                      <wp:extent cx="325120" cy="293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5pt;margin-top:6.1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le b………et.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52070</wp:posOffset>
                      </wp:positionV>
                      <wp:extent cx="325120" cy="293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5pt;margin-top:4.1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la gr…………..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7305</wp:posOffset>
                      </wp:positionV>
                      <wp:extent cx="325120" cy="293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2.1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une myrt……………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16840</wp:posOffset>
                      </wp:positionV>
                      <wp:extent cx="325120" cy="293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5pt;margin-top:9.2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l’aigu……………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92075</wp:posOffset>
                      </wp:positionV>
                      <wp:extent cx="325120" cy="293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5pt;margin-top:7.2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la chev……………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67310</wp:posOffset>
                      </wp:positionV>
                      <wp:extent cx="325120" cy="293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5.3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L" w:ascii="CrayonL" w:hAnsi="CrayonL"/>
                <w:sz w:val="32"/>
                <w:szCs w:val="32"/>
              </w:rPr>
              <w:t>le pap………….on</w:t>
            </w:r>
          </w:p>
          <w:p>
            <w:pPr>
              <w:pStyle w:val="Normal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05130</wp:posOffset>
                      </wp:positionV>
                      <wp:extent cx="325120" cy="2933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31.9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0675" cy="84201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00355</wp:posOffset>
                      </wp:positionV>
                      <wp:extent cx="325120" cy="2933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23.6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5680" cy="9956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3995</wp:posOffset>
                      </wp:positionV>
                      <wp:extent cx="325120" cy="2933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6.8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9640" cy="99568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40665</wp:posOffset>
                      </wp:positionV>
                      <wp:extent cx="325120" cy="2933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18.9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17955" cy="762000"/>
                  <wp:effectExtent l="0" t="0" r="0" b="0"/>
                  <wp:docPr id="20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0325</wp:posOffset>
                      </wp:positionV>
                      <wp:extent cx="325120" cy="2933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4.7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62000" cy="5016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97180</wp:posOffset>
                      </wp:positionV>
                      <wp:extent cx="325120" cy="2933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23.4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85850" cy="819785"/>
                  <wp:effectExtent l="0" t="0" r="0" b="0"/>
                  <wp:docPr id="24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77495</wp:posOffset>
                      </wp:positionV>
                      <wp:extent cx="325120" cy="2933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21.8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10590" cy="91059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-PS" w:hAnsi="Courier-PS" w:cs="Courier-P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6370</wp:posOffset>
                      </wp:positionV>
                      <wp:extent cx="325120" cy="2933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3.1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61975" cy="80899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>
                <w:rFonts w:cs="Courier-PS" w:ascii="Courier-PS" w:hAnsi="Courier-P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53035</wp:posOffset>
                      </wp:positionV>
                      <wp:extent cx="325120" cy="2933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12.0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60120" cy="96012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urier-PS" w:hAnsi="Courier-PS" w:cs="Courier-PS"/>
                <w:sz w:val="32"/>
                <w:szCs w:val="32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35915</wp:posOffset>
                      </wp:positionV>
                      <wp:extent cx="325120" cy="2933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26.45pt;width:25.5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78510" cy="78994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  <w:t>Ecris les mots du n° 1 dans les bonnes phrases.</w:t>
      </w:r>
    </w:p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rayonL" w:ascii="CrayonL" w:hAnsi="CrayonL"/>
          <w:sz w:val="32"/>
          <w:szCs w:val="32"/>
        </w:rPr>
        <w:t>Camille est une gentille petite 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haque matin, je mange une tartine avec de la confiture aux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Mon chien Jojo a renversé toutes les ……………………….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A la gymnastique, je me suis tordu la ……………………….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Pour mon anniversaire, j’ai reçu un …………………… de 10 </w:t>
      </w:r>
      <w:r>
        <w:rPr>
          <w:sz w:val="32"/>
          <w:szCs w:val="32"/>
        </w:rPr>
        <w:t>€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A la mer, je ramasse des 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L" w:ascii="CrayonL" w:hAnsi="CrayonL"/>
          <w:sz w:val="32"/>
          <w:szCs w:val="32"/>
        </w:rPr>
        <w:t>La ……………………. de l’école est fermée pendant les vacance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Petite ……………………….. deviendra joli 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Le sapin ne perd pas ses ………………………….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  <w:t xml:space="preserve">Dans la grille se cachent 8 mots avec ill – ille.  Colorie-les </w:t>
      </w:r>
    </w:p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PS" w:hAnsi="Courier-PS" w:cs="Courier-PS"/>
                <w:sz w:val="32"/>
                <w:szCs w:val="32"/>
              </w:rPr>
            </w:pPr>
            <w:r>
              <w:rPr>
                <w:rFonts w:cs="Courier-PS" w:ascii="Courier-PS" w:hAnsi="Courier-PS"/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rFonts w:ascii="Courier-PS" w:hAnsi="Courier-PS" w:cs="Courier-PS"/>
          <w:sz w:val="32"/>
          <w:szCs w:val="32"/>
          <w:u w:val="single"/>
        </w:rPr>
      </w:pPr>
      <w:r>
        <w:rPr>
          <w:rFonts w:cs="Courier-PS" w:ascii="Courier-PS" w:hAnsi="Courier-PS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-PS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eunz.org/images/euro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photoshoptalent.com/images/contests/bowling%20pins/fullsize/sourceimage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5:00Z</dcterms:created>
  <dc:creator>Prive</dc:creator>
  <dc:description/>
  <cp:keywords/>
  <dc:language>en-US</dc:language>
  <cp:lastModifiedBy>Prive</cp:lastModifiedBy>
  <cp:lastPrinted>2007-12-05T17:48:00Z</cp:lastPrinted>
  <dcterms:modified xsi:type="dcterms:W3CDTF">2007-12-05T16:49:00Z</dcterms:modified>
  <cp:revision>1</cp:revision>
  <dc:subject/>
  <dc:title>Je m’appelle …………………………………</dc:title>
</cp:coreProperties>
</file>