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2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4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3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5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3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1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5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3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5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2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3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5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9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 x 4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8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4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1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7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5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7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5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8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7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3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5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 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3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10 x 7  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3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1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 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5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0 x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3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1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5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7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8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5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3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8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8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7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8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7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8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5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 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7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3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7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hd w:fill="CCCCCC" w:val="clea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8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 x 5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3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5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 xml:space="preserve">2 x 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7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6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 x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3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1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620"/>
        <w:gridCol w:w="1785"/>
      </w:tblGrid>
      <w:tr>
        <w:trPr>
          <w:trHeight w:val="1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 x 7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 x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 x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 x 2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 x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15"/>
      </w:tblGrid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2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4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6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8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10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15"/>
      </w:tblGrid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14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18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20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64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7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72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6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15"/>
      </w:tblGrid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26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28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3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30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3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32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8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34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9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15"/>
      </w:tblGrid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4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38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4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42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4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15"/>
      </w:tblGrid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4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50</w:t>
            </w:r>
          </w:p>
        </w:tc>
      </w:tr>
      <w:tr>
        <w:trPr>
          <w:trHeight w:val="2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6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04:00Z</dcterms:created>
  <dc:creator> Françoise</dc:creator>
  <dc:description/>
  <dc:language>en-US</dc:language>
  <cp:lastModifiedBy> Françoise</cp:lastModifiedBy>
  <cp:lastPrinted>2007-09-03T22:15:00Z</cp:lastPrinted>
  <dcterms:modified xsi:type="dcterms:W3CDTF">2007-09-03T20:16:00Z</dcterms:modified>
  <cp:revision>4</cp:revision>
  <dc:subject/>
  <dc:title>1 x 1</dc:title>
</cp:coreProperties>
</file>