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552575" cy="2171700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1" name="coloriage_st-nicolas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_st-nicolas_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870710" cy="240093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coloriage_st-nicola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_st-nicolas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-571500</wp:posOffset>
            </wp:positionV>
            <wp:extent cx="1630045" cy="24003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coloriage_st-nicola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_st-nicolas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553210" cy="2286000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4" name="coloriage_st-nicola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age_st-nicolas_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8055</wp:posOffset>
                </wp:positionH>
                <wp:positionV relativeFrom="paragraph">
                  <wp:posOffset>-688340</wp:posOffset>
                </wp:positionV>
                <wp:extent cx="22948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-54.2pt;mso-position-vertical-relative:text;margin-left:-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-690245</wp:posOffset>
                </wp:positionV>
                <wp:extent cx="2294890" cy="275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-54.3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-690245</wp:posOffset>
                </wp:positionV>
                <wp:extent cx="2294890" cy="275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-54.3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-690245</wp:posOffset>
                </wp:positionV>
                <wp:extent cx="2294890" cy="275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-54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294890" cy="2752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294890" cy="2752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294890" cy="2752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2294890" cy="2752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70710" cy="240093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3" name="coloriage_st-nicola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loriage_st-nicolas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552575" cy="2171700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14" name="coloriage_st-nicolas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iage_st-nicolas_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1553210" cy="2286000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15" name="coloriage_st-nicola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oriage_st-nicolas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167640</wp:posOffset>
            </wp:positionV>
            <wp:extent cx="1630045" cy="24003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6" name="coloriage_st-nicola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oriage_st-nicolas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35:00Z</dcterms:created>
  <dc:creator> julie</dc:creator>
  <dc:description/>
  <dc:language>en-US</dc:language>
  <cp:lastModifiedBy> julie</cp:lastModifiedBy>
  <dcterms:modified xsi:type="dcterms:W3CDTF">2007-11-25T14:39:00Z</dcterms:modified>
  <cp:revision>2</cp:revision>
  <dc:subject/>
  <dc:title/>
</cp:coreProperties>
</file>