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 ________________________</w:t>
        <w:tab/>
        <w:tab/>
        <w:t>Date : 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 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77470</wp:posOffset>
            </wp:positionV>
            <wp:extent cx="723900" cy="12065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voir lire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tention ! Lis bien ces petits textes, puis réponds aux questions posées. Les réponses ne sont pas écrites directement dans le texte, mais des indices t’aideront…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Trois enfants jouent à cache-cache. C’est Paule qui compte. Bruno s’est caché dans l’armoire, et Renée sous le lit. Ils s’amusent bien !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Les trois enfants sont 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3 garçons     O 3 filles     O 2 filles et 1 garço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ntoure les indices qui t’ont aidé à répondre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 Tu es sûre que c’est lui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Oui, Monsieur, je l’ai vu, pendant la récréation, il a demandé s’il pouvait remonter chercher son bonnet qu’il avait oublié au portemanteau.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 témoin est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une fille     O un garçon      O un maître        O une maîtres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ntoure </w:t>
            </w:r>
            <w:r>
              <w:rPr>
                <w:rFonts w:cs="Arial" w:ascii="Arial" w:hAnsi="Arial"/>
                <w:b/>
                <w:sz w:val="26"/>
                <w:szCs w:val="26"/>
              </w:rPr>
              <w:t>le</w:t>
            </w:r>
            <w:r>
              <w:rPr>
                <w:rFonts w:cs="Arial" w:ascii="Arial" w:hAnsi="Arial"/>
                <w:sz w:val="26"/>
                <w:szCs w:val="26"/>
              </w:rPr>
              <w:t xml:space="preserve"> mot qui justifie ta répon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êtue d’un tailleur assez strict et ceinte de son écharpe tricolore, le maire s’approcha du micro et commença son allocution. Le discours était émouvant ; le ton et les mots choisis bouleversèrent la sal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’assistance tout entière et même les opposants applaudirent le premier magistrat de la commu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 maire est :        O un homme         O une fem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Entoure, dans le texte, ce qui justifie ta répon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 m’aime car, quand on m’a vu, on m’applaudit ; mais il paraît que c’est pour mieux me détruire. Il est vrai que je laisse souvent des signes peu agréables de mon pass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i suis-je ?   O une ortie         O un moustique        O  une guê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toure les mots qui t’ont aidé à répondr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1244600" cy="901700"/>
            <wp:effectExtent l="0" t="0" r="0" b="0"/>
            <wp:wrapTight wrapText="bothSides">
              <wp:wrapPolygon edited="0">
                <wp:start x="-166" y="0"/>
                <wp:lineTo x="-166" y="21207"/>
                <wp:lineTo x="21600" y="2120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31">
    <w:name w:val="style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9:00Z</dcterms:created>
  <dc:creator>Séverine</dc:creator>
  <dc:description/>
  <cp:keywords/>
  <dc:language>en-US</dc:language>
  <cp:lastModifiedBy>Séverine</cp:lastModifiedBy>
  <cp:lastPrinted>2007-12-09T17:36:00Z</cp:lastPrinted>
  <dcterms:modified xsi:type="dcterms:W3CDTF">2007-12-09T16:37:00Z</dcterms:modified>
  <cp:revision>1</cp:revision>
  <dc:subject/>
  <dc:title>Nom : ________________________</dc:title>
</cp:coreProperties>
</file>