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nnet" w:hAnsi="Bonnet" w:cs="Bonnet"/>
          <w:sz w:val="36"/>
          <w:szCs w:val="36"/>
          <w:lang w:val="fr-BE"/>
        </w:rPr>
      </w:pPr>
      <w:r>
        <w:rPr>
          <w:rFonts w:cs="Bonnet" w:ascii="Bonnet" w:hAnsi="Bonnet"/>
          <w:sz w:val="36"/>
          <w:szCs w:val="36"/>
          <w:lang w:val="fr-BE"/>
        </w:rPr>
      </w:r>
    </w:p>
    <w:p>
      <w:pPr>
        <w:pStyle w:val="Normal"/>
        <w:jc w:val="center"/>
        <w:rPr/>
      </w:pPr>
      <w:r>
        <w:rPr>
          <w:rFonts w:cs="Little Days Alt" w:ascii="Little Days Alt" w:hAnsi="Little Days Alt"/>
          <w:b/>
          <w:bCs/>
          <w:sz w:val="72"/>
          <w:szCs w:val="72"/>
          <w:u w:val="single"/>
          <w:lang w:val="fr-BE"/>
        </w:rPr>
        <w:t xml:space="preserve">Mathématiques : </w:t>
      </w:r>
    </w:p>
    <w:p>
      <w:pPr>
        <w:pStyle w:val="Normal"/>
        <w:jc w:val="center"/>
        <w:rPr>
          <w:rFonts w:ascii="Little Days Alt" w:hAnsi="Little Days Alt" w:cs="Little Days Alt"/>
          <w:b/>
          <w:b/>
          <w:bCs/>
          <w:i/>
          <w:i/>
          <w:iCs/>
          <w:sz w:val="72"/>
          <w:szCs w:val="72"/>
          <w:lang w:val="fr-BE"/>
        </w:rPr>
      </w:pPr>
      <w:r>
        <w:rPr>
          <w:rFonts w:cs="Little Days Alt" w:ascii="Little Days Alt" w:hAnsi="Little Days Alt"/>
          <w:b/>
          <w:bCs/>
          <w:i/>
          <w:iCs/>
          <w:sz w:val="72"/>
          <w:szCs w:val="72"/>
          <w:lang w:val="fr-BE"/>
        </w:rPr>
        <w:t>Carnet de révisions pour les contrôles de Noël</w:t>
      </w:r>
    </w:p>
    <w:p>
      <w:pPr>
        <w:pStyle w:val="Normal"/>
        <w:jc w:val="center"/>
        <w:rPr>
          <w:rFonts w:ascii="Little Days Alt" w:hAnsi="Little Days Alt" w:cs="Little Days Alt"/>
          <w:sz w:val="72"/>
          <w:szCs w:val="72"/>
          <w:lang w:val="fr-BE"/>
        </w:rPr>
      </w:pPr>
      <w:r>
        <w:rPr>
          <w:rFonts w:cs="Little Days Alt" w:ascii="Little Days Alt" w:hAnsi="Little Days Alt"/>
          <w:sz w:val="72"/>
          <w:szCs w:val="72"/>
          <w:lang w:val="fr-BE"/>
        </w:rPr>
        <w:drawing>
          <wp:inline distT="0" distB="0" distL="0" distR="0">
            <wp:extent cx="3712845" cy="500507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nnet" w:hAnsi="Bonnet" w:cs="Bonnet"/>
          <w:sz w:val="36"/>
          <w:szCs w:val="36"/>
          <w:lang w:val="fr-BE"/>
        </w:rPr>
      </w:pPr>
      <w:r>
        <w:rPr>
          <w:rFonts w:cs="Bonnet" w:ascii="Bonnet" w:hAnsi="Bonnet"/>
          <w:sz w:val="36"/>
          <w:szCs w:val="36"/>
          <w:lang w:val="fr-BE"/>
        </w:rPr>
      </w:r>
    </w:p>
    <w:p>
      <w:pPr>
        <w:pStyle w:val="Normal"/>
        <w:rPr>
          <w:rFonts w:ascii="Bonnet" w:hAnsi="Bonnet" w:cs="Bonnet"/>
          <w:sz w:val="36"/>
          <w:szCs w:val="36"/>
          <w:lang w:val="fr-BE"/>
        </w:rPr>
      </w:pPr>
      <w:r>
        <w:rPr>
          <w:rFonts w:cs="Bonnet" w:ascii="Bonnet" w:hAnsi="Bonnet"/>
          <w:sz w:val="36"/>
          <w:szCs w:val="36"/>
          <w:lang w:val="fr-BE"/>
        </w:rPr>
      </w:r>
    </w:p>
    <w:p>
      <w:pPr>
        <w:pStyle w:val="Normal"/>
        <w:jc w:val="center"/>
        <w:rPr/>
      </w:pPr>
      <w:r>
        <w:rPr>
          <w:rFonts w:cs="Hultog Snowdrift" w:ascii="Hultog Snowdrift" w:hAnsi="Hultog Snowdrift"/>
          <w:sz w:val="36"/>
          <w:szCs w:val="36"/>
          <w:lang w:val="fr-BE"/>
        </w:rPr>
        <w:t>3</w:t>
      </w:r>
      <w:r>
        <w:rPr>
          <w:sz w:val="36"/>
          <w:szCs w:val="36"/>
          <w:vertAlign w:val="superscript"/>
          <w:lang w:val="fr-BE"/>
        </w:rPr>
        <w:t>è</w:t>
      </w:r>
      <w:r>
        <w:rPr>
          <w:rFonts w:cs="Hultog Snowdrift" w:ascii="Hultog Snowdrift" w:hAnsi="Hultog Snowdrift"/>
          <w:sz w:val="36"/>
          <w:szCs w:val="36"/>
          <w:vertAlign w:val="superscript"/>
          <w:lang w:val="fr-BE"/>
        </w:rPr>
        <w:t>me</w:t>
      </w:r>
      <w:r>
        <w:rPr>
          <w:rFonts w:cs="Hultog Snowdrift" w:ascii="Hultog Snowdrift" w:hAnsi="Hultog Snowdrift"/>
          <w:sz w:val="36"/>
          <w:szCs w:val="36"/>
          <w:lang w:val="fr-BE"/>
        </w:rPr>
        <w:t xml:space="preserve"> annEe primaire</w:t>
      </w:r>
    </w:p>
    <w:p>
      <w:pPr>
        <w:pStyle w:val="Normal"/>
        <w:jc w:val="center"/>
        <w:rPr>
          <w:rFonts w:ascii="Hultog Snowdrift" w:hAnsi="Hultog Snowdrift" w:cs="Hultog Snowdrift"/>
          <w:sz w:val="36"/>
          <w:szCs w:val="36"/>
          <w:lang w:val="fr-BE"/>
        </w:rPr>
      </w:pPr>
      <w:r>
        <w:rPr>
          <w:rFonts w:cs="Hultog Snowdrift" w:ascii="Hultog Snowdrift" w:hAnsi="Hultog Snowdrift"/>
          <w:sz w:val="36"/>
          <w:szCs w:val="36"/>
          <w:lang w:val="fr-BE"/>
        </w:rPr>
      </w:r>
    </w:p>
    <w:p>
      <w:pPr>
        <w:pStyle w:val="Normal"/>
        <w:jc w:val="center"/>
        <w:rPr>
          <w:rFonts w:ascii="Hultog Snowdrift" w:hAnsi="Hultog Snowdrift" w:cs="Hultog Snowdrift"/>
          <w:sz w:val="36"/>
          <w:szCs w:val="36"/>
          <w:lang w:val="fr-BE"/>
        </w:rPr>
      </w:pPr>
      <w:r>
        <w:rPr>
          <w:rFonts w:cs="Hultog Snowdrift" w:ascii="Hultog Snowdrift" w:hAnsi="Hultog Snowdrift"/>
          <w:sz w:val="36"/>
          <w:szCs w:val="36"/>
          <w:lang w:val="fr-BE"/>
        </w:rPr>
        <w:t xml:space="preserve">Mon prenom : </w:t>
      </w:r>
      <w:r>
        <w:rPr>
          <w:sz w:val="36"/>
          <w:szCs w:val="36"/>
          <w:lang w:val="fr-BE"/>
        </w:rPr>
        <w:t>……………………</w:t>
      </w:r>
      <w:r>
        <w:rPr>
          <w:rFonts w:cs="Hultog Snowdrift" w:ascii="Hultog Snowdrift" w:hAnsi="Hultog Snowdrift"/>
          <w:sz w:val="36"/>
          <w:szCs w:val="36"/>
          <w:lang w:val="fr-BE"/>
        </w:rPr>
        <w:t>.</w:t>
      </w:r>
    </w:p>
    <w:p>
      <w:pPr>
        <w:pStyle w:val="Normal"/>
        <w:rPr>
          <w:rFonts w:ascii="Hultog Snowdrift" w:hAnsi="Hultog Snowdrift" w:cs="Hultog Snowdrift"/>
          <w:sz w:val="36"/>
          <w:szCs w:val="36"/>
          <w:lang w:val="fr-BE"/>
        </w:rPr>
      </w:pPr>
      <w:r>
        <w:rPr>
          <w:rFonts w:cs="Hultog Snowdrift" w:ascii="Hultog Snowdrift" w:hAnsi="Hultog Snowdrift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  <w:t>1</w:t>
      </w:r>
      <w:r>
        <w:rPr>
          <w:b/>
          <w:bCs/>
          <w:sz w:val="36"/>
          <w:szCs w:val="36"/>
          <w:u w:val="single"/>
          <w:lang w:val="fr-BE"/>
        </w:rPr>
        <w:t>°</w:t>
      </w: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  <w:t xml:space="preserve"> CALCUL MENTAL</w:t>
      </w:r>
    </w:p>
    <w:p>
      <w:pPr>
        <w:pStyle w:val="Normal"/>
        <w:rPr>
          <w:rFonts w:ascii="Hultog Snowdrift" w:hAnsi="Hultog Snowdrift" w:cs="Hultog Snowdrift"/>
          <w:b/>
          <w:b/>
          <w:bCs/>
          <w:sz w:val="36"/>
          <w:szCs w:val="36"/>
          <w:u w:val="single"/>
          <w:lang w:val="fr-BE"/>
        </w:rPr>
      </w:pP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1. Résous ces opérations sur les tabl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3 x 2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6 x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9 x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3 x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 x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 x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0 x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7 x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8 x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6 x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0 x 2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0 x 2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7 x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 x 2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8 x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72 :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8 :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24 :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2 : 2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36 :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6 :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20 : 2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64 :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6 :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4 : 2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8 : 2 =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20 :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0 :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6 : 8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0 : 4 =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4 = 20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 = 14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 = 64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= 18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4 = 36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 = 12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4 = 32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 = 56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 = 72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 = 20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 = 8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 = 0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4 = 28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 = 80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 = 2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2. Même exercices mais avec les grands nombres ! Souviens-toi, il suffit de multiplier par 10 !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6 x 2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 x 4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0 x 2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 x 4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7 x 4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8 x 8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9 x 2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3 x 2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2 x 4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 x 20 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x 40 = 160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0 = 16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0 = 16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0 = 20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0 = 24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0 = 14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0 = 80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40 = 32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80 = 72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x 20 = 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2. Additions et soustractions jusque 100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 +D, D- D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0 + 20 =</w:t>
        <w:tab/>
        <w:tab/>
        <w:tab/>
        <w:t>30 + 50 =</w:t>
        <w:tab/>
        <w:tab/>
        <w:tab/>
        <w:t>60 – 40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0 + 40 =</w:t>
        <w:tab/>
        <w:tab/>
        <w:tab/>
        <w:t>100 – 70 =</w:t>
        <w:tab/>
        <w:tab/>
        <w:tab/>
        <w:t>10 + 80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0 – 30 =</w:t>
        <w:tab/>
        <w:tab/>
        <w:tab/>
        <w:t>60 + 30 =</w:t>
        <w:tab/>
        <w:tab/>
        <w:tab/>
        <w:t>40 + 60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0 + 30 =</w:t>
        <w:tab/>
        <w:tab/>
        <w:tab/>
        <w:t>90 – 60 =</w:t>
        <w:tab/>
        <w:tab/>
        <w:tab/>
        <w:t>50 – 40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</w:t>
      </w: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+ 80 = 100</w:t>
        <w:tab/>
        <w:tab/>
        <w:t>30 +  …… = 60</w:t>
        <w:tab/>
        <w:tab/>
        <w:t>40 = 90 – 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s amis de 100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6 + </w:t>
        <w:tab/>
        <w:t>=100</w:t>
        <w:tab/>
        <w:tab/>
        <w:t xml:space="preserve">33 + </w:t>
        <w:tab/>
        <w:tab/>
        <w:t>= 100</w:t>
        <w:tab/>
        <w:tab/>
        <w:tab/>
        <w:t>100 – 47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3 +</w:t>
        <w:tab/>
        <w:t>= 100</w:t>
        <w:tab/>
        <w:tab/>
        <w:t xml:space="preserve">71 + </w:t>
        <w:tab/>
        <w:tab/>
        <w:t>= 100</w:t>
        <w:tab/>
        <w:tab/>
        <w:tab/>
        <w:t>100 – 29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5 + </w:t>
        <w:tab/>
        <w:t>= 100</w:t>
        <w:tab/>
        <w:tab/>
        <w:t>98 +</w:t>
        <w:tab/>
        <w:tab/>
        <w:t>= 100</w:t>
        <w:tab/>
        <w:tab/>
        <w:tab/>
        <w:t>100 – 83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9 +</w:t>
        <w:tab/>
        <w:t>= 100</w:t>
        <w:tab/>
        <w:tab/>
        <w:t>72 +</w:t>
        <w:tab/>
        <w:tab/>
        <w:t>= 100</w:t>
        <w:tab/>
        <w:tab/>
        <w:tab/>
        <w:t>100 – 12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1 +</w:t>
        <w:tab/>
        <w:t>= 100</w:t>
        <w:tab/>
        <w:tab/>
        <w:t>87 +</w:t>
        <w:tab/>
        <w:tab/>
        <w:t>= 100</w:t>
        <w:tab/>
        <w:tab/>
        <w:tab/>
        <w:t>100 – 6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Additions et soustractions jusque 100. Tu peux utiliser un procédé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4 + 56 =</w:t>
        <w:tab/>
        <w:tab/>
        <w:tab/>
        <w:tab/>
        <w:t>58 + 19 =</w:t>
        <w:tab/>
        <w:tab/>
        <w:tab/>
        <w:t>92 – 45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8 +27 =</w:t>
        <w:tab/>
        <w:tab/>
        <w:tab/>
        <w:tab/>
        <w:t>76 – 52=</w:t>
        <w:tab/>
        <w:tab/>
        <w:tab/>
        <w:t>39 + 48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8 -66=</w:t>
        <w:tab/>
        <w:tab/>
        <w:tab/>
        <w:tab/>
        <w:t>99 – 33=</w:t>
        <w:tab/>
        <w:tab/>
        <w:tab/>
        <w:t>77 – 19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1 + 18 =</w:t>
        <w:tab/>
        <w:tab/>
        <w:tab/>
        <w:tab/>
        <w:t>32 -17 =</w:t>
        <w:tab/>
        <w:tab/>
        <w:tab/>
        <w:t>72 – 68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3 + 67 =</w:t>
        <w:tab/>
        <w:tab/>
        <w:tab/>
        <w:tab/>
        <w:t>55 + 22=</w:t>
        <w:tab/>
        <w:tab/>
        <w:tab/>
        <w:t>56 – 14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t>Le château de 1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 :   - en rouge, 2 nombres avec 4 dizain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bleu, 4 nombres avec 3 unité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jaune, 2 nombres avec 5 dizain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vert, 3 nombres avec 8 unité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mauve, 3D et 9 U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ntoure en rouge les unités et en bleu les dizain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5</w:t>
        <w:tab/>
        <w:tab/>
        <w:tab/>
        <w:t>78</w:t>
        <w:tab/>
        <w:tab/>
        <w:t>9</w:t>
        <w:tab/>
        <w:tab/>
        <w:t>34</w:t>
        <w:tab/>
        <w:tab/>
        <w:t>87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</w:r>
    </w:p>
    <w:p>
      <w:pPr>
        <w:pStyle w:val="Normal"/>
        <w:ind w:left="1068" w:firstLine="34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5</w:t>
        <w:tab/>
        <w:tab/>
        <w:t>80</w:t>
        <w:tab/>
        <w:tab/>
        <w:t>12</w:t>
        <w:tab/>
        <w:tab/>
        <w:t>68</w:t>
        <w:tab/>
        <w:tab/>
        <w:t>19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6</w:t>
        <w:tab/>
        <w:tab/>
        <w:tab/>
        <w:t>85</w:t>
        <w:tab/>
        <w:tab/>
        <w:t>36</w:t>
        <w:tab/>
        <w:tab/>
        <w:t>71</w:t>
        <w:tab/>
        <w:tab/>
        <w:t>99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3. Utilise ces symboles pour résoudre les calculs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u w:val="single"/>
          <w:lang w:val="fr-BE"/>
        </w:rPr>
      </w:pPr>
      <w:r>
        <w:rPr>
          <w:rFonts w:cs="Century Gothic" w:ascii="Century Gothic" w:hAnsi="Century Gothic"/>
          <w:sz w:val="20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Rappel :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9017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1 unité = 1</w:t>
        <w:tab/>
        <w:t xml:space="preserve">                                                                   1 centaine = 100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 dizaine = 10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8895</wp:posOffset>
                </wp:positionV>
                <wp:extent cx="107315" cy="356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331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05pt;mso-wrap-distance-left:0pt;mso-wrap-distance-right:7.05pt;mso-wrap-distance-top:0pt;mso-wrap-distance-bottom:0pt;margin-top:-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331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BE"/>
        </w:rPr>
      </w:pPr>
      <w:r>
        <w:rPr>
          <w:rFonts w:cs="Comic Sans MS" w:ascii="Comic Sans MS" w:hAnsi="Comic Sans MS"/>
          <w:sz w:val="2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70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724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xercice contraire ! Ecris les nombres dessinés</w:t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90170" cy="96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0</wp:posOffset>
                </wp:positionH>
                <wp:positionV relativeFrom="paragraph">
                  <wp:posOffset>140970</wp:posOffset>
                </wp:positionV>
                <wp:extent cx="9017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11.1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5795</wp:posOffset>
                </wp:positionH>
                <wp:positionV relativeFrom="paragraph">
                  <wp:posOffset>126365</wp:posOffset>
                </wp:positionV>
                <wp:extent cx="90170" cy="96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5pt;margin-top:9.9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66620</wp:posOffset>
                </wp:positionH>
                <wp:positionV relativeFrom="paragraph">
                  <wp:posOffset>-43180</wp:posOffset>
                </wp:positionV>
                <wp:extent cx="107315" cy="35623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3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05pt;mso-wrap-distance-left:7.05pt;mso-wrap-distance-right:7.05pt;mso-wrap-distance-top:0pt;mso-wrap-distance-bottom:0pt;margin-top:-3.4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3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5220</wp:posOffset>
                </wp:positionH>
                <wp:positionV relativeFrom="paragraph">
                  <wp:posOffset>-43180</wp:posOffset>
                </wp:positionV>
                <wp:extent cx="107315" cy="3562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3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05pt;mso-wrap-distance-left:7.05pt;mso-wrap-distance-right:7.05pt;mso-wrap-distance-top:0pt;mso-wrap-distance-bottom:0pt;margin-top:-3.4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3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107315" cy="35623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3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05pt;mso-wrap-distance-left:7.05pt;mso-wrap-distance-right:7.05pt;mso-wrap-distance-top:0pt;mso-wrap-distance-bottom:0pt;margin-top:-3.4pt;mso-position-vertical-relative:text;margin-left:2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3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09620</wp:posOffset>
                </wp:positionH>
                <wp:positionV relativeFrom="paragraph">
                  <wp:posOffset>-43180</wp:posOffset>
                </wp:positionV>
                <wp:extent cx="107315" cy="3562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3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05pt;mso-wrap-distance-left:7.05pt;mso-wrap-distance-right:7.05pt;mso-wrap-distance-top:0pt;mso-wrap-distance-bottom:0pt;margin-top:-3.4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3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107315" cy="3562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3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05pt;mso-wrap-distance-left:7.05pt;mso-wrap-distance-right:7.05pt;mso-wrap-distance-top:0pt;mso-wrap-distance-bottom:0pt;margin-top:-3.4pt;mso-position-vertical-relative:text;margin-left:2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3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90170" cy="96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114935</wp:posOffset>
                </wp:positionV>
                <wp:extent cx="90170" cy="96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9.0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-80010</wp:posOffset>
                </wp:positionV>
                <wp:extent cx="90170" cy="96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-6.3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27635</wp:posOffset>
                </wp:positionV>
                <wp:extent cx="90170" cy="96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0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              ………….</w:t>
        <w:tab/>
        <w:tab/>
        <w:t xml:space="preserve">       ………..</w:t>
        <w:tab/>
        <w:tab/>
        <w:t>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4. Les fractions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</w:t>
      </w:r>
      <w:r>
        <w:rPr>
          <w:rFonts w:cs="Comic Sans MS" w:ascii="Comic Sans MS" w:hAnsi="Comic Sans MS"/>
          <w:lang w:val="fr-BE"/>
        </w:rPr>
        <w:t xml:space="preserve">Le NUMERATEU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indique le nombre de parts que je ……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lang w:val="fr-BE"/>
        </w:rPr>
        <w:t xml:space="preserve">Le DENOMINATEU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indique le nombre de parts que je 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753100" cy="351472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  <w:lang w:val="fr-BE"/>
        </w:rPr>
        <w:t>Colorie la fraction demandée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Indique la fraction représentée (celle qui est coloriée)</w:t>
      </w:r>
    </w:p>
    <w:p>
      <w:pPr>
        <w:pStyle w:val="Normal"/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5657850" cy="33242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Même exercice ! Encore des fractions !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a fraction colori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2611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519430</wp:posOffset>
                </wp:positionV>
                <wp:extent cx="4725670" cy="37211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1240"/>
                              <w:gridCol w:w="1240"/>
                              <w:gridCol w:w="1240"/>
                              <w:gridCol w:w="1241"/>
                              <w:gridCol w:w="12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9.3pt;mso-wrap-distance-left:0pt;mso-wrap-distance-right:7.05pt;mso-wrap-distance-top:0pt;mso-wrap-distance-bottom:0pt;margin-top:4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1240"/>
                        <w:gridCol w:w="1240"/>
                        <w:gridCol w:w="1240"/>
                        <w:gridCol w:w="1241"/>
                        <w:gridCol w:w="12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29050" cy="29337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6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27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br w:type="textWrapping" w:clear="all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5. Les nombres jusque 100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ndique si le nombre est  </w:t>
      </w:r>
      <w:r>
        <w:rPr>
          <w:rFonts w:cs="Comic Sans MS" w:ascii="Comic Sans MS" w:hAnsi="Comic Sans MS"/>
          <w:sz w:val="48"/>
          <w:szCs w:val="48"/>
          <w:u w:val="single"/>
        </w:rPr>
        <w:t>&gt; &lt;</w:t>
      </w:r>
      <w:r>
        <w:rPr>
          <w:rFonts w:cs="Comic Sans MS" w:ascii="Comic Sans MS" w:hAnsi="Comic Sans MS"/>
          <w:u w:val="single"/>
        </w:rPr>
        <w:t xml:space="preserve"> ou  </w:t>
      </w:r>
      <w:r>
        <w:rPr>
          <w:rFonts w:cs="Comic Sans MS" w:ascii="Comic Sans MS" w:hAnsi="Comic Sans MS"/>
          <w:sz w:val="48"/>
          <w:szCs w:val="48"/>
          <w:u w:val="single"/>
        </w:rPr>
        <w:t>=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718 ……… 7C 1D 8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20 ………  219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6 ……… 2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66  ……… 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45 ……… 9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24 ………  6C 2D 3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5  ……… 2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74  ……… 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5 ……… 3D 4C 5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5 ……… 4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3 ……… 2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D 2U ……… 1C 4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6. Les euros €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les pièces et les bille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ES BILLETS, il y en a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ES PIECES, il y en a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302895</wp:posOffset>
            </wp:positionV>
            <wp:extent cx="1047750" cy="556260"/>
            <wp:effectExtent l="0" t="0" r="0" b="0"/>
            <wp:wrapTopAndBottom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33475</wp:posOffset>
            </wp:positionH>
            <wp:positionV relativeFrom="paragraph">
              <wp:posOffset>302895</wp:posOffset>
            </wp:positionV>
            <wp:extent cx="1047750" cy="556260"/>
            <wp:effectExtent l="0" t="0" r="0" b="0"/>
            <wp:wrapTopAndBottom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312420</wp:posOffset>
            </wp:positionV>
            <wp:extent cx="496570" cy="496570"/>
            <wp:effectExtent l="0" t="0" r="0" b="0"/>
            <wp:wrapTopAndBottom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426720</wp:posOffset>
            </wp:positionV>
            <wp:extent cx="376555" cy="376555"/>
            <wp:effectExtent l="0" t="0" r="0" b="0"/>
            <wp:wrapTopAndBottom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426720</wp:posOffset>
            </wp:positionV>
            <wp:extent cx="355600" cy="355600"/>
            <wp:effectExtent l="0" t="0" r="0" b="0"/>
            <wp:wrapTopAndBottom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988695</wp:posOffset>
            </wp:positionV>
            <wp:extent cx="1047750" cy="561975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33475</wp:posOffset>
            </wp:positionH>
            <wp:positionV relativeFrom="paragraph">
              <wp:posOffset>988695</wp:posOffset>
            </wp:positionV>
            <wp:extent cx="1047750" cy="556260"/>
            <wp:effectExtent l="0" t="0" r="0" b="0"/>
            <wp:wrapTopAndBottom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998220</wp:posOffset>
            </wp:positionV>
            <wp:extent cx="431800" cy="431800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998220</wp:posOffset>
            </wp:positionV>
            <wp:extent cx="431800" cy="431800"/>
            <wp:effectExtent l="0" t="0" r="0" b="0"/>
            <wp:wrapTopAndBottom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998220</wp:posOffset>
            </wp:positionV>
            <wp:extent cx="431800" cy="431800"/>
            <wp:effectExtent l="0" t="0" r="0" b="0"/>
            <wp:wrapTopAndBottom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998220</wp:posOffset>
            </wp:positionV>
            <wp:extent cx="431800" cy="431800"/>
            <wp:effectExtent l="0" t="0" r="0" b="0"/>
            <wp:wrapTopAndBottom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112520</wp:posOffset>
            </wp:positionV>
            <wp:extent cx="376555" cy="376555"/>
            <wp:effectExtent l="0" t="0" r="0" b="0"/>
            <wp:wrapTopAndBottom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1112520</wp:posOffset>
            </wp:positionV>
            <wp:extent cx="338455" cy="338455"/>
            <wp:effectExtent l="0" t="0" r="0" b="0"/>
            <wp:wrapTopAndBottom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Calcule le montant de chaque série.  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814070</wp:posOffset>
            </wp:positionV>
            <wp:extent cx="1162050" cy="641350"/>
            <wp:effectExtent l="0" t="0" r="0" b="0"/>
            <wp:wrapTopAndBottom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937895</wp:posOffset>
            </wp:positionV>
            <wp:extent cx="496570" cy="496570"/>
            <wp:effectExtent l="0" t="0" r="0" b="0"/>
            <wp:wrapTopAndBottom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937895</wp:posOffset>
            </wp:positionV>
            <wp:extent cx="431800" cy="431800"/>
            <wp:effectExtent l="0" t="0" r="0" b="0"/>
            <wp:wrapTopAndBottom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937895</wp:posOffset>
            </wp:positionV>
            <wp:extent cx="431800" cy="431800"/>
            <wp:effectExtent l="0" t="0" r="0" b="0"/>
            <wp:wrapTopAndBottom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981710</wp:posOffset>
            </wp:positionV>
            <wp:extent cx="342900" cy="342900"/>
            <wp:effectExtent l="0" t="0" r="0" b="0"/>
            <wp:wrapTopAndBottom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le montant demandé en utilisant les €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4, 35 €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8 ,02 €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, 72 €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,88 €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0, 2  €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7. Calcul écrit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629"/>
        <w:gridCol w:w="724"/>
        <w:gridCol w:w="543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szCs w:val="20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70485</wp:posOffset>
                      </wp:positionV>
                      <wp:extent cx="1264285" cy="22987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5.5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70485</wp:posOffset>
                      </wp:positionV>
                      <wp:extent cx="1264285" cy="22987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5.5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132715</wp:posOffset>
                      </wp:positionV>
                      <wp:extent cx="1264285" cy="22987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0.4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szCs w:val="20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49885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0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68935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6.0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6.0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  <w:r>
              <w:rPr>
                <w:rFonts w:cs="ComicsCarToon" w:ascii="ComicsCarToon" w:hAnsi="ComicsCarToon"/>
                <w:sz w:val="28"/>
                <w:lang w:val="nl-NL"/>
              </w:rPr>
              <w:t xml:space="preserve"> 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49885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0.7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68935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10.7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0.7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49885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3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68935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6.3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6.3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5</w:t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1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  <w:t>1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  <w:t>2</w:t>
      </w:r>
      <w:r>
        <w:rPr>
          <w:b/>
          <w:bCs/>
          <w:sz w:val="36"/>
          <w:szCs w:val="36"/>
          <w:u w:val="single"/>
          <w:lang w:val="fr-BE"/>
        </w:rPr>
        <w:t>°</w:t>
      </w: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  <w:t xml:space="preserve"> GRANDEURS</w:t>
      </w:r>
    </w:p>
    <w:p>
      <w:pPr>
        <w:pStyle w:val="Normal"/>
        <w:rPr>
          <w:rFonts w:ascii="Hultog Snowdrift" w:hAnsi="Hultog Snowdrift" w:cs="Hultog Snowdrift"/>
          <w:b/>
          <w:b/>
          <w:bCs/>
          <w:sz w:val="36"/>
          <w:szCs w:val="36"/>
          <w:u w:val="single"/>
          <w:lang w:val="fr-BE"/>
        </w:rPr>
      </w:pP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/>
        <w:t>Rel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700"/>
        <w:gridCol w:w="442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m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 ong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c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distance entre le pouce et la poign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d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es bras ouver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largeur d’un grain de riz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Trace :</w:t>
      </w:r>
      <w:r>
        <w:rPr>
          <w:rFonts w:cs="Comic Sans MS" w:ascii="Comic Sans MS" w:hAnsi="Comic Sans MS"/>
          <w:lang w:val="fr-BE"/>
        </w:rPr>
        <w:br/>
        <w:br/>
        <w:t>1 mm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br/>
        <w:t>1 cm :</w:t>
        <w:br/>
      </w:r>
    </w:p>
    <w:p>
      <w:pPr>
        <w:pStyle w:val="Normal"/>
        <w:rPr>
          <w:lang w:val="de-DE"/>
        </w:rPr>
      </w:pPr>
      <w:r>
        <w:rPr>
          <w:rFonts w:cs="Comic Sans MS" w:ascii="Comic Sans MS" w:hAnsi="Comic Sans MS"/>
          <w:lang w:val="de-DE"/>
        </w:rPr>
        <w:t>1 dm :</w:t>
      </w:r>
      <w:r>
        <w:rPr>
          <w:rFonts w:cs="Comic Sans MS" w:ascii="Comic Sans MS" w:hAnsi="Comic Sans MS"/>
          <w:sz w:val="28"/>
          <w:szCs w:val="28"/>
          <w:lang w:val="de-DE"/>
        </w:rPr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Je retiens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 m =       dm                          1 dm =        cm                1 cm =         mm</w:t>
        <w:br/>
        <w:t>1 m =       cm                          1 dm =         mm</w:t>
        <w:br/>
        <w:t>1 m =       mm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NC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½ m =     dm                            ½ dm =          cm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½ m =      cm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crivons dans l’abaque 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26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m =       dm   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dm =      cm  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cm =      mm 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m =      cm    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dm =     mm  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m =       mm  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/>
      </w:pPr>
      <w:r>
        <w:rPr/>
        <w:t>Encore des exercices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1 m : 10 = 1 ……</w:t>
              <w:br/>
              <w:t>1 m : 100 1 ……</w:t>
              <w:br/>
              <w:t>1 m : 1 000=1 ……</w:t>
              <w:br/>
              <w:t>1 dm : 10 = 1……..</w:t>
              <w:br/>
              <w:t>1 dm : 100 = 1 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mm x 10 = 1  ……</w:t>
              <w:br/>
              <w:t>1 mm x 100 = 1 ……</w:t>
              <w:br/>
              <w:t>1 mm x 1 000 = 1 ……</w:t>
              <w:br/>
              <w:t>1 cm x 10 = 1 ……</w:t>
              <w:br/>
              <w:t>1 cm x 100 = 1 ……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  <w:t>Voici des mesures de longueur exprimées en cm et en dm. Entoure chaque fois la plus grande des deux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 cm         8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 dm         5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 cm      5 d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 cm       12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2 dm     26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2 dm     12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 cm      45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5 dm      63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 dm           90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7 cm      23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7 dm     71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 cm        9 d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2 cm      23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8 dm     34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 dm           50 cm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Même exercice mais elles sont rangées par trois. Et exprimées en m, dm et cm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 m     2 dm     2 c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2 cm     1 dm     1 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 dm     13 cm     ½ 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¼ m     22 cm    4 d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 dm      10 cm     52 cm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  <w:t>Place dans l’abaque et transform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36"/>
        <w:gridCol w:w="836"/>
        <w:gridCol w:w="836"/>
        <w:gridCol w:w="836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00 cm =                    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 mm =                     d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0 mm =                   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1 m =             d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 dm =          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0 mm =          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 dm =           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9 cm =          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466850" cy="160972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2. La mesure du tem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me donne des indications sur .........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aiguille me donne des indications sur  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La trotteuse me donne des indications sur 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scris l’heure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4828540" cy="92138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rFonts w:cs="Comic Sans MS" w:ascii="Comic Sans MS" w:hAnsi="Comic Sans MS"/>
        </w:rPr>
        <w:t>14h00</w:t>
        <w:tab/>
        <w:t xml:space="preserve">    12h00          10h00            8h00              18h0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4828540" cy="92138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8h30            13h15           17h45           15h30            12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  <w:t>3</w:t>
      </w:r>
      <w:r>
        <w:rPr>
          <w:b/>
          <w:bCs/>
          <w:sz w:val="36"/>
          <w:szCs w:val="36"/>
          <w:u w:val="single"/>
          <w:lang w:val="fr-BE"/>
        </w:rPr>
        <w:t>°</w:t>
      </w: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  <w:t xml:space="preserve"> Geometrie</w:t>
      </w:r>
    </w:p>
    <w:p>
      <w:pPr>
        <w:pStyle w:val="Normal"/>
        <w:rPr>
          <w:rFonts w:ascii="Hultog Snowdrift" w:hAnsi="Hultog Snowdrift" w:cs="Hultog Snowdrift"/>
          <w:b/>
          <w:b/>
          <w:bCs/>
          <w:sz w:val="36"/>
          <w:szCs w:val="36"/>
          <w:u w:val="single"/>
          <w:lang w:val="fr-BE"/>
        </w:rPr>
      </w:pP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rFonts w:ascii="Hultog Snowdrift" w:hAnsi="Hultog Snowdrift" w:cs="Hultog Snowdrift"/>
          <w:b/>
          <w:b/>
          <w:bCs/>
          <w:sz w:val="36"/>
          <w:szCs w:val="36"/>
          <w:u w:val="single"/>
          <w:lang w:val="fr-BE"/>
        </w:rPr>
      </w:pPr>
      <w:r>
        <w:rPr>
          <w:rFonts w:cs="Hultog Snowdrift" w:ascii="Hultog Snowdrift" w:hAnsi="Hultog Snowdrift"/>
          <w:b/>
          <w:bCs/>
          <w:sz w:val="36"/>
          <w:szCs w:val="36"/>
          <w:u w:val="single"/>
          <w:lang w:val="fr-BE"/>
        </w:rPr>
      </w:r>
    </w:p>
    <w:p>
      <w:pPr>
        <w:pStyle w:val="Normal"/>
        <w:ind w:right="-127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dique le nombre de faces de chacun de ces solides</w:t>
      </w:r>
    </w:p>
    <w:p>
      <w:pPr>
        <w:pStyle w:val="Normal"/>
        <w:ind w:right="-127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029970" cy="1136650"/>
                <wp:effectExtent l="3810" t="508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136520"/>
                          <a:chOff x="0" y="0"/>
                          <a:chExt cx="1029960" cy="1136520"/>
                        </a:xfrm>
                      </wpg:grpSpPr>
                      <wps:wsp>
                        <wps:cNvSpPr/>
                        <wps:spPr>
                          <a:xfrm>
                            <a:off x="281880" y="313200"/>
                            <a:ext cx="7430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80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520" y="815400"/>
                            <a:ext cx="2844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818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2858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25pt;width:81.05pt;height:89.5pt" coordorigin="3060,145" coordsize="1621,1790">
                <v:rect id="shape_0" fillcolor="white" stroked="t" o:allowincell="f" style="position:absolute;left:3504;top:638;width:1169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430" to="4225,1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431" to="3501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6,1429" to="4673,192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5,145" to="3508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145" to="468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145" to="422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145" to="3065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8,145" to="4228,14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914400" cy="838200"/>
                <wp:effectExtent l="8255" t="10160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080"/>
                          <a:chOff x="0" y="0"/>
                          <a:chExt cx="9144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3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6088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088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5pt;width:72pt;height:66pt" coordorigin="5760,145" coordsize="1440,13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60;top:145;width:1439;height:13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45" to="6480,1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028" to="7199,146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1028" to="6479,14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431925" cy="770890"/>
                <wp:effectExtent l="6350" t="5080" r="317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770760"/>
                          <a:chOff x="0" y="0"/>
                          <a:chExt cx="1432080" cy="770760"/>
                        </a:xfrm>
                      </wpg:grpSpPr>
                      <wps:wsp>
                        <wps:cNvSpPr/>
                        <wps:spPr>
                          <a:xfrm>
                            <a:off x="0" y="300960"/>
                            <a:ext cx="632520" cy="469800"/>
                          </a:xfrm>
                          <a:prstGeom prst="hexagon">
                            <a:avLst>
                              <a:gd name="adj" fmla="val 336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080" y="0"/>
                            <a:ext cx="6285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1580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226800"/>
                              <a:ext cx="1580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16632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698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2080" cy="77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" y="0"/>
                              <a:ext cx="8128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227160"/>
                              <a:ext cx="7995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469800"/>
                              <a:ext cx="79632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160"/>
                              <a:ext cx="8020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69800"/>
                              <a:ext cx="8128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0"/>
                              <a:ext cx="7995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5pt;width:112.7pt;height:60.7pt" coordorigin="7560,145" coordsize="2254,121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560;top:619;width:995;height:7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23;top:145;width:989;height:739">
                  <v:line id="shape_0" from="9085,145" to="9562,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4,145" to="9812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4,502" to="9812,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3,145" to="9084,50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23,503" to="9084,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85,885" to="9562,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45;width:2254;height:1213">
                  <v:line id="shape_0" from="7805,145" to="9084,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6,503" to="9814,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0,885" to="9563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503" to="8822,98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5,885" to="9084,13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5,145" to="9563,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276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704975" cy="791845"/>
                <wp:effectExtent l="2540" t="5080" r="254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92000"/>
                          <a:chOff x="0" y="0"/>
                          <a:chExt cx="1704960" cy="792000"/>
                        </a:xfrm>
                      </wpg:grpSpPr>
                      <wps:wsp>
                        <wps:cNvSpPr/>
                        <wps:spPr>
                          <a:xfrm>
                            <a:off x="467280" y="217800"/>
                            <a:ext cx="12301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122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4640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160" y="568440"/>
                            <a:ext cx="471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672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4730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5pt;width:134.2pt;height:62.35pt" coordorigin="-180,49" coordsize="2684,1247">
                <v:rect id="shape_0" fillcolor="white" stroked="t" o:allowincell="f" style="position:absolute;left:556;top:392;width:1936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945" to="1750,9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946" to="550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944" to="2492,129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0,49" to="565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49" to="2504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49" to="1756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49" to="-170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49" to="1755,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/>
      </w:pPr>
      <w:r>
        <w:rPr/>
        <w:tab/>
        <w:t>…………..</w:t>
        <w:tab/>
        <w:tab/>
        <w:tab/>
        <w:t>…………</w:t>
        <w:tab/>
        <w:tab/>
        <w:t>…………</w:t>
        <w:tab/>
        <w:tab/>
        <w:tab/>
        <w:t>……………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socie à chaque solide sa carte d’identité en écrivant son numéro sous le solide correspondant.</w:t>
      </w:r>
    </w:p>
    <w:p>
      <w:pPr>
        <w:pStyle w:val="Normal"/>
        <w:ind w:right="-127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12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somm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arê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fa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somm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arê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fa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somm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arê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fa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somm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arê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fa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276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5030</wp:posOffset>
                </wp:positionH>
                <wp:positionV relativeFrom="paragraph">
                  <wp:posOffset>80645</wp:posOffset>
                </wp:positionV>
                <wp:extent cx="1137920" cy="986155"/>
                <wp:effectExtent l="8890" t="0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986040"/>
                          <a:chOff x="0" y="0"/>
                          <a:chExt cx="1137960" cy="986040"/>
                        </a:xfrm>
                      </wpg:grpSpPr>
                      <wps:wsp>
                        <wps:cNvSpPr/>
                        <wps:spPr>
                          <a:xfrm rot="703200">
                            <a:off x="71640" y="154080"/>
                            <a:ext cx="622800" cy="77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7800">
                            <a:off x="356760" y="105840"/>
                            <a:ext cx="622800" cy="77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655200"/>
                            <a:ext cx="11239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7pt;width:88.45pt;height:64.45pt" coordorigin="5400,294" coordsize="1769,1289">
                <v:shape id="shape_0" fillcolor="white" stroked="t" o:allowincell="f" style="position:absolute;left:5490;top:369;width:980;height:1212;mso-wrap-style:none;v-text-anchor:middle;rotation:1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94;width:980;height:1218;mso-wrap-style:none;v-text-anchor:middle;rotation:328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159" to="7169,14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sz w:val="96"/>
          <w:szCs w:val="96"/>
        </w:rPr>
        <w:t xml:space="preserve">    </w:t>
      </w:r>
    </w:p>
    <w:p>
      <w:pPr>
        <w:pStyle w:val="Normal"/>
        <w:ind w:right="-127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1671955" cy="738505"/>
                <wp:effectExtent l="5715" t="4445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738360"/>
                          <a:chOff x="0" y="0"/>
                          <a:chExt cx="1671840" cy="73836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4929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671840" cy="73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144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42160"/>
                              <a:ext cx="149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184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720"/>
                              <a:ext cx="149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54216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480" y="72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504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6pt;width:131.6pt;height:58.15pt" coordorigin="-720,152" coordsize="2632,1163">
                <v:rect id="shape_0" fillcolor="white" stroked="t" o:allowincell="f" style="position:absolute;left:-720;top:469;width:2350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720;top:153;width:2632;height:1159">
                  <v:line id="shape_0" from="-720,1006" to="-448,13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46,1007" to="1912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46,153" to="-446,10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720;top:152;width:2632;height:1160">
                  <v:line id="shape_0" from="-446,153" to="1912,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52" to="-448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1,1006" to="1903,1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153" to="1912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60" to="1911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471295" cy="893445"/>
                <wp:effectExtent l="1016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893520"/>
                          <a:chOff x="0" y="0"/>
                          <a:chExt cx="1471320" cy="893520"/>
                        </a:xfrm>
                      </wpg:grpSpPr>
                      <wps:wsp>
                        <wps:cNvSpPr/>
                        <wps:spPr>
                          <a:xfrm>
                            <a:off x="0" y="447120"/>
                            <a:ext cx="668520" cy="44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6400"/>
                            <a:ext cx="8028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0"/>
                            <a:ext cx="80316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446400"/>
                            <a:ext cx="8028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0"/>
                            <a:ext cx="3308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4712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20"/>
                            <a:ext cx="3301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6pt;width:115.8pt;height:70.35pt" coordorigin="2520,152" coordsize="2316,1407">
                <v:shape id="shape_0" fillcolor="white" stroked="t" o:allowincell="f" style="position:absolute;left:2520;top:856;width:1052;height:7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55" to="3783,15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40,152" to="4304,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3,855" to="4836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4,152" to="4304,8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4,856" to="4825,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6,153" to="482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1451610" cy="92646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26640"/>
                          <a:chOff x="0" y="0"/>
                          <a:chExt cx="1451520" cy="926640"/>
                        </a:xfrm>
                      </wpg:grpSpPr>
                      <wps:wsp>
                        <wps:cNvSpPr/>
                        <wps:spPr>
                          <a:xfrm flipV="1">
                            <a:off x="0" y="170280"/>
                            <a:ext cx="4622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0640"/>
                            <a:ext cx="379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1520" cy="9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760" y="75636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10800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75636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36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0800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800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782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20"/>
                              <a:ext cx="610200" cy="170280"/>
                            </a:xfrm>
                            <a:prstGeom prst="parallelogram">
                              <a:avLst>
                                <a:gd name="adj" fmla="val 1482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0"/>
                              <a:ext cx="4622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720"/>
                              <a:ext cx="3783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55pt;width:114.25pt;height:72.9pt" coordorigin="7560,151" coordsize="2285,1458">
                <v:line id="shape_0" from="7560,419" to="8287,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6,420" to="9452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60;top:151;width:2285;height:1458">
                  <v:line id="shape_0" from="7952,1342" to="9844,134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321" to="7952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53,321" to="9845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53,1342" to="9845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342" to="7952,16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46,321" to="9846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321" to="7953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589" to="7560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3,589" to="9453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610" to="9452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8288;top:152;width:960;height:26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53,151" to="8680,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9,152" to="9844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Trac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Une ligne courb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Une ligne brisée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Une ligne droite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Une ligne droite horizontale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Une ligne droite verticale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Une ligne droite obliqu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u w:val="single"/>
          <w:lang w:val="fr-BE"/>
        </w:rPr>
        <w:t xml:space="preserve">Trace les segments suivants et nomme-les correctement. </w:t>
      </w:r>
    </w:p>
    <w:p>
      <w:pPr>
        <w:pStyle w:val="Normal"/>
        <w:ind w:left="18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ind w:left="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,2 cm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6,5 cm  </w:t>
      </w:r>
      <w:r>
        <w:rPr>
          <w:rFonts w:eastAsia="Wingdings" w:cs="Wingdings" w:ascii="Wingdings" w:hAnsi="Wingdings"/>
          <w:lang w:val="fr-BE"/>
        </w:rPr>
        <w:t></w:t>
      </w:r>
    </w:p>
    <w:p>
      <w:pPr>
        <w:pStyle w:val="Normal"/>
        <w:ind w:left="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8 cm  </w:t>
      </w:r>
      <w:r>
        <w:rPr>
          <w:rFonts w:eastAsia="Wingdings" w:cs="Wingdings" w:ascii="Wingdings" w:hAnsi="Wingdings"/>
          <w:lang w:val="fr-BE"/>
        </w:rPr>
        <w:t></w:t>
      </w:r>
    </w:p>
    <w:p>
      <w:pPr>
        <w:pStyle w:val="Normal"/>
        <w:ind w:left="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9.8 cm </w:t>
      </w:r>
      <w:r>
        <w:rPr>
          <w:rFonts w:eastAsia="Wingdings" w:cs="Wingdings" w:ascii="Wingdings" w:hAnsi="Wingdings"/>
          <w:lang w:val="fr-BE"/>
        </w:rPr>
        <w:t></w:t>
      </w:r>
    </w:p>
    <w:p>
      <w:pPr>
        <w:pStyle w:val="Normal"/>
        <w:ind w:left="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18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Trace les demi-droites suivantes et respectant les mesures.</w:t>
      </w:r>
    </w:p>
    <w:p>
      <w:pPr>
        <w:pStyle w:val="Normal"/>
        <w:spacing w:before="240" w:after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{ab = 6 cm </w:t>
      </w:r>
    </w:p>
    <w:p>
      <w:pPr>
        <w:pStyle w:val="Normal"/>
        <w:spacing w:before="240" w:after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{cd = 5,2 cm </w:t>
      </w:r>
    </w:p>
    <w:p>
      <w:pPr>
        <w:pStyle w:val="Normal"/>
        <w:spacing w:before="240" w:after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w} = 8,3 c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nnet">
    <w:charset w:val="00"/>
    <w:family w:val="auto"/>
    <w:pitch w:val="variable"/>
  </w:font>
  <w:font w:name="Little Days Alt">
    <w:charset w:val="00"/>
    <w:family w:val="auto"/>
    <w:pitch w:val="variable"/>
  </w:font>
  <w:font w:name="Hultog Snowdrift">
    <w:charset w:val="00"/>
    <w:family w:val="auto"/>
    <w:pitch w:val="variable"/>
  </w:font>
  <w:font w:name="Century Gothic">
    <w:charset w:val="00"/>
    <w:family w:val="swiss"/>
    <w:pitch w:val="variable"/>
  </w:font>
  <w:font w:name="ComicsCarT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48:00Z</dcterms:created>
  <dc:creator>Anne Catherine</dc:creator>
  <dc:description/>
  <dc:language>en-US</dc:language>
  <cp:lastModifiedBy>Anne Catherine</cp:lastModifiedBy>
  <dcterms:modified xsi:type="dcterms:W3CDTF">2007-12-09T13:34:00Z</dcterms:modified>
  <cp:revision>5</cp:revision>
  <dc:subject/>
  <dc:title>Mathématiques : </dc:title>
</cp:coreProperties>
</file>