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-27pt;width:251.95pt;height:32.2pt;mso-wrap-style:none;v-text-anchor:middle" type="_x0000_t136">
            <v:path textpathok="t"/>
            <v:textpath on="t" fitshape="t" string="Des partages inégaux." style="font-family:&quot;Chrysalis&quot;;font-size:20pt"/>
            <v:fill o:detectmouseclick="t" type="solid" color2="#ffff7f"/>
            <v:stroke color="#003366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6230</wp:posOffset>
            </wp:positionH>
            <wp:positionV relativeFrom="paragraph">
              <wp:posOffset>-571500</wp:posOffset>
            </wp:positionV>
            <wp:extent cx="66167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6370</wp:posOffset>
            </wp:positionV>
            <wp:extent cx="81915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i acheté un film de 36 vues et un autre de 24 vues. En tout, j’ai payé  24€. Calcule le prix de ces 2 films, sachant que celui de 36 vues coûte 10,50€ de plus que l’autre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64795</wp:posOffset>
            </wp:positionV>
            <wp:extent cx="10287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Deux voitures pèsent ensemble 2,7 T. La 1</w:t>
      </w:r>
      <w:r>
        <w:rPr>
          <w:i/>
          <w:iCs/>
          <w:sz w:val="28"/>
          <w:vertAlign w:val="superscript"/>
        </w:rPr>
        <w:t>er</w:t>
      </w:r>
      <w:r>
        <w:rPr>
          <w:i/>
          <w:iCs/>
          <w:sz w:val="28"/>
        </w:rPr>
        <w:t xml:space="preserve"> pèse le double de l’autre. Quel est le poids de chaque voiture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6550</wp:posOffset>
            </wp:positionV>
            <wp:extent cx="917575" cy="469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Ensemble, deux fleuves mesurent 6 500 km. Un des fleuves est 4 fois plus petit que l’autre. Combien mesurent-ils chacun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5405</wp:posOffset>
            </wp:positionV>
            <wp:extent cx="736600" cy="967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Deux amis possèdent une magnifique collection de timbres : 12 800 à eux deux. Henri possède les 2/3 de Georges. Combien en ont-ils chacun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876300" cy="704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445135</wp:posOffset>
            </wp:positionV>
            <wp:extent cx="6858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Mises bout à bout les défenses-records d’un mammouth et d’un éléphant mesuraient 8,51 m. Celle du mammouth dépassait cependant celle de l’éléphant de 1,53 m. Combien mesuraient chacune des défenses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0100" cy="780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6.Ensemble, deux caisses pèsent 800 kg. Combien pèsent-elles chacune si la 2</w:t>
      </w:r>
      <w:r>
        <w:rPr>
          <w:i/>
          <w:iCs/>
          <w:sz w:val="28"/>
          <w:vertAlign w:val="superscript"/>
        </w:rPr>
        <w:t>e</w:t>
      </w:r>
      <w:r>
        <w:rPr>
          <w:i/>
          <w:iCs/>
          <w:sz w:val="28"/>
        </w:rPr>
        <w:t xml:space="preserve"> pèse les 3/5 de l’autre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53695</wp:posOffset>
            </wp:positionV>
            <wp:extent cx="695325" cy="866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7. A l’entraînement, Maureen et Justine ont parcouru 125 km. Justine a parcouru 39 km de plus que Maureen. Combien ont-elles parcouru chacune ?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35255</wp:posOffset>
            </wp:positionV>
            <wp:extent cx="781050" cy="7810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8. J’achète une tarte et un gâteau à la crème pour 16,20€. La tarte coûte  </w:t>
      </w:r>
    </w:p>
    <w:p>
      <w:pPr>
        <w:pStyle w:val="Normal"/>
        <w:rPr>
          <w:i/>
          <w:i/>
          <w:iCs/>
          <w:sz w:val="28"/>
        </w:rPr>
      </w:pPr>
      <w:r>
        <w:rPr>
          <w:rFonts w:eastAsia="Georgia"/>
          <w:i/>
          <w:iCs/>
          <w:sz w:val="28"/>
        </w:rPr>
        <w:t xml:space="preserve">     </w:t>
      </w:r>
      <w:r>
        <w:rPr>
          <w:i/>
          <w:iCs/>
          <w:sz w:val="28"/>
        </w:rPr>
        <w:t>8,20€ de moins que le gâteau. Quel est le prix de chaque pâtisserie ?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74295</wp:posOffset>
            </wp:positionV>
            <wp:extent cx="809625" cy="485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46050</wp:posOffset>
            </wp:positionV>
            <wp:extent cx="685800" cy="685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9. Placé l’un sur l’autre, l’altitude du Mont Blanc et du Mont Rose représenterait une hauteur de 9 445 m. Quelle l’altitude de chaque sommet si l’altitude du Mont Blanc est de 169 m supérieure à celle du Mont Rose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12115</wp:posOffset>
            </wp:positionV>
            <wp:extent cx="914400" cy="7442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10. La superficie totale des îles de Java et Sumatra en Indonésie est de 598 300 km². Quelles est la superficie de chaque île si celle de Java est 3 fois moins grande que celle de Sumatra ? 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20:00Z</dcterms:created>
  <dc:creator>rosanna</dc:creator>
  <dc:description/>
  <dc:language>en-US</dc:language>
  <cp:lastModifiedBy>rosanna</cp:lastModifiedBy>
  <cp:lastPrinted>2007-12-09T19:58:00Z</cp:lastPrinted>
  <dcterms:modified xsi:type="dcterms:W3CDTF">2007-12-09T18:58:00Z</dcterms:modified>
  <cp:revision>1</cp:revision>
  <dc:subject/>
  <dc:title/>
</cp:coreProperties>
</file>