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145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13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17233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l regarde le vent qui emporte les feuil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5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l regarde le vent qui emporte les feuil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95755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go l’escargot se promène dans la forê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5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go l’escargot se promène dans la fo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7233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une d’entre elles vient se poser sur lui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une d’entre elles vient se poser sur lui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690245</wp:posOffset>
                </wp:positionV>
                <wp:extent cx="1609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go l’escar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4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go l’esc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473835</wp:posOffset>
                </wp:positionV>
                <wp:extent cx="17233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ureusement, les feuilles font un véritable matela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16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eureusement, les feuilles font un véritable matela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73835</wp:posOffset>
                </wp:positionV>
                <wp:extent cx="17233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es autres s’entassent autour des champign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6.0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es autres s’entassent autour des champign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17233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che Noix, l’écureuil, glisse et tombe de l’arbre à cause du ven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che Noix, l’écureuil, glisse et tombe de l’arbre à cause du ven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7145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17145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344930</wp:posOffset>
                </wp:positionV>
                <wp:extent cx="1723390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go en fait autant, bien au chaud dans sa coquille 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5.9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go en fait autant, bien au chaud dans sa coquille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344930</wp:posOffset>
                </wp:positionV>
                <wp:extent cx="17233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f ! rien de cassé ! Mais il faut vite s’abri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5.9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f ! rien de cassé ! Mais il faut vite s’abrit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600200</wp:posOffset>
            </wp:positionV>
            <wp:extent cx="1410335" cy="1485900"/>
            <wp:effectExtent l="0" t="0" r="0" b="0"/>
            <wp:wrapTight wrapText="bothSides">
              <wp:wrapPolygon edited="0">
                <wp:start x="-34" y="0"/>
                <wp:lineTo x="-34" y="21564"/>
                <wp:lineTo x="21599" y="21564"/>
                <wp:lineTo x="21599" y="0"/>
                <wp:lineTo x="-34" y="0"/>
              </wp:wrapPolygon>
            </wp:wrapTight>
            <wp:docPr id="19" name="img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600200</wp:posOffset>
            </wp:positionV>
            <wp:extent cx="1485900" cy="1485900"/>
            <wp:effectExtent l="0" t="0" r="0" b="0"/>
            <wp:wrapTight wrapText="bothSides">
              <wp:wrapPolygon edited="0">
                <wp:start x="-34" y="0"/>
                <wp:lineTo x="-34" y="21562"/>
                <wp:lineTo x="21599" y="21562"/>
                <wp:lineTo x="21599" y="0"/>
                <wp:lineTo x="-34" y="0"/>
              </wp:wrapPolygon>
            </wp:wrapTight>
            <wp:docPr id="20" name="img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31635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351280" cy="1371600"/>
            <wp:effectExtent l="0" t="0" r="0" b="0"/>
            <wp:wrapTight wrapText="bothSides">
              <wp:wrapPolygon edited="0">
                <wp:start x="-34" y="0"/>
                <wp:lineTo x="-34" y="21563"/>
                <wp:lineTo x="21598" y="21563"/>
                <wp:lineTo x="21598" y="0"/>
                <wp:lineTo x="-34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1349375" cy="14859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371600" cy="136906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714500</wp:posOffset>
            </wp:positionV>
            <wp:extent cx="1371600" cy="133921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51915" cy="137160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E" w:hAnsi="CrayonE" w:cs="CrayonE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 julie</dc:creator>
  <dc:description/>
  <dc:language>en-US</dc:language>
  <cp:lastModifiedBy> julie</cp:lastModifiedBy>
  <dcterms:modified xsi:type="dcterms:W3CDTF">2007-12-10T17:34:00Z</dcterms:modified>
  <cp:revision>15</cp:revision>
  <dc:subject/>
  <dc:title/>
</cp:coreProperties>
</file>